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6. 05. 2013 г.</w:t>
        <w:tab/>
        <w:t xml:space="preserve">                     № 2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</w:t>
      </w:r>
    </w:p>
    <w:p>
      <w:pPr>
        <w:pStyle w:val="Normal"/>
        <w:jc w:val="center"/>
        <w:rPr/>
      </w:pPr>
      <w:r>
        <w:rPr/>
        <w:t>муниципального образования 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. 5 статьи 264.2 Бюджетного кодекса Российской Федерации и п. 2 раздела 15 Положения «О бюджетном процессе в муниципальном образовании «Юкаменское», утвержденного решением Совета депутатов муниципального образования «Юкаменское» от 14 декабря 2010 года № 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муниципального образования «Юкаменское» за 1 квартал 2013 года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аботу по уменьшению недоимки и увеличению доходной части бюджета Юкамен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главным распорядителям и получателям бюджетных средств постоянный контроль за целевым и эффективным использованием бюдже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постановление в Совет депутатов муниципального образования «Юкаме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постановление в Вестнике нормативно-правовых актов муниципального   образования «Юкаменское» и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     А.П. Широких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5:00Z</dcterms:created>
  <dc:creator>USER</dc:creator>
  <dc:description/>
  <cp:keywords/>
  <dc:language>en-US</dc:language>
  <cp:lastModifiedBy>USER</cp:lastModifiedBy>
  <dcterms:modified xsi:type="dcterms:W3CDTF">2013-05-24T10:19:00Z</dcterms:modified>
  <cp:revision>6</cp:revision>
  <dc:subject/>
  <dc:title/>
</cp:coreProperties>
</file>