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УНИЦИПАЛЬНОГО ОБРАЗОВАНИЯ «ЮКАМЕНСКОЕ»  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</w:t>
      </w:r>
      <w:r>
        <w:rPr/>
        <w:t>30. 05. 2013 г.</w:t>
        <w:tab/>
        <w:t xml:space="preserve">                     № 21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с. Юкаменск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б определении границ, прилегающих к некоторым организациям и объектам</w:t>
      </w:r>
    </w:p>
    <w:p>
      <w:pPr>
        <w:pStyle w:val="Normal"/>
        <w:autoSpaceDE w:val="false"/>
        <w:jc w:val="center"/>
        <w:rPr/>
      </w:pPr>
      <w:r>
        <w:rPr/>
        <w:t>территорий, на которых не допускается розничная  продажа алкогольной продукции на территории муниципального образования «Юкаменское»</w:t>
      </w:r>
    </w:p>
    <w:p>
      <w:pPr>
        <w:pStyle w:val="Normal"/>
        <w:autoSpaceDE w:val="false"/>
        <w:ind w:firstLine="539"/>
        <w:jc w:val="center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В соответствии с Федеральным законом от 06.10.2003г. № 131 – ФЗ «Об общих принципах организации местного самоуправления в Российской Федерации», Федеральным законом от 22.11.1995 г. № 171 –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г. № 1425 «Об определении органами государственной власти субъектов Российской Федераци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 прилегающих к некоторым организациям и объектам территорий, на которых не допускается розничная продажа алкогольной продукции», законом Удмуртской Республики от  04.10.2011 г. № 44 – РЗ «Об ограничении розничной продажи алкогольной продукции на территории Удмуртской Республики», руководствуясь Уставом муниципального образования «Юкаменское»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 Определить перечень организаций и объектов, на прилегающих территориях  которых не допускается розничная продажа алкогольной продукции на территории муниципального образования «Юкаменское» согласно приложению № 1.</w:t>
      </w:r>
    </w:p>
    <w:tbl>
      <w:tblPr>
        <w:tblW w:w="14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  <w:gridCol w:w="4928"/>
      </w:tblGrid>
      <w:tr>
        <w:trPr/>
        <w:tc>
          <w:tcPr>
            <w:tcW w:w="10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2. 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3. Установить, что минимальное расстояние от организации и (или) объектов, указанных в приложении №1, до границ прилегающих территорий составляет  25  метров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4. Установить способ расчета расстояний от организаций и (или) объектов, указанных в пункте 1 настоящего постановления в следующем порядк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- при наличии обособленной территории – от входа для посетителей на обособленную территорию до входа для посетителей в стационарный торговый объект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- при отсутствии обособленной территории – от входа для посетителей в здание (строение, сооружение), в котором расположены организации и (или) объекты, указанные в п.1 настоящего постановления до входа для посетителей в стационарный торговый объект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5. Утвердить схемы границ прилегающих территорий для организаций и (или) объектов, указанных в п.1 настоящего постановления, согласно приложению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6. Разместить настоящее постановление на официальном сайте  в сети Интернет</w:t>
      </w:r>
    </w:p>
    <w:p>
      <w:pPr>
        <w:pStyle w:val="Normal"/>
        <w:autoSpaceDE w:val="false"/>
        <w:ind w:firstLine="540"/>
        <w:jc w:val="both"/>
        <w:rPr/>
      </w:pPr>
      <w:r>
        <w:rPr/>
        <w:t>7. Контроль за исполнением  постановления 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80" w:leader="none"/>
        </w:tabs>
        <w:rPr/>
      </w:pPr>
      <w:r>
        <w:rPr/>
        <w:t>Глава муниципального образования</w:t>
        <w:tab/>
        <w:t>А.П. Широких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7560" w:leader="none"/>
          <w:tab w:val="right" w:pos="9921" w:leader="none"/>
        </w:tabs>
        <w:spacing w:lineRule="atLeast" w:line="0" w:before="0" w:after="0"/>
        <w:ind w:left="0" w:hanging="0"/>
        <w:rPr/>
      </w:pPr>
      <w:r>
        <w:rPr/>
        <w:tab/>
        <w:t>Приложение № 1</w:t>
        <w:tab/>
      </w:r>
    </w:p>
    <w:p>
      <w:pPr>
        <w:pStyle w:val="Normal"/>
        <w:tabs>
          <w:tab w:val="clear" w:pos="708"/>
          <w:tab w:val="left" w:pos="6080" w:leader="none"/>
          <w:tab w:val="left" w:pos="7560" w:leader="none"/>
        </w:tabs>
        <w:rPr/>
      </w:pPr>
      <w:r>
        <w:rPr/>
        <w:tab/>
        <w:t xml:space="preserve">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  <w:tab/>
        <w:t xml:space="preserve">«Юкаменское» 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от 30.05.2013 г.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</w:rPr>
      </w:pPr>
      <w:r>
        <w:rPr>
          <w:b/>
        </w:rPr>
        <w:t>Перечень организаций и объектов,</w:t>
      </w:r>
    </w:p>
    <w:p>
      <w:pPr>
        <w:pStyle w:val="Normal"/>
        <w:tabs>
          <w:tab w:val="clear" w:pos="708"/>
          <w:tab w:val="left" w:pos="284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на прилегающих территориях  которых не допускается розничная продажа алкогольной продукции на территории муниципального образования «Юкаме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ДК «Октябрьский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БОУ «Детско - юношеская спортивная школ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мориальный комплекс по ул. Первомайск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вер «Отдых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стоянка по ул. Советск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БУК «Юкаменский краеведческий муз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вокзал по ул. Советск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БОУ «Юкаменская средняя общеобразовательная школа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БУ «КЦСОН Юкаменского район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БДОУ «Березк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БДОУ «Ладуш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БДОУ «Солнышк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БУЗ «Юкаменская ЦРБ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У ДОД «ДДТ и ДШИ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БОУ «Камковская НОШ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БДОУ д/с № 13 д. Кам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мковский ФАП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ЛУКОЙЛ Пермьнефтепродукт» (АЗС № 4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852" w:leader="none"/>
      </w:tabs>
      <w:overflowPunct w:val="false"/>
      <w:autoSpaceDE w:val="false"/>
      <w:ind w:left="284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09:00Z</dcterms:created>
  <dc:creator>USER</dc:creator>
  <dc:description/>
  <cp:keywords/>
  <dc:language>en-US</dc:language>
  <cp:lastModifiedBy>USER</cp:lastModifiedBy>
  <dcterms:modified xsi:type="dcterms:W3CDTF">2013-07-05T11:42:00Z</dcterms:modified>
  <cp:revision>3</cp:revision>
  <dc:subject/>
  <dc:title/>
</cp:coreProperties>
</file>