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" cy="1079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ЮКАМЕНСКОЕ»  </w:t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b/>
        </w:rPr>
        <w:t>«ЮКАМЕН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9 августа  2019 года</w:t>
        <w:tab/>
        <w:t xml:space="preserve">            № 39</w:t>
      </w:r>
    </w:p>
    <w:p>
      <w:pPr>
        <w:pStyle w:val="Normal"/>
        <w:tabs>
          <w:tab w:val="clear" w:pos="708"/>
          <w:tab w:val="left" w:pos="720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с. Юкаме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исключении объекта из Перечня муниципального имущества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бодного от прав третьих лиц (за исключением имущественных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 субъектов малого и среднего предпринимательства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предоставления во владение и (или) пользов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долгосрочной основе субъектам малого предпринимательст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организациям, образующим инфраструктуру поддержки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субъектов малого и среднего предпринимательства.</w:t>
      </w:r>
    </w:p>
    <w:p>
      <w:pPr>
        <w:pStyle w:val="Heading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Руководствуясь Уставом муниципального образования «Юкаменское», утвержденным решением Сельского Совета депутатов 28 ноября 2005 года  № 8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Исключить из Перечня муниципального имущества, свободного от прав третьих лиц (за исключением имущественных прав субъектов малого и среднего предпринимательства) для предоставления во владение и (или) пользование  на долгосрочной основе субъектам малого предпринимательства и организациям, образующим инфраструктуру поддержки субъектов малого и среднего предпринимательства объект – муниципальный рынок, расположенный по адресу: УР, Юкаменский район, с.Юкаменское, ул.Первомайская, д.7б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убликовать постановление в Вестнике правовых актов органов местного самоуправления муниципального образования «Юкаменское» и разместить на официальном сайте муниципального образования «Юкаменский район». </w:t>
      </w:r>
    </w:p>
    <w:p>
      <w:pPr>
        <w:pStyle w:val="Style11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онтроль за исполнением данного постановления возложить на заместителя главы Администрации муниципального образования «Юкаменское» Ушакову Т.Н.</w:t>
      </w:r>
    </w:p>
    <w:p>
      <w:pPr>
        <w:pStyle w:val="Style1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spacing w:lineRule="auto" w:line="24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                                                                А.П. Широких</w:t>
      </w:r>
    </w:p>
    <w:p>
      <w:pPr>
        <w:pStyle w:val="Style11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843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firstLine="568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276" w:hanging="1276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42" w:hanging="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142" w:firstLine="709"/>
      <w:jc w:val="both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9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-142" w:hanging="0"/>
      <w:jc w:val="both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left="-142" w:firstLine="568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ind w:left="1276" w:hanging="1276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5:55:00Z</dcterms:created>
  <dc:creator>voshod</dc:creator>
  <dc:description/>
  <cp:keywords/>
  <dc:language>en-US</dc:language>
  <cp:lastModifiedBy>User</cp:lastModifiedBy>
  <cp:lastPrinted>2019-08-20T10:11:00Z</cp:lastPrinted>
  <dcterms:modified xsi:type="dcterms:W3CDTF">2019-08-20T06:11:00Z</dcterms:modified>
  <cp:revision>3</cp:revision>
  <dc:subject/>
  <dc:title> </dc:title>
</cp:coreProperties>
</file>