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.09.2009 № 42 «Об учреждении печатного  средства массовой  информации «Вестник  правовых  актов  органов  местного самоуправления муниципального  образования «Ерте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   решения сессии  Совета  депутатов «О  Бюджете  муниципального  образования  «Ертемское»  на  2013  год и  на  плановый  период 2014  и  2015  год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яснительная  записка  к  проекту  бюджета  МО «Ертемское»  на  2013  год  и  на  плановый  период  2014 и 2015  г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исок  граждан,  наделённых  земельными  долями по СПК «Восход» на 01.12.2012 го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. Список  граждан,  наделённых  земельными  долями по СПК «Молния» на 01.12.201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писок  лиц,  земельные  доли  которых  могут  быть  признаны  невостребованными по СПК «Молния»  на 01.12. 201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писок  лиц,  земельные  доли  которых  могут  быть  признаны  невостребованными по СПК «Восход»  на 01.12. 201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Список  собственников  земельных  долей,  распорядившихся  принадлежащими им  земельными  долями по СПК «Восход» на 01.12.2012  год 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писок  собственников  земельных  долей,  распорядившихся  принадлежащими им  земельными  долями по СПК «Молния» на 01.12.2012  год 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3:00Z</dcterms:created>
  <dc:creator>USER</dc:creator>
  <dc:description/>
  <cp:keywords/>
  <dc:language>en-US</dc:language>
  <cp:lastModifiedBy>USER</cp:lastModifiedBy>
  <cp:lastPrinted>2012-12-14T15:38:00Z</cp:lastPrinted>
  <dcterms:modified xsi:type="dcterms:W3CDTF">2012-12-14T12:46:00Z</dcterms:modified>
  <cp:revision>4</cp:revision>
  <dc:subject/>
  <dc:title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</dc:title>
</cp:coreProperties>
</file>