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.09.2009 № 42 «Об учреждении печатного  средства массовой  информации «Вестник  правовых  актов  органов  местного самоуправления муниципального  образования «Ерте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шение  сессии  Совета  депутатов МО «Ертемское» № 14 от  от 12.10.12 « О  внесении  изменений  в решение Совета  депутатов МО «Ертемское от 30.11.2011 года № 97  « О  бюджете  муниципального  образования «Ертемское»  на  2012  год  и  плановый  период 2013   и  2014  год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Решение  сессии  Совета  депутатов МО «Ертемское» №15 от 12.10.2012 « О  внесении  изменений  в решение Совета  депутатов МО «Ертемское от 30.11.2011 года № 97  « О  бюджете  муниципального  образования «Ертемское»  на  2012  год  и  плановый  период 2013   и  2014  год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ение  сессии  Совета  депутатов МО «Ертемское» № 17 от  12.10.2012 « Об  утверждении  Положения  о  добровольной  пожарной  охране муниципального  образования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ение  сессии  Совета  депутатов МО «Ертемское» № 18 от  12.10.2012 « Об  утверждении  Положения  о  порядке  материального  стимулирования  деятельности  добровольных  пожарных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Решение  сессии  Совета  депутатов МО «Ертемское» № 19 от  12.10.2012 « Об  утверждении  Положения  и Порядка  осуществления  муниципального  земельного  контроля  за  использованием  земель  на  территории  Ертемского  сельского  поселен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Распоряжение главы  администрации муниципального  образования «Ертемское» № 25 от 05.10.2012 г « Об  исполнении  бюджета МО «Ертемское» за 9 месяцев 2012 года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становление  главы  администрации  муниципального  образования  «Ертемское»  № 13 от 10.09.2012 «Об  определении  мест  рекреационного  назначения  в  муниципальном  образовании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становление  главы  администрации  муниципального  образования  «Ертемское»  № 14 от  24.09.2012 года « Об  отмене  особого  противопожарного  режима  на  территории  МО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становление  главы  администрации  муниципального  образования «Ертемское» № 15 от  26.09.2012 « Об  утверждении  Реестра  муниципальных  услуг,  предоставляемых  администрацией  муниципального  образования 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становление  главы  администрации  муниципального  образования  «Ертемское»  № 16 от  26.09.2012 года « Об  утверждении  административного  регламента  проведения  проверок  ведения  воинского  учёта  в  организациях  при  осуществлении  муниципального  контроля  на  территории  муниципального  образования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6:00Z</dcterms:created>
  <dc:creator>USER</dc:creator>
  <dc:description/>
  <cp:keywords/>
  <dc:language>en-US</dc:language>
  <cp:lastModifiedBy>USER</cp:lastModifiedBy>
  <cp:lastPrinted>2012-12-11T10:13:00Z</cp:lastPrinted>
  <dcterms:modified xsi:type="dcterms:W3CDTF">2012-12-11T07:26:00Z</dcterms:modified>
  <cp:revision>8</cp:revision>
  <dc:subject/>
  <dc:title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</dc:title>
</cp:coreProperties>
</file>