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ешение  сессии  Совета  депутатов МО «Ертемское» № 10 от  от 25.07.12 « О  внесении  изменений  в решение Совета  депутатов МО «Ертемское от 30.11.2011 года № 97  « О  бюджете  муниципального  образования «Ертемское»  на  2012  год  и  плановый  период 2013   и 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Решение  сессии  Совета  депутатов МО «Ертемское» №11 от 25.07.2012 « О  внесении  изменений  в решение Совета  депутатов МО «Ертемское от 30.11.2011 года № 97  « О  бюджете  муниципального  образования «Ертемское»  на  2012  год  и  плановый  период 2013   и 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шение  сессии  Совета  депутатов МО «Ертемское» № 12 от  25 07.2012 « О  внесении  изменений  в решение Совета  депутатов МО «Ертемское от 30.11.2011 года № 97  « О  бюджете  муниципального  образования «Ертемское»  на  2012  год  и  плановый  период 2013   и  2014  годов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становление  главы  администрации  муниципального  образования  «Ертемское»  № 8.1 от 01.04.2012 «Об  исполнении  бюджета  МО «Ертемское» за 1  квартал  2012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становление  главы  администрации  муниципального  образования  «Ертемское»  № 10 от  01.06.2012 года « Об  утверждении  порядка  формирования  и  ведения  Реестра муниципальных  услуг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Постановление  главы  администрации  муниципального  образования «Ертемское» № 11 от  01.06.2012 « О  порядке  разработки  и  утверждения  административных  регламентов  предоставления  муниципальных  услуг  в   МО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становление  главы  администрации  муниципального  образования  «Ертемское»  № 12 от  02.07.2012 года «Об  утверждении  плана  антинаркотических  мероприятий  на   территории МО «Ертемское» на 2012 год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Распоряжение главы  администрации муниципального  образования «Ертемское» № 17 от 15.06.2012 г « О  назначении  ответственных  по  организации  размещения  сведений  о  предоставляемых  муниципальных  услугах  в  государственных  информационных  системах  УР и  федеральных государственных  системах»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Сведения  о  численности  муниципальных  служащих  Администрации  муниципального  образования «Ертемское» и их  денежное  содержание  за  2  квартал  2012  г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8:00Z</dcterms:created>
  <dc:creator>USER</dc:creator>
  <dc:description/>
  <cp:keywords/>
  <dc:language>en-US</dc:language>
  <cp:lastModifiedBy>USER</cp:lastModifiedBy>
  <cp:lastPrinted>2012-06-15T08:25:00Z</cp:lastPrinted>
  <dcterms:modified xsi:type="dcterms:W3CDTF">2012-11-20T06:10:00Z</dcterms:modified>
  <cp:revision>10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