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/>
        <w:drawing>
          <wp:inline distT="0" distB="0" distL="0" distR="0">
            <wp:extent cx="595630" cy="1007110"/>
            <wp:effectExtent l="0" t="0" r="0" b="0"/>
            <wp:docPr id="1" name="Рисунок 19" descr="ГЕРБ_сли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ГЕРБ_слив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«ВЫЛЫН-УНИ» МУНИЦИПАЛ КЫЛДЫТЭТЛЭН АДМИНИСТРАЦИЕЗ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АДМИНИСТРАЦИЯ МУНИЦИПАЛЬНОГО ОБРАЗОВАНИЯ  «ВЕРХ-УНИНСКОЕ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СТАНОВЛЕ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5 ноября  2019 г.                                                                                                             № 39.1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Верх-У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2"/>
        <w:rPr>
          <w:b/>
          <w:b/>
          <w:bCs/>
          <w:color w:val="052635"/>
        </w:rPr>
      </w:pPr>
      <w:r>
        <w:rPr>
          <w:b/>
          <w:bCs/>
          <w:color w:val="052635"/>
        </w:rPr>
        <w:t>по проекту внесения изменений в Генеральный план и Правила землепользования и застройки муниципального образования "Верх-Унинское"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распоряжением Правительства Удмуртской Республики от 04.05.2016 № 527-р «О подготовке проекта по внесению изменений в Правила землепользования и застройки муниципального образования «Верх-Унинское», утвержденные решением Совета депутатов муниципального образования «Верх-Унинское» Юкаменского района Удмуртской Республики от 25 сентября 2013 года № 36 «Об утверждении Правил землепользования и застройки муниципального образования «Верх-Унинское», Положением о публичных слушаниях на территории муниципального образования «Верх-Унинское», утвержденным решением Совета депутатов муниципального образования «Верх-Унинское» от 12 декабря 2007 года № 53, руководствуясь Уставом муниципального образования «Верх-Унинское»,  Администрация муниципального образования «Верх-Унинское»           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значить публичные слушания по проекту внесения изменений в </w:t>
      </w:r>
      <w:r>
        <w:rPr/>
        <w:t xml:space="preserve">Генеральный план и </w:t>
      </w:r>
      <w:r>
        <w:rPr>
          <w:rFonts w:eastAsia="Calibri"/>
          <w:lang w:eastAsia="en-US"/>
        </w:rPr>
        <w:t>Правила  землепользования и застройки муниципального образования «Верх-Унинское»       на 15 января  2019 г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Провести публичные слушания в соответствии с графиком:</w:t>
      </w:r>
    </w:p>
    <w:tbl>
      <w:tblPr>
        <w:tblpPr w:bottomFromText="0" w:horzAnchor="margin" w:leftFromText="180" w:rightFromText="180" w:tblpX="0" w:tblpXSpec="right" w:tblpY="49" w:topFromText="0" w:vertAnchor="text"/>
        <w:tblW w:w="8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49"/>
        <w:gridCol w:w="2222"/>
        <w:gridCol w:w="2716"/>
        <w:gridCol w:w="300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й пунк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время провед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Доронин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лючевая, дом 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1.2020 г. в 10 ч.00 ми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Антропих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оговая, д. 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1.2020 г.  в  12 ч.00 мин.</w:t>
            </w:r>
          </w:p>
        </w:tc>
      </w:tr>
      <w:tr>
        <w:trPr>
          <w:trHeight w:val="2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Верх-Уни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олодёжная, д. 3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ерх-Унинский ЦСДК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1.2020 г. в 15 ч.00 мин.</w:t>
            </w:r>
          </w:p>
        </w:tc>
      </w:tr>
      <w:tr>
        <w:trPr>
          <w:trHeight w:val="1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Лялино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Шафеево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Школьная, д. 1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Шафеевский СК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1.2020 г. в 18 ч. 00 мин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Усть-Лекма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/>
        <w:t>3.Подго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3. Подготовку и проведение </w:t>
      </w:r>
      <w:r>
        <w:rPr>
          <w:rFonts w:eastAsia="Calibri"/>
          <w:lang w:eastAsia="en-US"/>
        </w:rPr>
        <w:t xml:space="preserve">публичных слушаний возложить на Администрацию муниципального образования «Верх-Унинское»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 Разместить проект внесения изменений в </w:t>
      </w:r>
      <w:r>
        <w:rPr/>
        <w:t xml:space="preserve">Генеральный план и </w:t>
      </w:r>
      <w:r>
        <w:rPr>
          <w:rFonts w:eastAsia="Calibri"/>
          <w:lang w:eastAsia="en-US"/>
        </w:rPr>
        <w:t xml:space="preserve">Правила землепользования и застройки муниципального образования «Верх-Унинское»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Администрации муниципального образования «Верх-Унинское», расположенной по адресу: УР, Верх-Унинское, с. Верх-Уни, ул. Молодёжная, д. 36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сайте муниципального образования «Юкаменский район», в разделе муниципального образования «Верх-Унинское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  Установить, что предложения по проекту внесения изменений в </w:t>
      </w:r>
      <w:r>
        <w:rPr/>
        <w:t xml:space="preserve">Генеральный план и </w:t>
      </w:r>
      <w:r>
        <w:rPr>
          <w:rFonts w:eastAsia="Calibri"/>
          <w:lang w:eastAsia="en-US"/>
        </w:rPr>
        <w:t>Правила  землепользования и застройки муниципального образования «Верх-Унинское» направлять в Администрацию муниципального образования «Верх-Унинское» по адресу: ул. Молодёжная, 36, с. Верх-Уни, Юкаменского района УР в срок до 15 января 2020 год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 Контроль  за исполнением  постановления  оставляю  за 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bookmarkStart w:id="0" w:name="_GoBack"/>
      <w:bookmarkEnd w:id="0"/>
      <w:r>
        <w:rPr>
          <w:rFonts w:eastAsia="Calibri"/>
          <w:lang w:eastAsia="en-US"/>
        </w:rPr>
        <w:t>Глава муниципального образова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Верх-Унинское»                                                                Н.В.Веретенникова</w:t>
      </w:r>
    </w:p>
    <w:p>
      <w:pPr>
        <w:pStyle w:val="Normal"/>
        <w:widowControl w:val="false"/>
        <w:rPr>
          <w:b/>
          <w:b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d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9b3dd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9b3dd5"/>
    <w:rPr/>
  </w:style>
  <w:style w:type="character" w:styleId="Appleconvertedspace" w:customStyle="1">
    <w:name w:val="apple-converted-space"/>
    <w:qFormat/>
    <w:rsid w:val="009b3dd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b3dd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b3d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b3d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4175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9d554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9d55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64</Words>
  <Characters>2648</Characters>
  <CharactersWithSpaces>31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03:00Z</dcterms:created>
  <dc:creator>User</dc:creator>
  <dc:description/>
  <dc:language>en-US</dc:language>
  <cp:lastModifiedBy>User</cp:lastModifiedBy>
  <dcterms:modified xsi:type="dcterms:W3CDTF">2019-12-18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