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hanging="0"/>
        <w:jc w:val="center"/>
        <w:rPr/>
      </w:pPr>
      <w:r>
        <w:rPr>
          <w:b/>
          <w:sz w:val="20"/>
          <w:szCs w:val="20"/>
        </w:rPr>
        <w:t>«ВЫЛЫН-УНИ» МУНИЦИПАЛ КЫЛДЫТЭТЛЭН АДМИНИСТРАЦИЕЗ</w:t>
      </w:r>
    </w:p>
    <w:p>
      <w:pPr>
        <w:pStyle w:val="Normal"/>
        <w:ind w:right="488" w:firstLine="540"/>
        <w:jc w:val="center"/>
        <w:rPr/>
      </w:pPr>
      <w:r>
        <w:rPr>
          <w:b/>
          <w:sz w:val="20"/>
          <w:szCs w:val="20"/>
        </w:rPr>
        <w:t xml:space="preserve">АДМИНИСТРАЦИЯ МУНИЦИПАЛЬНОГО ОБРАЗОВАНИЯ «ВЕРХ-УНИ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5 сентября 2014  г.</w:t>
        <w:tab/>
        <w:t xml:space="preserve">             № 12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Верх-Уни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>Об утверждении Порядка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25.12.2008 № 273-ФЗ «О противодействии коррупции</w:t>
      </w:r>
      <w:r>
        <w:rPr>
          <w:rFonts w:eastAsia="Calibri"/>
          <w:lang w:eastAsia="en-US"/>
        </w:rPr>
        <w:t>», руководствуясь</w:t>
      </w:r>
      <w:r>
        <w:rPr/>
        <w:t xml:space="preserve"> Уставом муниципального образования «Верх-Унинское», утвержденным решением Сельского Совета депутатов муниципального образования «Верх-Унинское» от 28 ноября  2005 г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1. Утвердить прилагаемый Порядок </w:t>
      </w:r>
      <w:r>
        <w:rPr>
          <w:color w:val="000000"/>
        </w:rPr>
        <w:t xml:space="preserve">передачи на хранение и выкупа подарков лицами, замещавшими должность </w:t>
      </w:r>
      <w:r>
        <w:rPr/>
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2. Ведущему специалисту-эксперту Администрации муниципального образования «Верх-Унинское» Максимовой Н.Г. организовать прием, хранение, выкуп и выдачу подар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  за  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Style18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08"/>
          <w:tab w:val="left" w:pos="7900" w:leader="none"/>
        </w:tabs>
        <w:spacing w:before="0" w:after="240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08"/>
          <w:tab w:val="left" w:pos="7900" w:leader="none"/>
        </w:tabs>
        <w:spacing w:before="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00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Верх-Унинское»                                                                                     Н.В.Веретенникова</w:t>
      </w:r>
    </w:p>
    <w:p>
      <w:pPr>
        <w:pStyle w:val="Normal"/>
        <w:shd w:fill="FFFFFF" w:val="clear"/>
        <w:tabs>
          <w:tab w:val="clear" w:pos="708"/>
          <w:tab w:val="left" w:pos="7900" w:leader="none"/>
        </w:tabs>
        <w:spacing w:before="0" w:after="240"/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68"/>
      </w:tblGrid>
      <w:tr>
        <w:trPr/>
        <w:tc>
          <w:tcPr>
            <w:tcW w:w="63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Верх-Унинское» от 25.09. 2012 года № 12</w:t>
            </w:r>
          </w:p>
        </w:tc>
      </w:tr>
    </w:tbl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чи на хранение и выкупа подарков лицами, замещавшими должность </w:t>
      </w: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ыку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арков в Администрации муниципального образования «Верх-Унинское», полученных лицами, замещающими муниципальные должности Администрации муниципального образования «Верх-Унинское»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Администрацию муниципального образования «Верх-Унин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 1 к настоящему Порядку и направляется Главе муниципального образования 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тражается намерение выкупить подарок или отказаться от пода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арки до определения их стоимости передаются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рки передаются по Договору в Администрацию муниципального образования «Верх-Унинское»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 xml:space="preserve">В случаях, если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.07.1998  № 135-ФЗ «Об оценочной деятельности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определения стоимости пода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щаются получившему их лицу в порядке, предусмотренном Договором, по акту возврата, составленному по форме согласно приложению № 3 к настоящему  Порядк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ются в собственность Администрации муниципального образования «Верх-Унинское» в соответствии с действующим законодательством, если их стоимость свыше 3000 (трех тысяч) рублей, а также подарки стоимостью менее 3000 (трех тысяч) рублей,  в случае отказа  от н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вшее или замещающее муниципальную должность, сдавшее подарок стоимостью свыше 3000 (трех тысяч) рублей, вправе его выкупить, для этого он уплачивает стоимость подарка, определенную в ходе его оценки, на расчетный счет Администрации муниципального образования «Верх-Унинское» и предъявляет квитанцию об опла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хранения, предусмотренного договором хранения подарков, и отказа от него, подарки обращаются в собственность Администрации муниципального образования «Верх-Унинское»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 xml:space="preserve">8. </w:t>
      </w:r>
      <w:r>
        <w:rPr>
          <w:rFonts w:eastAsia="Calibri"/>
          <w:lang w:eastAsia="en-US"/>
        </w:rPr>
        <w:t xml:space="preserve">Администрация </w:t>
      </w:r>
      <w:r>
        <w:rPr/>
        <w:t xml:space="preserve">муниципального образования «Верх-Унинское» </w:t>
      </w:r>
      <w:r>
        <w:rPr>
          <w:rFonts w:eastAsia="Calibri"/>
          <w:lang w:eastAsia="en-US"/>
        </w:rPr>
        <w:t xml:space="preserve">обеспечивает учет переданных подарков и  ведение журнала </w:t>
      </w:r>
      <w:r>
        <w:rPr/>
        <w:t>по форме согласно приложению № 4 к настоящему 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8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наименования должностного лица, подающего уведомлени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ов в связи протоко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Верх-Уни                                                                                      «____»____________ 20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575 Гражданского кодекса Российской Федерации прошу принять полученные мною 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ого  официа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562"/>
        <w:gridCol w:w="2750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ются при наличии документов, подтверждающих стоимость подар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процедур оценки указанный подаро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желаю выкупить, получить обрат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стоимость подарка прилага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уществить оценку стоимости указанного подар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лица, сдающего подарок)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 должностного лица, принимающего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аро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_»_____________20___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хранения подарков №_______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енных лицами, замещающими муниципа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Администрации муниципального образования «Верх-Унинское» в связи с протокольными мероприятиями, служебными командировками и другими официа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Верх-Уни                                                                               «_____»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«Верх-Унинское» (далее - Хранитель)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положения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передающего подарок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клажедатель),  вместе   именуемые  Сторонами,  в соответствии с действующим Порядком передачи подарков, полученных лицами, замещающими муниципальные должности Администрации муниципального образования «Верх-Унинское» в связи с протокольными мероприятиями, служебными командировками и другими официальными мероприятиями, заключили  настоящий   Договор   хранения  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стоящего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Хранитель обязуется храни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подарок), переданный Поклажедателем, до определения его  стоимости в  соответствии   с   Порядком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ранение осуществляется безвозмезд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ранитель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нять на хранение передаваемый Поклажедателем подарок  по акту приема-передачи подарка на хранение, составленному Хранителем, который подписывается Сторонами и  является неотъемлемой частью настоящего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Хранить подарок в  течение  обусловленного  настоящим  Договором срока, принимая меры для обеспечения сохранности  переданного  на  хранение подарка, обязательность которых предусмотрена  законом  и  иными  правовыми акт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После даты определения стоимости подарка в течение _______дней   возвратить  подарок Поклажедателю в  сохранности в случае, если будет установлено, что стоимость подарка составляет менее 3000 рублей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дарка стоимостью менее 3000 рублей осуществляется на основании акта возврата  подарка,  составленному  Хранителем, который подписывается Сторон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Хранитель  вправе самостоятельно определять способ,  место  и иные условия хранения, а также меры для обеспечения сохранности  переданного  на хранение подарка, за исключением мер, обязательность которых  предусмотрена законом и и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 по Договору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 освобождаются   от   ответственности   за   неисполнение   или ненадлежащее исполнение своих обязательств по Договору,  если  оно  явилось следствием возникновения обстоятельств непреодолимой си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настоящего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Договор вступает в силу со дня его  подписания  Сторонами  и действует до полного исполнения Сторонами своих обязатель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Отношения   Сторон,  не  урегулированные   настоящим  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Споры,  возникающие  между  Сторонами и  связанные  с  исполнением Договора, подлежат урегулированию Сторонами путем переговоров, а  в  случае невозможности их урегулирования путем переговоров могут  быть  переданы  на рассмотрение суда в соответствии с  правилами  подсудности,  установленными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Настоящий Договор составлен в  двух  экземплярах,  имеющих  равную юридическую силу, по одному экземпляру для каждой Сторо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хранения №_______ подарков, полученных лица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 Администрации муниципального образования «Верх-Унин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ерх-Уни                                                                                                  «___»__________20___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(Ф.И.О., должность Поклажед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дал, а  Хранитель в лиц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Ф.И.О., должность уполномоченного Хранителем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  на ответственное хранение 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032"/>
        <w:gridCol w:w="1798"/>
        <w:gridCol w:w="2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ются при наличии документов, подтверждающих стоимость подар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.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на ответственное хранение                                         Сдал на ответственное хран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   _________________                       __________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  (подпись)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возврата подарка №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Верх-Уни                                                                          «_____»______________ 20_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за хранение подарка №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лица, передающего подарок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,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(стоимость подарка в рублях прописью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а также на  основан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от «____»______________20____год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ый на хранение по акту приема-передачи от «____»_______________20__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лучающее подар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   _________________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подпись)                  (расшифровка подписи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widowControl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озвращающее подар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  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             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00" w:right="626" w:gutter="0" w:header="720" w:top="776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4308"/>
      </w:tblGrid>
      <w:tr>
        <w:trPr/>
        <w:tc>
          <w:tcPr>
            <w:tcW w:w="9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Порядку передачи на х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 подарков, полученных лицами, замещающими муниципальные должности Администрации муниципального образования «Верх-Унин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2"/>
        <w:gridCol w:w="1651"/>
        <w:gridCol w:w="1233"/>
        <w:gridCol w:w="840"/>
        <w:gridCol w:w="1320"/>
        <w:gridCol w:w="960"/>
        <w:gridCol w:w="1080"/>
        <w:gridCol w:w="1080"/>
        <w:gridCol w:w="1080"/>
        <w:gridCol w:w="2240"/>
        <w:gridCol w:w="837"/>
        <w:gridCol w:w="1454"/>
      </w:tblGrid>
      <w:tr>
        <w:trPr>
          <w:trHeight w:val="40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получении подар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лучившего пода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, подтверждающих е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 номер договора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полномоче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подтверждающего передачу подарка в собственность Администрации муниципального образования «Юкаменский рай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кта возврата подар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680" w:right="1118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98026;fld=134;dst=100026" TargetMode="External"/><Relationship Id="rId4" Type="http://schemas.openxmlformats.org/officeDocument/2006/relationships/hyperlink" Target="consultantplus://offline/main?base=SPB;n=98026;fld=134;dst=100030" TargetMode="External"/><Relationship Id="rId5" Type="http://schemas.openxmlformats.org/officeDocument/2006/relationships/hyperlink" Target="consultantplus://offline/ref=C2C33D9661C61A0ABA49898909EDE30243BE50A6B00EEB53DD36324F0031v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9:00Z</dcterms:created>
  <dc:creator>Петрова Юлия А.</dc:creator>
  <dc:description/>
  <cp:keywords/>
  <dc:language>en-US</dc:language>
  <cp:lastModifiedBy>User</cp:lastModifiedBy>
  <cp:lastPrinted>2013-01-16T14:39:00Z</cp:lastPrinted>
  <dcterms:modified xsi:type="dcterms:W3CDTF">2014-10-09T07:10:00Z</dcterms:modified>
  <cp:revision>40</cp:revision>
  <dc:subject/>
  <dc:title>ПОСТАНОВЛЕНИЕ</dc:title>
</cp:coreProperties>
</file>