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highlight w:val="yellow"/>
        </w:rPr>
      </w:pPr>
      <w:r>
        <w:rPr>
          <w:b/>
          <w:sz w:val="16"/>
          <w:szCs w:val="16"/>
          <w:highlight w:val="yellow"/>
        </w:rPr>
        <w:drawing>
          <wp:inline distT="0" distB="0" distL="0" distR="0">
            <wp:extent cx="523875" cy="885825"/>
            <wp:effectExtent l="0" t="0" r="0" b="0"/>
            <wp:docPr id="1" name="ГЕРБ_сли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ли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ВЫЛЫН-УНИ» МУНИЦИПАЛ КЫЛДЫТЭТЛЭН АДМИНИСТРАЦИЕЗ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 «ВЕРХ-УНИН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7 декабря 2019 года                                                                                   №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рх-У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Об утверждении учётной поли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О «Верх-Унин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о исполнение Федерального Закона «О бухгалтерском учёте» от 21 ноября 1996 года № 129-ФЗ и Положением по бухгалтерскому учёту «Учётная политика организации», утверждённым Приказом МФ РФ от 26 августа 2004 года № 70-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>Утвердить с 01 января 2020 года  учётную политику муниципального образования «Верх-Унин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ерх-Унинское»                                                                  Н.В.Веретен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4:31:00Z</dcterms:created>
  <dc:creator>USER</dc:creator>
  <dc:description/>
  <cp:keywords/>
  <dc:language>en-US</dc:language>
  <cp:lastModifiedBy>User</cp:lastModifiedBy>
  <dcterms:modified xsi:type="dcterms:W3CDTF">2019-12-27T05:02:00Z</dcterms:modified>
  <cp:revision>3</cp:revision>
  <dc:subject/>
  <dc:title/>
</cp:coreProperties>
</file>