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 «ШАМАРДАН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ШАМАРДАН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марта  2021 года</w:t>
        <w:tab/>
        <w:t xml:space="preserve">                     № 126</w:t>
      </w:r>
    </w:p>
    <w:p>
      <w:pPr>
        <w:pStyle w:val="ConsPlusNonformat"/>
        <w:widowControl/>
        <w:tabs>
          <w:tab w:val="clear" w:pos="708"/>
          <w:tab w:val="left" w:pos="7340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. Шамард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bCs/>
        </w:rPr>
        <w:t>О внесении изменений в решение Совета депутатов муниципального образования «Шамардановское» «</w:t>
      </w:r>
      <w:r>
        <w:rPr>
          <w:rFonts w:eastAsia="Times New Roman"/>
          <w:b/>
        </w:rPr>
        <w:t>О мерах по реализации Федерального зак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соответствии с Федеральным законом от 31.07.2020 года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Шамардановское»,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Совет депутатов 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bCs/>
        </w:rPr>
        <w:t>Внести в решение Совета депутатов муниципального образования «Шамардановское» от 11.03.2016 года № 82 «</w:t>
      </w:r>
      <w:r>
        <w:rPr>
          <w:rFonts w:eastAsia="Times New Roman"/>
        </w:rPr>
        <w:t xml:space="preserve">О мерах по реализации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eastAsia="Times New Roman"/>
          <w:bCs/>
        </w:rPr>
        <w:t>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 подпункте 1 пункта 2 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Внести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E:%5C2021%5C%D1%80%D0%B5%D1%88%D0%B5%D0%BD%D0%B8%D1%8F%5C%D0%BF%D1%80%D0%BE%D0%B5%D0%BA%D1%82%D1%8B%5C%D0%BF%D1%80%D0%BE%D0%B5%D0%BA%D1%82%20%D0%BF%D0%BE%20%D0%BF%D1%80%D0%BE%D1%82%D0%B5%D1%81%D1%82%D1%83%20%D0%BF%D1%80%D0%BE%D0%BA%D1%83%D1%80%D0%BE%D1%80%D0%B0.docx" \l "P5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оложение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«О порядке представления муниципальными служащими органов местного самоуправления муниципального образования «Шамардановское» сведений о своих расходах и расходах членов их сем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а сделка», утвержденное решением Совета депутатов муниципального образования «Шамардановское» 11.03.2016 года № 82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lang w:eastAsia="en-US"/>
        </w:rPr>
      </w:pPr>
      <w:r>
        <w:rPr/>
        <w:t xml:space="preserve">в наименование Положения </w:t>
      </w:r>
      <w:r>
        <w:rPr>
          <w:bCs/>
        </w:rPr>
        <w:t>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ункт 1 статьи 1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пункт 4 статьи 1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ункт 2 статьи 3 после слов «акций (долей участия, паев в уставных (складочных) капиталах организаций)» дополнить словами «, цифровых финансовых активов, цифровой валют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Настоящее решение вступает в силу после опубликования и распространяется на правоотношения возникшие с 1 января 2021 год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/>
        <w:t>Глава муниципального образования                                                                   Н.В.Егорова</w:t>
      </w:r>
    </w:p>
    <w:sectPr>
      <w:type w:val="nextPage"/>
      <w:pgSz w:w="11906" w:h="16838"/>
      <w:pgMar w:left="851" w:right="53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9:00Z</dcterms:created>
  <dc:creator>USER</dc:creator>
  <dc:description/>
  <cp:keywords/>
  <dc:language>en-US</dc:language>
  <cp:lastModifiedBy>Admin</cp:lastModifiedBy>
  <cp:lastPrinted>2020-12-22T15:10:00Z</cp:lastPrinted>
  <dcterms:modified xsi:type="dcterms:W3CDTF">2021-03-25T10:38:00Z</dcterms:modified>
  <cp:revision>19</cp:revision>
  <dc:subject/>
  <dc:title/>
</cp:coreProperties>
</file>