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59765" cy="1079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ДЕПУТАТОВ МУНИЦИПАЛЬНОГО ОБРАЗОВАНИЯ «ШАМАРДАНОВСКОЕ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ШАМАРДАН» МУНИЦИПАЛ КЫЛДЫТЭТЫСЬ ДЕПУТАТ КЕНЕШ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15» сентября 2020 года                                                                                                             №11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пенсионном обеспечении лица, замещавшего муниципальную должность в муниципальном образовании «Шамардановское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Шамардановское», утвержденным решением Совета депутатов муниципального образования «Шамардановское» № 8 от 28.11.2005 года,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PlusTitl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амардановское» РЕШАЕ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ельского Совета депутатов муниципального образования «Шамардановское» 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16 от 21 марта 2017 года «О пенсионном обеспечении лица, замещавшего муниципальную должность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«Шамардановское» следующие  измен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абзаце 3 пункта 2 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енсионном обеспечении лица, замещавшего муниципальную должность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«Шамардановско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ова «2000 рублей» заменить словами «2500 рублей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полнить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енсионном обеспечении лица, замещавшего муниципальную должность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«Шамардановско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месячная доплата к пенсии не назначается, а выплата назначенной ежемесячной доплаты к пенсии прекращается лицу, указанному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в случае вступления в отношении него в законную силу обвинительного приговора суда за преступление против государственной власти или иное умышленное преступление, совершенное в любой из периодов замещения муниципальных должностей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ожения, предусмотренные подпунктом 1 пункта 1 настоящего решения, распространяется на правоотношения, возникшие с 1 январ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мардановское»                                                            Н.В.Егор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нят  решением Сельского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Шамардановское»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 марта 2017  года_ № 16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пенсионном обеспечении лица, замещавшего муниципальную должность  в муниципальном образовании «Шамарда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70C0"/>
          <w:sz w:val="24"/>
          <w:szCs w:val="24"/>
        </w:rPr>
        <w:t>(в редакции изменений, внесенных решением Сельского Совета депутатов муниципального образования «Шамардановское» от  15.09.2020 № 111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Лицо, замещавшее муниципальную должность муниципа</w:t>
        <w:softHyphen/>
        <w:t>льного образования " Шамардановское ", предусмотренные Уставом муниципального образования " Шамардановское ", на постоянной оплачиваемой основе не менее 8 лет и получавшее денежное соде</w:t>
        <w:softHyphen/>
        <w:t xml:space="preserve">ржание за счет средств бюджета муниципального образования " Шамардановское ", имеют право на ежемесячную доплату к пенсии. 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ая доплата к пенсии лицу, указанному в пункте 1, устанавливается в размере не менее 55 процентов от 2,8 его должностного оклада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траховых пенсиях", а также пенсии, назначенно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нятости населения в Российской Федерации". При этом за каждый полный год исполнения полномочий на постоянной основе свыше 8 лет ежемесячная доплата к пенсии увеличивается на 3 процента от 2,8 его должностного оклада с учетом районного коэффициен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 ежемесячной доплаты к пенсии лица, замещавшего муниципальную должность, не может быть менее 2500 рублей </w:t>
      </w:r>
      <w:r>
        <w:rPr>
          <w:rFonts w:cs="Times New Roman" w:ascii="Times New Roman" w:hAnsi="Times New Roman"/>
          <w:color w:val="0070C0"/>
          <w:sz w:val="24"/>
          <w:szCs w:val="24"/>
        </w:rPr>
        <w:t>(в редакции изменений, внесенных решением Сельского Совета депутатов муниципального образования «Шамардановское» от  15.09.2020 № 1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 ежемесячной доплаты к пенсии лица, указанного в пункте 1, не может превышать 75 процентов от 2,8 его должностного оклада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траховых пенсиях", а также пенсии, назначенно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нятости населения в Российской Федерации"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При установлении ежемесячной доплаты к пенсии периоды замещения должности в муниципальном образовании на территории Удмуртской Республики суммируются. С указанными периодами суммируются периоды замещения лицом, замещающим муниципальную должность, должностей, предусмотренных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C:%5CUsers%5CUser%5CAppData%5CLocal%5CTemp%5CTemp1_15-03-2017_10-40-45.zip%5C%D0%9F%D0%BE%D0%BB%D0%BE%D0%B6%D0%B5%D0%BD%D0%B8%D0%B5%20%D0%BF%D0%BE%20%D0%B4%D0%BE%D0%BF%D0%BB%D0%B0%D1%82%D0%B5%20%D0%BA%20%D0%BF%D0%B5%D0%BD%D1%81%D0%B8%D0%B8%20%D0%B2%D1%8B%D0%B1%D0%BE%D1%80%D0%BD%D1%8B%D1%85%D0%9F%D0%B0%D0%BB%D0%B0%D0%B3%D0%B0%D0%B9%D1%81%D0%BA%D0%BE%D0%B5.doc" \l "P129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частью 1 статьи 10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C:%5CUsers%5CUser%5CAppData%5CLocal%5CTemp%5CTemp1_15-03-2017_10-40-45.zip%5C%D0%9F%D0%BE%D0%BB%D0%BE%D0%B6%D0%B5%D0%BD%D0%B8%D0%B5%20%D0%BF%D0%BE%20%D0%B4%D0%BE%D0%BF%D0%BB%D0%B0%D1%82%D0%B5%20%D0%BA%20%D0%BF%D0%B5%D0%BD%D1%81%D0%B8%D0%B8%20%D0%B2%D1%8B%D0%B1%D0%BE%D1%80%D0%BD%D1%8B%D1%85%D0%9F%D0%B0%D0%BB%D0%B0%D0%B3%D0%B0%D0%B9%D1%81%D0%BA%D0%BE%D0%B5.doc" \l "P20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частью 1 статьи 17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Закона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№ 43-РЗ от 24.10.2008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исчисления размера ежемесячной доплаты к пенсии лиц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AppData%5CLocal%5CTemp%5CTemp1_15-03-2017_10-40-45.zip%5C%D0%9F%D0%BE%D0%BB%D0%BE%D0%B6%D0%B5%D0%BD%D0%B8%D0%B5%20%D0%BF%D0%BE%20%D0%B4%D0%BE%D0%BF%D0%BB%D0%B0%D1%82%D0%B5%20%D0%BA%20%D0%BF%D0%B5%D0%BD%D1%81%D0%B8%D0%B8%20%D0%B2%D1%8B%D0%B1%D0%BE%D1%80%D0%BD%D1%8B%D1%85%D0%9F%D0%B0%D0%BB%D0%B0%D0%B3%D0%B0%D0%B9%D1%81%D0%BA%D0%BE%D0%B5.doc" \l "P12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, применяется должностной оклад по выбору этого лица по муниципальной должности, замещавшейся им на день прекращения полномочий либо на день достижения им возраста, дающего право на страховую пенсию по стар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Ежемесячная доплата к пенсии не назначается лицу, замещавшему муниципальную должность, в случае прекращения полномочий указанного лица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седьмым части 16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част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.1 статьи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8 част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.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Ежемесячная доплата к пенсии не назначается, а выплата назначенной ежемесячной доплаты к пенсии прекращается лицу, указанному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 случае вступления в отношении него в законную силу обвинительного приговора суда за преступление против государственной власти или иное умышленное преступление, совершенное в любой из периодов замещения муниципальных должностей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(в редакции изменений, внесенных решением Сельского Совета депутатов муниципального образования «Шамардановское» от  15.09.2020 № 1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ицам, имеющим одновременно право на ежемесячную доплату к пенсии в соответствии с настоящим Положением, ежемесячное пожизненное содержание, ежемесячную доплату к пенсии (ежемесячному пожизненному содержанию) или дополнительное (пожизненное) ежемесячное материальное обеспечение, назначаемые и финансируемые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а также на пенсию за выслугу лет (ежемесячную доплату к пенсии, иные выплаты, кроме пожизненного ежемесячного вознаграждения гражданам, удостоенным почетного звания Удмуртской Республики "Почетный гражданин Удмуртской Республики"), устанавливаемую в соответствии с законодательством Удмуртской Республики или законодательством иных субъектов Российской Федерации, либо актами органов местного самоуправления в связи с замещением государственных должностей Удмуртской Республики,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, государственной гражданской службы иных субъектов Российской Федерации или муниципальной службы, назначается ежемесячная доплата к пенсии за выслугу лет в соответствии с настоящим Законом или одна из иных указанных выплат по их выбор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, если лицу, замещавшему муниципальную должность муниципального образования "Шамардановское", назначены две пенсии, то при определении размера ежемесячной доплаты учитывается сумма двух пенс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жемесячная доплата к пенсии подлежит индексации при централизованном увеличении должностных окладов лицам, замещающим муниципальные долж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Заявление об установлении ежемесячной доплаты к пенсии, оформленное согласно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AppData%5CLocal%5CTemp%5CTemp1_15-03-2017_10-40-45.zip%5C%D0%9F%D0%BE%D0%BB%D0%BE%D0%B6%D0%B5%D0%BD%D0%B8%D0%B5%20%D0%BF%D0%BE%20%D0%B4%D0%BE%D0%BF%D0%BB%D0%B0%D1%82%D0%B5%20%D0%BA%20%D0%BF%D0%B5%D0%BD%D1%81%D0%B8%D0%B8%20%D0%B2%D1%8B%D0%B1%D0%BE%D1%80%D0%BD%D1%8B%D1%85%D0%9F%D0%B0%D0%BB%D0%B0%D0%B3%D0%B0%D0%B9%D1%81%D0%BA%D0%BE%D0%B5.doc" \l "sub_2000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4"/>
          <w:szCs w:val="24"/>
        </w:rPr>
        <w:t>приложению № 1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одается лицом, претендующим на эту доплату, в Кадровую службу аппарата Главы муниципального образования «Юкаменский  район» (далее – кадровая служб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К заявлению лица об установлении ежемесячной доплаты к пенсии прилага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 копия трудовой книжки и (или) другие документы, подтверждающие период замещения выборных муниципальных долж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ргана, осуществляющего пенсионное обеспечение, о назначенной (досрочно оформленной) трудовой пенсии по старости (инвалидности) с указанием Федерального Закона, в соответствии с которым она назначена, и размере назначенной пенсии, датированная месяцем увольн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. При приеме заявления кадровая  служба: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4"/>
          <w:szCs w:val="24"/>
        </w:rPr>
        <w:t>- проверяет правильность оформления заявления 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личает подлинники документов с их копиями, удостоверяет их, фиксирует выявленные расхождения;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4"/>
          <w:szCs w:val="24"/>
        </w:rPr>
        <w:t>- регистрирует заявление и выдает уведомление, в котором указывается дата приема заявления, перечень недостающих документов и сроки их представления;</w:t>
      </w:r>
    </w:p>
    <w:p>
      <w:pPr>
        <w:pStyle w:val="31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 направляет запросы в соответствующие организации о предоставлении копий   недостающих документов для назначения  пенсии за выслугу л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Кадровая служба при получении заяв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, имеющего право на доплату к пенсии, в течение 14 календарных дней организует оформление  справки о периодах замещения выборных муниципальных должностей, оформляемой согласно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AppData%5CLocal%5CTemp%5CTemp1_15-03-2017_10-40-45.zip%5C%D0%9F%D0%BE%D0%BB%D0%BE%D0%B6%D0%B5%D0%BD%D0%B8%D0%B5%20%D0%BF%D0%BE%20%D0%B4%D0%BE%D0%BF%D0%BB%D0%B0%D1%82%D0%B5%20%D0%BA%20%D0%BF%D0%B5%D0%BD%D1%81%D0%B8%D0%B8%20%D0%B2%D1%8B%D0%B1%D0%BE%D1%80%D0%BD%D1%8B%D1%85%D0%9F%D0%B0%D0%BB%D0%B0%D0%B3%D0%B0%D0%B9%D1%81%D0%BA%D0%BE%D0%B5.doc" \l "sub_5000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4"/>
          <w:szCs w:val="24"/>
        </w:rPr>
        <w:t xml:space="preserve">приложению N 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справки о размере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должностного оклада </w:t>
      </w:r>
      <w:r>
        <w:rPr>
          <w:rFonts w:cs="Times New Roman" w:ascii="Times New Roman" w:hAnsi="Times New Roman"/>
          <w:sz w:val="24"/>
          <w:szCs w:val="24"/>
        </w:rPr>
        <w:t xml:space="preserve">выборного должностного лица,    оформляемой   согласно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AppData%5CLocal%5CTemp%5CTemp1_15-03-2017_10-40-45.zip%5C%D0%9F%D0%BE%D0%BB%D0%BE%D0%B6%D0%B5%D0%BD%D0%B8%D0%B5%20%D0%BF%D0%BE%20%D0%B4%D0%BE%D0%BF%D0%BB%D0%B0%D1%82%D0%B5%20%D0%BA%20%D0%BF%D0%B5%D0%BD%D1%81%D0%B8%D0%B8%20%D0%B2%D1%8B%D0%B1%D0%BE%D1%80%D0%BD%D1%8B%D1%85%D0%9F%D0%B0%D0%BB%D0%B0%D0%B3%D0%B0%D0%B9%D1%81%D0%BA%D0%BE%D0%B5.doc" \l "sub_4000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4"/>
          <w:szCs w:val="24"/>
        </w:rPr>
        <w:t>приложению N 3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явление лица об установлении ежемесячной доплаты к пенсии регистрируется кадровой службой в специальном журнале  в день подачи заявления (получения его по почт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когда к заявлению о назначении ежемесячной доплаты к пенсии приложены не все необходимые документы, кадровая служба возвращает представленные документы о назначении ежемесячной доплаты к пенсии лицу, замещавшему выборную муниципальную долж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акие документы будут предоставлены в кадровую службу не позднее, чем через три месяца со дня регистрации заявления о назначении ежемесячной доплаты к пенсии лицу, замещавшему выборную муниципальную должность, либо получения его по почте, то днем обращения лица, замещавшего выборную муниципальную должность, за ежемесячной доплатой к пенсии считается день регистрации этого заявления  кадровой службой или дата, указанная на почтовом штемпеле организации федеральной почтовой связи по месту отправления заявления. В противном случае днем обращения лица, замещавшего выборную муниципальную должность, за ежемесячной  доплатой к пенсии считается день предоставления необходимых документов в кадровую служб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шение об установлении ежемесячной доплаты к пенсии принимается Главой муниципального образования «Юкаменский район» (далее – Глава района) и оформляется распоряжением Главы района. В случае отказа в установлении ежемесячной доплаты к пенсии излагается его причи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Ежемесячная доплата к пенсии перечисляется Финансовым отделом Администрации муниципального образования «Юкаменский район»  на  лицевой счет получателя, открытый в любом банковском учрежден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сходы по доставке и пересылке ежемесячной доплаты к пенсии осуществляются за счет средств бюджета муниципального образования «Юкаменский район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Ежемесячна доплата к пенсии устанавливается и выплачивается  со дня подачи заявления, но не ранее дня, следующего за днем прекращения полномочий и назначения пенс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Выплата ежемесячной доплаты к пенсии лицу, замещавшему муниципальную должность муниципального образования «Шамардановское», приостанавливается при замещении ими государственной должности Российской Федерации, государственной должности Удмуртской Республики, государственной должности иного субъекта Российской Федерации, государственной должности федеральной государственной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ужбы, </w:t>
      </w:r>
      <w:r>
        <w:rPr>
          <w:rFonts w:cs="Times New Roman" w:ascii="Times New Roman" w:hAnsi="Times New Roman"/>
          <w:sz w:val="24"/>
          <w:szCs w:val="24"/>
        </w:rPr>
        <w:t>государственной должности государственной службы субъектов Российской Федерации, выборной муниципальной должности, муниципальной должности муниципальной службы. После освобождения названных лиц от указанных должностей выплата ежемесячной доплаты к пенсии им возобновляется на прежних условиях либо по заявлению указанного лица такая доплата устанавливается вновь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олучающее ежемесячную доплату к пенсии и назначенное на одну из указанных должностей, обязано в 5 - дневный срок сообщить об этом в письменной форме в  Комисс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ежемесячной доплаты к пенсии приостанавливается со дня назначения на одну из указанных должностей по решению Главы района о приостановлении её выпла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При последующем освобождении от государственной должности Российской Федерации, государственной должности Удмуртской Респуб</w:t>
        <w:softHyphen/>
        <w:t>лики, государственной должности иного субъекта Российской Федерации, выборной муниципальной должности, государственной должности госу</w:t>
        <w:softHyphen/>
        <w:t>дарственной службы субъектов Российской Федерации или муниципаль</w:t>
        <w:softHyphen/>
        <w:t xml:space="preserve">ной должности муниципальной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</w:rPr>
        <w:t>выплата ежемесячной доплаты к пенсии возобновляется по заявлению лица, направленному в Кадровую службу, с приложением копии решения об освобождении от соответствующе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озобновлении выплаты ежемесячной доплаты к пенсии, принимает Глава района в течение 14 календарных дней со дня регистрации зая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ежемесячной доплаты к пенсии возобновляется со дня, следую</w:t>
        <w:softHyphen/>
        <w:t>щего за днем освобождения от государственной должности Российской Федерации, государственной должности Удмуртской Республики, госуда</w:t>
        <w:softHyphen/>
        <w:t>рственной должности иного субъекта Российской Федерации, выборной муниципальной должности, государственной должности государственной службы субъектов Российской Федерации или муниципальной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Лицу, замещавшему муниципальную должность муници</w:t>
        <w:softHyphen/>
        <w:t>пального образования "Шамардановское", которому выплата еже</w:t>
        <w:softHyphen/>
        <w:t>месячной доплаты приостанавливалась, по его заявлению в установлен</w:t>
        <w:softHyphen/>
        <w:t>ном настоящим Положением порядке может быть установлена ежемесяч</w:t>
        <w:softHyphen/>
        <w:t>ная доплата с учетом вновь замещавшихся выборных муниципальных должностей муниципального образования "Шамардановское" и денеж</w:t>
        <w:softHyphen/>
        <w:t>ного содержания по ни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ыплата ежемесячной доплаты к пенсии прекращается лицу, которому в соответствии с законодательством Российской Федерации назначена пенсия за выслугу лет или ежемесячное пожизненное содержа</w:t>
        <w:softHyphen/>
        <w:t>ние, или установлено дополнительное пожизненное ежемесячное материа</w:t>
        <w:softHyphen/>
        <w:t>льное обеспечение либо в соответствии с законодательством Российской Федерации, либо субъектов Российской Федерации установлена ежемеся</w:t>
        <w:softHyphen/>
        <w:t xml:space="preserve">чная доплата к пенс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ыплата ежемесячной доплаты к пенсии прекращается со дня назначе</w:t>
        <w:softHyphen/>
        <w:t>ния пенсии за выслугу лет или ежемесячного пожизненного содержания, или установления дополнительного пожизненного ежемесячного материального обеспечения, либо установления ежемесячной доплаты к пенсии в соответствии с законодательством Российской Федерации или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случае смерти лица, получающего доплату к пенсии, ее выплата прекращается со дня, следующего за днем смерти этого лиц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ерерасчет размера доплаты к пенсии производится в случаях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изменения размера трудовой пенсии по старости (инвалидности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ри централизованном повышении должностных окладов лиц, замещающих выборные муниципальные должности муниципального образования "Шамардановское", при включении необходимых средств в бюджет муниципального образования "Юкаменский район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ежемесячной доплаты к пенсии в новом размере производится со дня изменения должностного оклада или трудовой пенсии, при включении необходимых средств в местный бюдж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ет размера ежемесячной доплаты к пенсии производится Кадровой служ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смене лицом, замещавшем муниципальную должность муниципального образования "Шамардановское", места жительства в пределах Российской Федерации он направляет заявление в Кадровую службу об изменении места жительства и номере текущего счета в Сбербанке России, ином коммерческом бан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30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BE21DDFEFEC353F4F819D2F98A198334AB90D74B31919183B6075953D5F22DE1939C6889C24BE487157B6EA5C88AAFAAE18BCF4FC43AD27F7DDA3CNCK8M" TargetMode="External"/><Relationship Id="rId4" Type="http://schemas.openxmlformats.org/officeDocument/2006/relationships/hyperlink" Target="consultantplus://offline/ref=C429BD7B004FF076F8570042F9885C3EF94A33FF15EE65D3D3ECFD22EDN9l0G" TargetMode="External"/><Relationship Id="rId5" Type="http://schemas.openxmlformats.org/officeDocument/2006/relationships/hyperlink" Target="consultantplus://offline/ref=C429BD7B004FF076F8570042F9885C3EF94B32FE15E365D3D3ECFD22ED90C779A58242832AN1l9G" TargetMode="External"/><Relationship Id="rId6" Type="http://schemas.openxmlformats.org/officeDocument/2006/relationships/hyperlink" Target="consultantplus://offline/ref=C429BD7B004FF076F8570042F9885C3EF94A33FF15EE65D3D3ECFD22EDN9l0G" TargetMode="External"/><Relationship Id="rId7" Type="http://schemas.openxmlformats.org/officeDocument/2006/relationships/hyperlink" Target="consultantplus://offline/ref=C429BD7B004FF076F8570042F9885C3EF94B32FE15E365D3D3ECFD22ED90C779A58242832AN1l9G" TargetMode="External"/><Relationship Id="rId8" Type="http://schemas.openxmlformats.org/officeDocument/2006/relationships/hyperlink" Target="consultantplus://offline/ref=C429BD7B004FF076F8570042F9885C3EF94B32FE14E265D3D3ECFD22ED90C779A5824281221F45F1N7lDG" TargetMode="External"/><Relationship Id="rId9" Type="http://schemas.openxmlformats.org/officeDocument/2006/relationships/hyperlink" Target="consultantplus://offline/ref=C429BD7B004FF076F8570042F9885C3EF94B32FE14E265D3D3ECFD22ED90C779A5824281221F46F5N7lDG" TargetMode="External"/><Relationship Id="rId10" Type="http://schemas.openxmlformats.org/officeDocument/2006/relationships/hyperlink" Target="consultantplus://offline/ref=C429BD7B004FF076F8570042F9885C3EF94B32FE14E265D3D3ECFD22ED90C779A5824281221E43F5N7l3G" TargetMode="External"/><Relationship Id="rId11" Type="http://schemas.openxmlformats.org/officeDocument/2006/relationships/hyperlink" Target="consultantplus://offline/ref=C429BD7B004FF076F8570042F9885C3EF94B32FE14E265D3D3ECFD22ED90C779A5824281221E43F6N7l4G" TargetMode="External"/><Relationship Id="rId12" Type="http://schemas.openxmlformats.org/officeDocument/2006/relationships/hyperlink" Target="consultantplus://offline/ref=C429BD7B004FF076F8570042F9885C3EF94B32FE14E265D3D3ECFD22ED90C779A5824281221E43F6N7l7G" TargetMode="External"/><Relationship Id="rId13" Type="http://schemas.openxmlformats.org/officeDocument/2006/relationships/hyperlink" Target="consultantplus://offline/ref=C429BD7B004FF076F8570042F9885C3EF94B32FE14E265D3D3ECFD22ED90C779A5824281221F45F7N7l5G" TargetMode="External"/><Relationship Id="rId14" Type="http://schemas.openxmlformats.org/officeDocument/2006/relationships/hyperlink" Target="consultantplus://offline/ref=C429BD7B004FF076F8570042F9885C3EF94B32FE14E265D3D3ECFD22ED90C779A582428625N1lDG" TargetMode="External"/><Relationship Id="rId15" Type="http://schemas.openxmlformats.org/officeDocument/2006/relationships/hyperlink" Target="consultantplus://offline/ref=C429BD7B004FF076F8570042F9885C3EF94B32FE14E265D3D3ECFD22ED90C779A5824281221E42F1N7lDG" TargetMode="External"/><Relationship Id="rId16" Type="http://schemas.openxmlformats.org/officeDocument/2006/relationships/hyperlink" Target="consultantplus://offline/ref=C429BD7B004FF076F8570042F9885C3EF94B32FE14E265D3D3ECFD22ED90C779A5824281221E42F2N7l6G" TargetMode="External"/><Relationship Id="rId17" Type="http://schemas.openxmlformats.org/officeDocument/2006/relationships/hyperlink" Target="consultantplus://offline/ref=C429BD7B004FF076F8570042F9885C3EF94B32FE14E265D3D3ECFD22ED90C779A582428625N1lAG" TargetMode="External"/><Relationship Id="rId18" Type="http://schemas.openxmlformats.org/officeDocument/2006/relationships/hyperlink" Target="consultantplus://offline/ref=C429BD7B004FF076F8570042F9885C3EF94B32FE14E265D3D3ECFD22ED90C779A5824281221E40F8N7lDG" TargetMode="External"/><Relationship Id="rId19" Type="http://schemas.openxmlformats.org/officeDocument/2006/relationships/hyperlink" Target="consultantplus://offline/ref=C429BD7B004FF076F8570042F9885C3EF94B32FE14E265D3D3ECFD22ED90C779A5824281221E40F9N7l4G" TargetMode="External"/><Relationship Id="rId20" Type="http://schemas.openxmlformats.org/officeDocument/2006/relationships/hyperlink" Target="consultantplus://offline/ref=8ABE21DDFEFEC353F4F819D2F98A198334AB90D74B31919183B6075953D5F22DE1939C6889C24BE487157B6EA5C88AAFAAE18BCF4FC43AD27F7DDA3CNCK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16:00Z</dcterms:created>
  <dc:creator>Админ</dc:creator>
  <dc:description/>
  <cp:keywords/>
  <dc:language>en-US</dc:language>
  <cp:lastModifiedBy>Admin</cp:lastModifiedBy>
  <cp:lastPrinted>2020-07-17T10:21:00Z</cp:lastPrinted>
  <dcterms:modified xsi:type="dcterms:W3CDTF">2020-09-11T12:10:00Z</dcterms:modified>
  <cp:revision>17</cp:revision>
  <dc:subject/>
  <dc:title/>
</cp:coreProperties>
</file>