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963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drawing>
                <wp:inline distT="0" distB="0" distL="0" distR="0">
                  <wp:extent cx="71310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МУНИЦИПАЛЬНОЕ ОБРАЗОВАНИЕ «ШАМАРДАНОВСКОЕ»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</w:rPr>
        <w:t>«ШАМАРДАН» МУНИЦИПАЛ КЫЛДЭТ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 апреля   2013 года                                                                                                          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Шамарда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проведении публичных слушаний «О внесении  изменений в Устав муниципального образования «Шамардан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В соответствии со ст. 14 п. 1; ст. 28 п. 2,  п. 3-2, 3-3  Закона № 131 - ФЗ  </w:t>
      </w:r>
    </w:p>
    <w:p>
      <w:pPr>
        <w:pStyle w:val="Normal"/>
        <w:rPr/>
      </w:pPr>
      <w:r>
        <w:rPr/>
        <w:t>от 06.10.2003 года «Об общих принципах организации местного управления в Российской Федерации» , ст. 15 Устава   муниципального образования  «Шамардановское», руководствуясь Положением о публичных слушаниях в муниципальном образовании «Шамардановское», принятом решением Совета депутатов муниципального  образования  «Шамардановское» 27.10.2007 года № 45, и в  целях приведения  Устава муниципального образования «Шамардановское»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rPr/>
      </w:pPr>
      <w:r>
        <w:rPr/>
        <w:t>Провести публичные слушания  « О внесении изменений в Устав муниципального образования «Шамардановско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публичных слушаний, обсуждение проекта изменений и обработку предложений граждан проводить в порядке и в сроки, установленные Уставом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следующий график проведения публичных слушаний:</w:t>
      </w:r>
    </w:p>
    <w:p>
      <w:pPr>
        <w:pStyle w:val="Normal"/>
        <w:rPr/>
      </w:pPr>
      <w:r>
        <w:rPr/>
        <w:t xml:space="preserve">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893"/>
        <w:gridCol w:w="3488"/>
        <w:gridCol w:w="238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селенный пункт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Место прове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время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ня Шамардан и Абашев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Ц «Шамардановский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3 г</w:t>
            </w:r>
          </w:p>
          <w:p>
            <w:pPr>
              <w:pStyle w:val="Normal"/>
              <w:jc w:val="center"/>
              <w:rPr/>
            </w:pPr>
            <w:r>
              <w:rPr/>
              <w:t>с10 часов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ревня Новоелово, Кочуково, Беляново, поч.Глазовский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ий Дом  культуры д.Новоелов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.06.2013 г. </w:t>
            </w:r>
          </w:p>
          <w:p>
            <w:pPr>
              <w:pStyle w:val="Normal"/>
              <w:jc w:val="center"/>
              <w:rPr/>
            </w:pPr>
            <w:r>
              <w:rPr/>
              <w:t>с 13 часов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председательствующими на проведение публичных слушаний:</w:t>
      </w:r>
    </w:p>
    <w:p>
      <w:pPr>
        <w:pStyle w:val="Normal"/>
        <w:ind w:left="567" w:hanging="0"/>
        <w:rPr/>
      </w:pPr>
      <w:r>
        <w:rPr/>
        <w:t>Деревня Шамардан, Абашево-  Сабрекова Галина Петровна  (по согласованию),</w:t>
      </w:r>
    </w:p>
    <w:p>
      <w:pPr>
        <w:pStyle w:val="Normal"/>
        <w:ind w:left="567" w:hanging="0"/>
        <w:jc w:val="both"/>
        <w:rPr/>
      </w:pPr>
      <w:r>
        <w:rPr/>
        <w:t>Деревня  Новоелово, Кочуково, Беляново, поч.Глазовский  –  Курочкина Надежда Валерьевна  ( по согласованию),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Шамардановское»                                                                         Ю.Г.Бул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5"/>
      <w:szCs w:val="25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068" w:hanging="0"/>
      <w:jc w:val="both"/>
    </w:pPr>
    <w:rPr>
      <w:sz w:val="25"/>
      <w:szCs w:val="25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5"/>
      <w:szCs w:val="25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28:00Z</dcterms:created>
  <dc:creator>1</dc:creator>
  <dc:description/>
  <cp:keywords/>
  <dc:language>en-US</dc:language>
  <cp:lastModifiedBy>USER</cp:lastModifiedBy>
  <cp:lastPrinted>2013-07-08T07:12:00Z</cp:lastPrinted>
  <dcterms:modified xsi:type="dcterms:W3CDTF">2013-07-08T03:12:00Z</dcterms:modified>
  <cp:revision>33</cp:revision>
  <dc:subject/>
  <dc:title>РАСПОРЯЖЕНИЕ</dc:title>
</cp:coreProperties>
</file>