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ОЕ ОБРАЗОВАНИЕ «ШАМАРДАНОВСКОЕ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«ШАМАРДАН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ноября  2013 года         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Шамард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«О бюджете Шамардановского поселения на 2014 год и плановый период 2015-201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о ст. 14 п. 1; ст. 28 п. 2,  п. 3-2, 3-3  Закона № 131 - ФЗ  </w:t>
      </w:r>
    </w:p>
    <w:p>
      <w:pPr>
        <w:pStyle w:val="Normal"/>
        <w:rPr/>
      </w:pPr>
      <w:r>
        <w:rPr/>
        <w:t>от 06.10.2003 года «Об общих принципах организации местного управления в Российской Федерации» , ст. 15 Устава   муниципального образования  «Шамардановское», руководствуясь Положением о публичных слушаниях в муниципальном образовании «Шамардановское», принятом решением Совета депутатов муниципального  образования  «Шамардановское» 27.10.2007 года № 45, и в  целях приведения  Устава муниципального образования «Шамардановско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«О бюджете Шамардановского поселения на 2014 год и плановый период 2015-2016 год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Шамардан и Абаше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Ц «Шамардановск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3 г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Новоелово, Кочуково, Беляново, поч.Глазовский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Новоел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12.2013 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Шамардан, Абашево-  Сабрекова Галина Петровна 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Новоелово, Кочуково, Беляново, поч.Глазовский  –  Егорова Надежда Валерь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амардановское»                                                                         Ю.Г.Булд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7:00Z</dcterms:created>
  <dc:creator>USER</dc:creator>
  <dc:description/>
  <cp:keywords/>
  <dc:language>en-US</dc:language>
  <cp:lastModifiedBy>USER</cp:lastModifiedBy>
  <dcterms:modified xsi:type="dcterms:W3CDTF">2013-12-12T06:28:00Z</dcterms:modified>
  <cp:revision>2</cp:revision>
  <dc:subject/>
  <dc:title/>
</cp:coreProperties>
</file>