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9125" cy="990600"/>
            <wp:effectExtent l="0" t="0" r="0" b="0"/>
            <wp:docPr id="1" name="Рисунок 3" descr="ГЕРБ_сли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_сли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«ШАМАРДАН» МУНИЦИПАЛ КЫЛД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АДМИНИСТРАЦИЯ МУНИЦИПАЛЬНОГО ОБРАЗОВАНИЯ «ШАМАРДА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28» февраля   2020 г.                                                                                                  №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.Шамар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/>
          <w:b/>
          <w:kern w:val="2"/>
          <w:sz w:val="24"/>
          <w:szCs w:val="24"/>
          <w:lang w:eastAsia="ar-SA"/>
        </w:rPr>
        <w:t>Об утверждении</w:t>
      </w:r>
      <w:r>
        <w:rPr>
          <w:rFonts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лана мероприятий («дорожная карта») п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гашению (реструктуризации) кредиторской задолженности по бюджетным обязательствам муниципального образования «Шамардановское», образовавшейся на 1 января 2020года,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ериод 2020 - 2024 год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В целях повышения финансовой устойчивости бюджета муниципального образования «Шамардановское» и создания условий для оздоровления государственных и муниципальных финанс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44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лан мероприятий </w:t>
      </w:r>
      <w:r>
        <w:rPr>
          <w:rFonts w:cs="Times New Roman" w:ascii="Times New Roman" w:hAnsi="Times New Roman"/>
          <w:bCs/>
          <w:sz w:val="24"/>
          <w:szCs w:val="24"/>
        </w:rPr>
        <w:t>(«дорожная карта») по</w:t>
      </w:r>
      <w:r>
        <w:rPr>
          <w:rFonts w:cs="Times New Roman" w:ascii="Times New Roman" w:hAnsi="Times New Roman"/>
          <w:sz w:val="24"/>
          <w:szCs w:val="24"/>
        </w:rPr>
        <w:t xml:space="preserve"> погашению (реструктуризации) кредиторской задолженности по бюджетным обязательствам муниципального образования «Шамардановское» в период 2020 - 2024 год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44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Шамардановское»                                                                               Н.В.Егорова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Юкаменское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2.2020 № 5.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 («дорожная карта») п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гашению (реструктуризации) кредиторской задолженности по бюджетным обязательствам муниципального образования «Шамардановское», образовавшейся на 1 января 2020года,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ериод 2020 - 2024 год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651"/>
        <w:gridCol w:w="2268"/>
        <w:gridCol w:w="2269"/>
        <w:gridCol w:w="6172"/>
      </w:tblGrid>
      <w:tr>
        <w:trPr>
          <w:tblHeader w:val="true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 исполнители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61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даемый результат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.</w:t>
            </w:r>
          </w:p>
        </w:tc>
        <w:tc>
          <w:tcPr>
            <w:tcW w:w="1436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вентаризация кредиторской задолженност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вентаризация кредиторской задолженности по бюджетным обязательствам муниципального образования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амардановск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е распорядители средств бюджета муниципального образования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амардановск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 марта 2020 года</w:t>
            </w:r>
          </w:p>
        </w:tc>
        <w:tc>
          <w:tcPr>
            <w:tcW w:w="61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по итогам инвентаризации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 кредиторской задолженности с возможностью реструктуризации в текущем финансовом году и (или) плановом период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) кредиторской задолженности, необеспеченной бюджетными ассигнованиями (лимитами бюджетных обязательств) в текущем финансовом году и плановом периоде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ение результатов инвентаризации в Управление финансов Администрации муниципального образования «Юкаменский район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е распорядители средств бюджета муниципального образования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амардановск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марта 2020 года</w:t>
            </w:r>
          </w:p>
        </w:tc>
        <w:tc>
          <w:tcPr>
            <w:tcW w:w="61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структуры кредиторской задолженност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436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по погашению (реструктуризации) кредиторской задолженност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егулирование с контрагентами (кредиторами), в том числе органами государственной власти по неисполненным муниципальным контрактам, договорам гражданско-правового характера сроков погашения кредиторской задолженности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е распорядители средств бюджета муниципального образования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амардановск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 апреля 2020 года</w:t>
            </w:r>
          </w:p>
        </w:tc>
        <w:tc>
          <w:tcPr>
            <w:tcW w:w="61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лючение с кредиторами, в том числе органами государственной власти  соглашений о реструктуризации кредиторской  задолженности до 2024 года и перенос ее оплаты на плановый период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утверждение графиков погашения кредиторской задолженности, на плановый  период с учетом заключенных соглашений по реструктуризации (далее –  график)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е распорядители средств бюджета муниципального образования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амардановск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 апреля 2020 года</w:t>
            </w:r>
          </w:p>
        </w:tc>
        <w:tc>
          <w:tcPr>
            <w:tcW w:w="61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ение утвержденных графиков в Управление финансов Администрации муниципального образования «Юкаменский район»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гашение кредиторской задолженности в сроки, установленные графиками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е распорядители средств бюджета муниципального образования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амардановск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графиками</w:t>
            </w:r>
          </w:p>
        </w:tc>
        <w:tc>
          <w:tcPr>
            <w:tcW w:w="61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гашение кредиторской задолженност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.</w:t>
            </w:r>
          </w:p>
        </w:tc>
        <w:tc>
          <w:tcPr>
            <w:tcW w:w="1436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состояния кредиторской задолженност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ение в Управление финансов Администрации муниципального образования «Юкаменский район» информации об исполнении мероприятий, направленных на погашение (реструктуризацию) кредиторской задолженности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е распорядители средств бюджета муниципального образования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амардановск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квартально, до 30 числа месяца, следующего за отчетным кварталом</w:t>
            </w:r>
          </w:p>
        </w:tc>
        <w:tc>
          <w:tcPr>
            <w:tcW w:w="61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погашения (реструктуризации) кредиторской задолженност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текущего контроля за исполнением бюджетных обязательств  муниципального образования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амардановск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е распорядители средств бюджета муниципального образования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амардановск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61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по состоянию на 1 января 2021 года  просроченной кредиторской задолженност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3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63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63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63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4919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363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657</Words>
  <Characters>3747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5:00Z</dcterms:created>
  <dc:creator>Admin</dc:creator>
  <dc:description/>
  <dc:language>en-US</dc:language>
  <cp:lastModifiedBy>User</cp:lastModifiedBy>
  <dcterms:modified xsi:type="dcterms:W3CDTF">2020-04-15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