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>
          <w:trHeight w:val="4760" w:hRule="atLeast"/>
        </w:trPr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8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«ШАМАРДАНОВСКОЕ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«ШАМАРДАН» МУНИЦИПАЛ КЫЛДЫТЭТЛЭН АДМИНИСТРАЦИЕ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 октября 2019 г.                                                                                                           № 37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Шамарда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Шамарданов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Шамардановское» от 09 декабря 2010 года № 60 «О бюджетном процессе в муниципальном образовании «Шамарданов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Шамардановское» за 9 месяцев 201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Шамардановское» за 9 месяцев 2019 года Совету депутатов муниципального образования «Шамардан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Шамардановское»                                                                   Н.В Егоров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7:00Z</dcterms:created>
  <dc:creator>user</dc:creator>
  <dc:description/>
  <cp:keywords/>
  <dc:language>en-US</dc:language>
  <cp:lastModifiedBy>User</cp:lastModifiedBy>
  <cp:lastPrinted>2019-11-01T16:16:00Z</cp:lastPrinted>
  <dcterms:modified xsi:type="dcterms:W3CDTF">2019-11-01T12:16:00Z</dcterms:modified>
  <cp:revision>34</cp:revision>
  <dc:subject/>
  <dc:title>Проект</dc:title>
</cp:coreProperties>
</file>