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989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36" r="-5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8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 МУНИЦИПАЛЬНОГО ОБРАЗОВАНИЯ     «ШАМАРДАНОВ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«ШАМАРДАН» МУНИЦИПАЛ КЫЛДЫТЭТЛЭН АДМИНИСТРАЦИЕ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 О С Т А Н О В Л Е Н И Е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7 декабря  2018 года                                                                                                      № 24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Шамард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администрировании доходов </w:t>
      </w:r>
    </w:p>
    <w:p>
      <w:pPr>
        <w:pStyle w:val="Normal"/>
        <w:spacing w:lineRule="atLeast" w:line="240"/>
        <w:ind w:right="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 муниципального образования «Шамардановское»</w:t>
      </w:r>
    </w:p>
    <w:p>
      <w:pPr>
        <w:pStyle w:val="Normal"/>
        <w:spacing w:lineRule="atLeast" w:line="240"/>
        <w:ind w:right="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В соответствии со статьей 160.1 Бюджетного кодекса Российской Федерации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 xml:space="preserve">1.Закрепить за Администрацией муниципального образования «Шамардановское»  источники доходов бюджета муниципального образования «Шамардановское» по кодам бюджетной классификации Российской Федерации согласно Приложению к Постановлению. </w:t>
      </w:r>
    </w:p>
    <w:p>
      <w:pPr>
        <w:pStyle w:val="Normal"/>
        <w:spacing w:lineRule="auto" w:line="276" w:before="60" w:after="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Наделить</w:t>
      </w:r>
      <w:r>
        <w:rPr>
          <w:sz w:val="24"/>
        </w:rPr>
        <w:t xml:space="preserve"> Администрацию муниципального образования «Шамардановское»</w:t>
      </w:r>
      <w:r>
        <w:rPr>
          <w:sz w:val="24"/>
          <w:szCs w:val="24"/>
        </w:rPr>
        <w:t xml:space="preserve"> следующими полномочиями администратора доходов:</w:t>
      </w:r>
    </w:p>
    <w:p>
      <w:pPr>
        <w:pStyle w:val="Con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осуществлять начисление, учет и контроль за правильностью исчисления, полнотой и своевременностью осуществления платежей в бюджет, пеней и штрафов по ним;</w:t>
      </w:r>
    </w:p>
    <w:p>
      <w:pPr>
        <w:pStyle w:val="Cons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ть взыскание задолженности по платежам в бюджет, пеней и штрафов;</w:t>
      </w:r>
    </w:p>
    <w:p>
      <w:pPr>
        <w:pStyle w:val="Cons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мать решение о возврате излишне уплаченных (взысканных) платежей в 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ть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Cons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мать решение о зачете (уточнении) платежей в бюджеты бюджетной системы Российской Федерации и представлять уведомление в орган Федерального казначейства;</w:t>
      </w:r>
    </w:p>
    <w:p>
      <w:pPr>
        <w:pStyle w:val="Cons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ть иные бюджетные полномочия, установленные Бюджетным кодексом Российской Федерации и принимаемыми в соответствии с ним нормативными правовыми актами Удмуртской Республики (муниципальными правовыми актами), регулирующими бюджетные правоотношения.</w:t>
      </w:r>
    </w:p>
    <w:p>
      <w:pPr>
        <w:pStyle w:val="Con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3. Постановление распространяется на правоотношения, возникшие с 1 января 2019 года.</w:t>
      </w:r>
    </w:p>
    <w:p>
      <w:pPr>
        <w:pStyle w:val="ConsNormal"/>
        <w:spacing w:lineRule="auto" w:line="276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4. Признать утратившим силу Постановление от 09 января  2017 года №1 «Об администрировании доходов бюджета муниципального образования «Шамардановское».</w:t>
      </w:r>
    </w:p>
    <w:p>
      <w:pPr>
        <w:pStyle w:val="ConsNormal"/>
        <w:spacing w:lineRule="auto" w:line="276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5. Контроль за исполнением настоящего Постановления возложить на  главу муниципального образования «Шамардановское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я                                                                          Н.В.Егорова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" w:hanging="0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right="-104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 xml:space="preserve">к постановлению   </w:t>
      </w:r>
    </w:p>
    <w:p>
      <w:pPr>
        <w:pStyle w:val="Normal"/>
        <w:ind w:right="-104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 xml:space="preserve">муниципального образования </w:t>
      </w:r>
    </w:p>
    <w:p>
      <w:pPr>
        <w:pStyle w:val="Normal"/>
        <w:ind w:right="-104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>«Шамардановское»</w:t>
      </w:r>
    </w:p>
    <w:p>
      <w:pPr>
        <w:pStyle w:val="Normal"/>
        <w:ind w:right="-104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№</w:t>
      </w:r>
      <w:r>
        <w:rPr>
          <w:bCs/>
        </w:rPr>
        <w:t xml:space="preserve">24 от 27.12.2018 года                          </w:t>
      </w:r>
    </w:p>
    <w:p>
      <w:pPr>
        <w:pStyle w:val="Normal"/>
        <w:ind w:right="-104" w:firstLine="24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699"/>
        <w:gridCol w:w="5762"/>
      </w:tblGrid>
      <w:tr>
        <w:trPr>
          <w:trHeight w:val="242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</w:t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Шамардановское»</w:t>
            </w:r>
          </w:p>
        </w:tc>
      </w:tr>
      <w:tr>
        <w:trPr>
          <w:trHeight w:val="76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 средства от продажи права на заключение  договоров  аренды за земли, находящиеся в собственности    сельских поселений  (за исключением земельных  участков муниципальных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  от  сдачи  в  аренду  имущества,  находящегося  в   оперативном управлении органов управления сельских поселений и созданных ими  учреждений (за исключением имущества муниципальных 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 сельскими поселениями</w:t>
            </w:r>
          </w:p>
        </w:tc>
      </w:tr>
      <w:tr>
        <w:trPr>
          <w:trHeight w:val="102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8050 10 0000 12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редства, получаемые от передачи имущества, находящегося в собственности сельских поселений  (за исключением имущества муниципальных бюджетных и  автономных учреждений,  а  также  имущества муниципальных унитарных предприятий, в  том числе казенных), в залог,  в  доверительное управление  </w:t>
            </w:r>
          </w:p>
        </w:tc>
      </w:tr>
      <w:tr>
        <w:trPr>
          <w:trHeight w:val="453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5 10 0000 12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 от эксплуатации и использования имущества  автомобильных  дорог, находящихся в собственности  сельских поселений</w:t>
            </w:r>
          </w:p>
        </w:tc>
      </w:tr>
      <w:tr>
        <w:trPr>
          <w:trHeight w:val="76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чие  поступления  от   использования   имущества,    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2 05050 10 0000 120</w:t>
            </w:r>
          </w:p>
        </w:tc>
        <w:tc>
          <w:tcPr>
            <w:tcW w:w="5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16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6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5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 сельских поселений</w:t>
            </w:r>
          </w:p>
        </w:tc>
      </w:tr>
      <w:tr>
        <w:trPr>
          <w:trHeight w:val="16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 сельских поселений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5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ходы от продажи квартир, находящихся в собственности сельских поселений  </w:t>
            </w:r>
          </w:p>
        </w:tc>
      </w:tr>
      <w:tr>
        <w:trPr>
          <w:trHeight w:val="102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  от  реализации  имущества, находящегося в оперативном  управлении  учреждений,  находящихся  в ведении органов управления   сельских поселений (за исключением имущества муниципальных бюджетных и автономных учреждений ), в  части  реализации  основных    средст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 от  реализации  имущества, находящегося в оперативном  управлении  учреждений,  находящихся  в  ведении органов управления  сельских поселений (за исключением имущества муниципальных бюджетных и автономных учреждений ), в части  реализации  материальных   запасо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  части  реализации  основных    средст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в части  реализации  материальных   запасо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1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  конфискованного и иного имущества, обращенного в доходы сельских поселений (в части  реализации   основных средств  по указанному имуществу)</w:t>
            </w:r>
          </w:p>
        </w:tc>
      </w:tr>
      <w:tr>
        <w:trPr>
          <w:trHeight w:val="76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4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от распоряжения и реализации  конфискованного и иного имущества, обращенного в доходы сельских поселений (в части  реализации   материальных запасов по указанному имуществу)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10 0000 42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ходы от продажи нематериальных активов, находящихся в собственности сельских поселений  </w:t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латежи, взимаемые органами местного самоуправления (организациями) сельских поселений за выполнение определенных функций  </w:t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10 0000 14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76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23051 10 0000 14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ходы  от  возмещения  ущерба  при  возникновении  страховых 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   </w:t>
            </w:r>
          </w:p>
        </w:tc>
      </w:tr>
      <w:tr>
        <w:trPr>
          <w:trHeight w:val="76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23052 10 0000 14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ходы  от  возмещения  ущерба  при  возникновении  страховых  случаев, когда выгодоприобретателями  выступают получатели средств бюджетов сельских поселений  </w:t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32000 10 0000 14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 части бюджетов  сельских поселений)</w:t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16 33050 10 0000 140 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46000 10 0000 14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чие поступления от  денежных  взысканий  (штрафов)  и  иных   сумм в возмещение ущерба, зачисляемые в бюджеты сельских поселений 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выясненные поступления, зачисляемые в бюджеты  сельских поселений </w:t>
            </w:r>
          </w:p>
        </w:tc>
      </w:tr>
      <w:tr>
        <w:trPr>
          <w:trHeight w:val="76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 02020 10 0000 18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 до 1 января 2008 года)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14030 10 0000 15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9 10 0000 15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9999 10 0000 15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5567 10 0000 15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 0000 15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ельских поселений на осуществление первичного  воинского учета на территориях, где отсутствуют военные комиссариаты 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10 0000 15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10 0000 15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705030 10 0000 15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10 0000 15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бюджетов сельских поселений  от  возврата  иными организациями остатков субсидий  прошлых лет 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20 10 0000 15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 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10 0000 15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бюджетов сельских поселений  от  возврата  прочих остатков 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317"/>
        <w:gridCol w:w="5505"/>
      </w:tblGrid>
      <w:tr>
        <w:trPr>
          <w:trHeight w:val="510" w:hRule="atLeast"/>
        </w:trPr>
        <w:tc>
          <w:tcPr>
            <w:tcW w:w="95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ечень главных администраторов доходов бюджета сельского поселения- органов вышестоящих уровней государственной власти </w:t>
            </w:r>
          </w:p>
        </w:tc>
      </w:tr>
      <w:tr>
        <w:trPr>
          <w:trHeight w:val="165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 доходов</w:t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налоговой службы по Удмуртской Республике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04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5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8:21:00Z</dcterms:created>
  <dc:creator>Корепанова</dc:creator>
  <dc:description>Бланк Министерства Финансов</dc:description>
  <cp:keywords/>
  <dc:language>en-US</dc:language>
  <cp:lastModifiedBy>User</cp:lastModifiedBy>
  <cp:lastPrinted>2018-12-27T08:53:00Z</cp:lastPrinted>
  <dcterms:modified xsi:type="dcterms:W3CDTF">2018-12-27T04:54:00Z</dcterms:modified>
  <cp:revision>36</cp:revision>
  <dc:subject/>
  <dc:title>   Министерство финансов РФ</dc:title>
</cp:coreProperties>
</file>