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 октября  2020 года                                                                      №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тверждении размещения точек сбора твердых коммунальных отходов расположенных   на территории муниципального образования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  Федеральным законом от 24.06.1998 №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1039,   руководствуясь решением от 22.06.2018 №57 «Об утверждении Правил благоустройства территории муниципального образования «Шамардановское», Уставом муниципального образования «Шамардановское» , Администрация муниципального образования «Шамардановское»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Утвердить размещение точек сбора твердых коммунальных отходов расположенных   на территории муниципального образования «Шамардановское», согласно приложению 1 (прилагается)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2. Отменить постановление от 11.02.2019 года № 5.1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3.Разместить Постановление на официальном сайте Юкаменского района.</w:t>
      </w:r>
    </w:p>
    <w:p>
      <w:pPr>
        <w:pStyle w:val="Style19"/>
        <w:tabs>
          <w:tab w:val="clear" w:pos="708"/>
          <w:tab w:val="left" w:pos="7680" w:leader="none"/>
        </w:tabs>
        <w:spacing w:lineRule="auto" w:line="276"/>
        <w:ind w:left="0" w:hanging="0"/>
        <w:rPr/>
      </w:pPr>
      <w:r>
        <w:rPr/>
        <w:t xml:space="preserve">4.Контроль за исполнением постановления оставляю за собой.  </w:t>
      </w:r>
    </w:p>
    <w:p>
      <w:pPr>
        <w:pStyle w:val="Normal"/>
        <w:spacing w:lineRule="atLeast" w:line="270" w:before="0" w:after="20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Шамардановское»                                                                   Н.В.Его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3"/>
        <w:gridCol w:w="1372"/>
        <w:gridCol w:w="1352"/>
        <w:gridCol w:w="1312"/>
        <w:gridCol w:w="808"/>
        <w:gridCol w:w="1166"/>
        <w:gridCol w:w="1260"/>
      </w:tblGrid>
      <w:tr>
        <w:trPr>
          <w:trHeight w:val="803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</w:t>
            </w:r>
          </w:p>
        </w:tc>
      </w:tr>
      <w:tr>
        <w:trPr>
          <w:trHeight w:val="803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мещение контейнерных площадок для сбора твердых коммунальных отходов МО "Шамардановское"</w:t>
            </w:r>
          </w:p>
        </w:tc>
      </w:tr>
      <w:tr>
        <w:trPr>
          <w:trHeight w:val="69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рес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ординаты КП</w:t>
            </w:r>
          </w:p>
        </w:tc>
      </w:tr>
      <w:tr>
        <w:trPr>
          <w:trHeight w:val="6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тейнерные площадки</w:t>
            </w:r>
          </w:p>
        </w:tc>
      </w:tr>
      <w:tr>
        <w:trPr>
          <w:trHeight w:val="17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образование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контейнеров на площадк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селенный пункт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вание улицы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дом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верной широ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сточной долготы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22862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5576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020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52208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8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2.14902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6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2.143916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149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2.14292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елок Лемск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ч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6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152907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ше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.Соболе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93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130114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инок Глазовски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зовская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91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9194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ян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ч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81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95638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8314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9789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808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882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(2 площадки рядом  по 2 контейнера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р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75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318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р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8097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100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чук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говая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5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376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8:00Z</dcterms:created>
  <dc:creator>User</dc:creator>
  <dc:description/>
  <cp:keywords/>
  <dc:language>en-US</dc:language>
  <cp:lastModifiedBy>Admin</cp:lastModifiedBy>
  <cp:lastPrinted>2020-10-20T13:37:00Z</cp:lastPrinted>
  <dcterms:modified xsi:type="dcterms:W3CDTF">2020-10-20T09:37:00Z</dcterms:modified>
  <cp:revision>35</cp:revision>
  <dc:subject/>
  <dc:title/>
</cp:coreProperties>
</file>