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firstLine="540"/>
        <w:jc w:val="center"/>
        <w:rPr>
          <w:b/>
          <w:b/>
        </w:rPr>
      </w:pPr>
      <w:r>
        <w:rPr>
          <w:b/>
          <w:sz w:val="20"/>
        </w:rPr>
        <w:t xml:space="preserve">АДМИНИСТРАЦИЯ МУНИЦИПАЛЬНОГО ОБРАЗОВАНИЯ «ШАМАРДАНОВСКОЕ»  </w:t>
      </w:r>
    </w:p>
    <w:p>
      <w:pPr>
        <w:pStyle w:val="Normal"/>
        <w:tabs>
          <w:tab w:val="clear" w:pos="708"/>
          <w:tab w:val="left" w:pos="870" w:leader="none"/>
        </w:tabs>
        <w:ind w:right="488" w:hanging="0"/>
        <w:jc w:val="center"/>
        <w:rPr/>
      </w:pPr>
      <w:r>
        <w:rPr>
          <w:b/>
          <w:sz w:val="20"/>
        </w:rPr>
        <w:tab/>
        <w:t>«ШАМАРДАН» МУНИЦИПАЛ КЫЛДЫТЭТЛЭН АДМИНИСТРАЦИ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.03.2021  года                                                                                    №1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б утверждении плана мероприятий по пожарной безопасности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на территории МО «Шамардан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1.12.1994 г. 69-ФЗ «О пожарной безопасности» ст.19 «Полномочия органов местного самоуправления в области пожарной безопасности» , Уставом муниципального образования «Шамардановское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Cs w:val="24"/>
        </w:rPr>
        <w:t>1.Утвердить план мероприятий по пожарной  безопасности на 2021 год по территории муниципального образования «Шамардановское» (приложение 1) .</w:t>
      </w:r>
    </w:p>
    <w:p>
      <w:pPr>
        <w:pStyle w:val="Normal"/>
        <w:jc w:val="both"/>
        <w:rPr/>
      </w:pPr>
      <w:r>
        <w:rPr>
          <w:szCs w:val="24"/>
        </w:rPr>
        <w:t xml:space="preserve">2.  </w:t>
      </w:r>
      <w:r>
        <w:rPr/>
        <w:t>Опубликовать постановление в Вестнике правовых актов органов местного самоуправления муниципального образования «Шамарданов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Шамардановское»                                                                               Н.В.Его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по пожарной безопасности на 2021 год </w:t>
      </w:r>
    </w:p>
    <w:p>
      <w:pPr>
        <w:pStyle w:val="Normal"/>
        <w:jc w:val="center"/>
        <w:rPr/>
      </w:pPr>
      <w:r>
        <w:rPr/>
        <w:t>по МО «Шамардановское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279"/>
        <w:gridCol w:w="1842"/>
        <w:gridCol w:w="1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по выполнению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 резервуаров по всем населённым пунк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епление, расч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ить незамерзающие проруби  по всем населённым пунк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ить коро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, заправка,  огнетушителей по админист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авка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ить мотопомп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авить бензи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ить машину ( заправку , техническое обслужи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новить информационный сте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весить информацию по очистке снега с кры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ка пожарного извещателя многодетной семье д.Новоел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ить противопожарный режим по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ить гидранты , резервуары, у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онтьев Н.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ход жилого сектора по всем населенным пунк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дать памя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сти сельский сход по всем населённым пунк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, ДПК, старос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гидранта в д.Белян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, 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ить опашку по всем нас. пунк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боевой одежды по П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ушка, очи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ить информацию на  информационном стенде по всем населённым пунк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ить резервуары, гидранты, у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ход жилого сект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сти сельский сход по пожар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а, старосты, 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сти инструктаж с насе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коробки на незамерзающие проруб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епление резервуаров, гидра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становка короба на незамерзающие проруб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мотопо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ка машины на готов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8:00Z</dcterms:created>
  <dc:creator>User</dc:creator>
  <dc:description/>
  <cp:keywords/>
  <dc:language>en-US</dc:language>
  <cp:lastModifiedBy>User</cp:lastModifiedBy>
  <cp:lastPrinted>2021-03-24T16:01:00Z</cp:lastPrinted>
  <dcterms:modified xsi:type="dcterms:W3CDTF">2021-03-25T10:32:00Z</dcterms:modified>
  <cp:revision>27</cp:revision>
  <dc:subject/>
  <dc:title/>
</cp:coreProperties>
</file>