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left" w:pos="86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62865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ШАМАРДАН» МУНИЦИПАЛ КЫЛДЫТЭТЛЭН АДМИНИСТРАЦИЕЗ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МУНИЦИПАЛЬНОГО ОБРАЗОВАНИЯ «ШАМАРДАНО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 марта 2019 г.</w:t>
        <w:tab/>
        <w:t xml:space="preserve">                                                                              №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Шамар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отмене нормативно- правовых ак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нормативно-правовых актов российской Федерации и Удмуртской Республики полномочий в соответствии с требованиями  Федерального закона от 27.07.2010 № 210-ФЗ «Об организации предоставления государственных и муниципальных услуг»,  Федерального закона Российской Федерации от 29.12.2017 № 479-ФЗ «О внесении изменений в Федеральный закон  Российской Федерации от 27.07.2010 № 210-ФЗ «Об организации предоставления государственных и муниципальных услуг», в связи с внесением изменений в Типовой перечень муниципальных услуг, предоставляемых органами местного самоуправления в Удмуртской Республике, одобренного Комиссией по повышению качества и доступности предоставления государственных и муниципальных услуг в Удмуртской Республике (протокол от 16.12.2016 № 3), руководствуясь Уставом муниципального образования «Шамардановское», Администрация муниципального образования «Шамардановско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ить постановление от 21.11.2012 г.  №27  «Об утверж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 по предоставлению муниципальной услуги «Выдача разрешения на ввод объекта в эксплуатацию на территории  муниципального образования «Шамардановско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ить постановление от 21.11.2012 г.  №28  «Об утверж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 по предоставлению муниципальной услуги «Рассмотрение обращений граждан» в администрации муниципального образования «Шамардановско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ить постановление от 21.11.2012 г.  №29  «Об утверж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 по предоставлению муниципальной услуги «Назначение, перерасчёт и выплата пенсии за выслугу лет муниципальным служащим  на территории  муниципального образования «Шамардановско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ить постановление от 24.12.2013 г.  №39  «Об утверж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 по предоставлению муниципальной услуги «Выдача актов обследования жилищно-бытовых условий граж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анное постановление обнародовать в порядке, установленном Уставом муниципального образования  «Шамардановское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Н.В.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4ae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0c66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244b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579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e04a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0c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244b1a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96d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05A16A-6FF0-4EDF-A90C-00B7D53EA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6:00Z</dcterms:created>
  <dc:creator>User</dc:creator>
  <dc:description/>
  <dc:language>en-US</dc:language>
  <cp:lastModifiedBy>User</cp:lastModifiedBy>
  <cp:lastPrinted>2019-03-12T12:14:00Z</cp:lastPrinted>
  <dcterms:modified xsi:type="dcterms:W3CDTF">2019-03-12T1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