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865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ШАМАРДАН» МУНИЦИПАЛ КЫЛДЫТЭТЛЭН 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 МУНИЦИПАЛЬНОГО ОБРАЗОВАНИЯ «ШАМАРДАНОВСКОЕ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5.09.2020 г.                                                                                                                   №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Об утверждении Положения о порядке и условиях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поощрения и награждения муниципальных служащих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рганов местного самоуправления муниципального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образования «Шамардановское»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В целях повышения эффективности деятельности муниципальных служащих муниципального образования «Шамардановское», уровня их ответственности за выполнение возложенных на них функций при реализации полномочий органов местного самоуправления , в соответствии с Федеральным Законом от 02.03.2007 года № 25-ФЗ «О муниципальной службе в РФ», Законом УР от 20.03.2008 года №10-РЗ « О муниципальной службе в УР», </w:t>
      </w:r>
    </w:p>
    <w:p>
      <w:pPr>
        <w:pStyle w:val="Normal"/>
        <w:spacing w:lineRule="auto" w:line="36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spacing w:lineRule="auto" w:line="36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Утвердить Положение о порядке и условиях  поощрения и награждения муниципальных служащих органов местного самоуправления муниципального образования «Шамардановское» (приложение № 1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ind w:firstLine="567"/>
        <w:jc w:val="right"/>
        <w:rPr>
          <w:rStyle w:val="StrongEmphasis"/>
          <w:b w:val="false"/>
          <w:b w:val="false"/>
        </w:rPr>
      </w:pPr>
      <w:r>
        <w:rPr>
          <w:szCs w:val="24"/>
        </w:rPr>
      </w:r>
    </w:p>
    <w:p>
      <w:pPr>
        <w:pStyle w:val="Style12"/>
        <w:spacing w:before="0" w:after="0"/>
        <w:ind w:firstLine="56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6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6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6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6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tabs>
          <w:tab w:val="clear" w:pos="720"/>
          <w:tab w:val="left" w:pos="914" w:leader="none"/>
        </w:tabs>
        <w:spacing w:before="0" w:after="0"/>
        <w:ind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Глава муниципального образования                                                                  Н.В. Егорова</w:t>
      </w:r>
    </w:p>
    <w:p>
      <w:pPr>
        <w:pStyle w:val="Style12"/>
        <w:spacing w:before="0" w:after="0"/>
        <w:ind w:firstLine="56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6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6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6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6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6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6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6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6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67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ложение  </w:t>
      </w:r>
    </w:p>
    <w:p>
      <w:pPr>
        <w:pStyle w:val="Style12"/>
        <w:spacing w:before="0" w:after="0"/>
        <w:ind w:firstLine="567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tyle12"/>
        <w:spacing w:before="0" w:after="0"/>
        <w:ind w:firstLine="567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муниципального образования </w:t>
      </w:r>
    </w:p>
    <w:p>
      <w:pPr>
        <w:pStyle w:val="Style12"/>
        <w:spacing w:before="0" w:after="0"/>
        <w:ind w:firstLine="567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Шамардановское»</w:t>
      </w:r>
    </w:p>
    <w:p>
      <w:pPr>
        <w:pStyle w:val="Style12"/>
        <w:spacing w:before="0" w:after="0"/>
        <w:ind w:firstLine="567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14 от 15.09.2020 года</w:t>
      </w:r>
    </w:p>
    <w:p>
      <w:pPr>
        <w:pStyle w:val="Style12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 xml:space="preserve">Положение о порядке  и условиях поощрения и награждения </w:t>
      </w:r>
    </w:p>
    <w:p>
      <w:pPr>
        <w:pStyle w:val="Style12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 xml:space="preserve">муниципальных служащих органов местного самоуправления </w:t>
      </w:r>
    </w:p>
    <w:p>
      <w:pPr>
        <w:pStyle w:val="Style12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образования  «Шамардановское»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удовым кодексом Российской Федерации, Федеральным законом от 02.03.2007 N 25-ФЗ "О муниципальной службе в Российской Федерации", Законом Удмуртской Республики от 20.03.2008 № 10-РЗ "О муниципальной службе в Удмуртской Республике"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рядок и условия поощрений и награждений, применяемых к муниципальным служащим органов местного самоуправления муниципального образования «Шамардановское»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Поощрение  и награждение муниципального служащего органа местного самоуправления муниципального образования «Шамардановское» (далее - муниципальный служащий) - это форма общественного признания его заслуг и оказания почета за достигнутые результаты в профессиональной деятельности, направленная на усиление заинтересованности муниципальных служащих в повышении профессионального уровня, своевременном и качественном выполнении своих обязанностей, безупречной службе. Поощрение и награждение производится на основе индивидуальной оценки качества деятельности каждого муниципального служащего и его личного вклада в решение задач, поставленных перед ним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1.4.Основанием для поощрения и награждения муниципальных служащих является: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1) образцовое выполнение муниципальным служащим должностных обязанностей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ельная и безупречная служба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заданий особой важности и сложности;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 многолетний добросовестный труд, юбилейные и памятные даты, выход на пенсию 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ругие достижения в работе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работы органов местного самоуправления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упречность службы определяется отсутствием дисциплинарных взысканий на дату оформления поощрения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1.5. Поощрения и награждения, за исключением выплаты премии, применяются к муниципальным служащим, проработавшим в органах местного самоуправления муниципального образования «Шамардановское» не менее одного года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1.6. Не допускается применение поощрений и награждений  к муниципальному служащему в период действия неснятого дисциплинарного взыскания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опускается одновременное применение нескольких видов поощрений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1.8. Решение о поощрении и награждении муниципального служащего оформляется правовым актом Главы администрации. Соответствующая запись вносится в личное дело и трудовую книжку муниципального служащего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1.9. Поощрение муниципальных служащих в виде выплаты единовременного денежного вознаграждения или награждения ценным подарком производится за счет средств органов местного самоуправления, с которым муниципальный служащий находится в трудовых отношениях, в пределах его сметы расходов на соответствующий финансовый год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2. ВИДЫ И ПОРЯДОК ПООЩРЕНИЙ И НАГРАЖДЕНИЙ МУНИЦИПАЛЬНЫХ СЛУЖАЩИХ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2.1. За безупречную службу и образцовое выполнение муниципальными служащими должностных обязанностей, новаторство, квалифицированное выполнение заданий особой важности и сложности, за другие достижения в работе к муниципальным служащим применяются следующие виды поощрения и награждений 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бъявление благодарности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Вручение единовременного денежного вознаграждения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Награждение ценным подарком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2.1.4. Присвоение звания Почетный гражданин Юкаменского района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2.1.5. Вручение Почетной грамоты Юкаменского района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2.1.6. Представление к награждению орденами и медалями, к присвоению почетных званий, наград Российской Федерации и Удмуртской Республики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бъявление благодарности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За примерное исполнение муниципальным служащим своих должностных обязанностей правовым актом Главы администрации может быть объявлена благодарность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Ходатайство о поощрении и награждении муниципального служащего в виде объявления благодарности направляет руководитель органа местного самоуправления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должно быть мотивированным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объявляется в торжественной обстановке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Объявление благодарности может производиться одновременно с награждением денежной премией в размере 500 рублей или в эквивалентном отношении ценным подарком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Вручение единовременного денежного вознаграждения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Единовременное денежное вознаграждение выплачивается муниципальному служащему в размере 2000 рублей в связи с юбилеями при достижении им возраста 50 лет и далее каждые 5 лет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Единовременное денежное вознаграждение в размере 2000 рублей выплачивается муниципальному служащему  при прекращении им муниципальной службы в связи с выходом на пенсию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в виде единовременного денежного вознаграждения производится по правовому акту руководителя органа местного самоуправления или руководителя самостоятельного юридического лица. 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1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1.3.</w:t>
      </w:r>
      <w:r>
        <w:rPr>
          <w:color w:val="000000"/>
          <w:sz w:val="28"/>
          <w:szCs w:val="28"/>
        </w:rPr>
        <w:t xml:space="preserve"> Выплата премии</w:t>
      </w:r>
    </w:p>
    <w:p>
      <w:pPr>
        <w:pStyle w:val="1"/>
        <w:shd w:fill="auto" w:val="clear"/>
        <w:spacing w:lineRule="auto" w:line="24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емии выплачиваются (в пределах фонда оплаты труда) по итогам работы в течение года и к праздничным датам - в размере, определяемом работодателем (максимальный размер не ограничен) по согласованию с Главой муниципального образования.</w:t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ыплата премий производится с учётом районного коэффициента.</w:t>
      </w:r>
    </w:p>
    <w:p>
      <w:pPr>
        <w:pStyle w:val="1"/>
        <w:shd w:fill="auto" w:val="clear"/>
        <w:spacing w:lineRule="auto" w:line="24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бщая сумма премий, выплачиваемых одному служащему в год, максимальными размера</w:t>
        <w:softHyphen/>
        <w:t>ми не ограничивается.</w:t>
      </w:r>
    </w:p>
    <w:p>
      <w:pPr>
        <w:pStyle w:val="1"/>
        <w:shd w:fill="auto" w:val="clear"/>
        <w:spacing w:lineRule="auto" w:line="24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емия по итогам работы и к праздничным дням может быть выплачена служащему не ра</w:t>
        <w:softHyphen/>
        <w:t>нее, чем через шесть месяцев со дня приёма на работу и пропорционально отработанному време</w:t>
        <w:softHyphen/>
        <w:t>ни.</w:t>
      </w:r>
    </w:p>
    <w:p>
      <w:pPr>
        <w:pStyle w:val="1"/>
        <w:shd w:fill="auto" w:val="clear"/>
        <w:spacing w:lineRule="auto" w:line="24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ёма на работу в порядке перевода из структурного подразделения органа мест</w:t>
        <w:softHyphen/>
        <w:t>ного самоуправления, работа в структурном подразделении служащего включается в период ра</w:t>
        <w:softHyphen/>
        <w:t>боты для выплаты премии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2.1.4. Присвоение звания «Почетный гражданин Юкаменского района»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муниципальному служащему звания «Почетный гражданин Юкаменского района» производится в порядке, установленном решением Совета депутатов «О присвоение звания Почетный гражданин Юкаменского района» 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2.1.5. Вручение Почетной грамоты Юкаменского района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За образцовое исполнение своих должностных обязанностей, продолжительную и безупречную службу муниципальному служащему может быть вручена Почетная грамота района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Ходатайство о поощрении в виде вручения Почетной грамоты направляется руководителем органа местного самоуправления в адрес Главы района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должно быть мотивированным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Рассмотрение ходатайства о поощрении муниципального служащего в виде вручения Почетной грамоты производится в порядке, предусмотренном решением Совета депутатов «О Почетной грамоте Юкаменского района»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вручается Главой района, или по его поручению другим должностным лицом в торжественной обстановке. В связи с награждением Почетной грамоты Юкаменского района выплачивается единовременная премия в размере 500 рублей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2.1.6. Представление к награждению орденами и медалями, к присвоению почетных званий Российской Федерации и Удмуртской Республики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Представление к государственным наградам является высшей формой поощрения и награждения муниципальных служащих и осуществляется с соблюдением порядка, установленного законодательством РФ о государственных наградах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ыдающиеся заслуги в исполнении своих должностных обязанностей муниципальный служащий может быть представлен к присвоению почетных званий, награждению почетными грамотами, благодарностями, орденами и медалями Российской Федерации и Удмуртской Республики. Вручение муниципальному служащему государственных наград, присвоение почетных званий РФ и  УР производятся в порядке, установленном законодательством Российской Федерации и законодательством Удмуртской Республики.</w:t>
      </w:r>
      <w:r>
        <w:rPr>
          <w:color w:val="000000"/>
          <w:sz w:val="28"/>
          <w:szCs w:val="28"/>
        </w:rPr>
        <w:t xml:space="preserve"> В связи </w:t>
      </w:r>
      <w:r>
        <w:rPr>
          <w:sz w:val="28"/>
          <w:szCs w:val="28"/>
        </w:rPr>
        <w:t xml:space="preserve">присвоением почетных званий, награждение почетными грамотами, благодарностями, орденами и медалями Российской Федерации и Удмуртской Республики выплачивается единовременная премия в размере </w:t>
      </w:r>
      <w:r>
        <w:rPr>
          <w:color w:val="000000"/>
          <w:sz w:val="28"/>
          <w:szCs w:val="28"/>
        </w:rPr>
        <w:t>– 2000 рублей;  в связи с награждением грамотой министерства и ведомства – 1000 рублей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firstLine="136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927"/>
      <w:jc w:val="both"/>
    </w:pPr>
    <w:rPr/>
  </w:style>
  <w:style w:type="paragraph" w:styleId="3">
    <w:name w:val="Основной текст с отступом 3"/>
    <w:basedOn w:val="Normal"/>
    <w:qFormat/>
    <w:pPr>
      <w:ind w:firstLine="141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ind w:firstLine="5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10:00Z</dcterms:created>
  <dc:creator>NEW</dc:creator>
  <dc:description/>
  <cp:keywords/>
  <dc:language>en-US</dc:language>
  <cp:lastModifiedBy>User</cp:lastModifiedBy>
  <cp:lastPrinted>2020-09-16T16:17:00Z</cp:lastPrinted>
  <dcterms:modified xsi:type="dcterms:W3CDTF">2020-09-16T12:18:00Z</dcterms:modified>
  <cp:revision>14</cp:revision>
  <dc:subject/>
  <dc:title> </dc:title>
</cp:coreProperties>
</file>