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tbl>
      <w:tblPr>
        <w:tblW w:w="92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74" w:hRule="atLeast"/>
        </w:trPr>
        <w:tc>
          <w:tcPr>
            <w:tcW w:w="929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55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989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5 » июля  2018  года</w:t>
        <w:tab/>
        <w:tab/>
        <w:tab/>
        <w:tab/>
        <w:tab/>
        <w:t xml:space="preserve">                                        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января 2017 года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администрировании доходов  бюджет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Шамардан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 Администрация муниципального образование «Шамарданов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олнить Приложение 1 Постановления от 09 января 2017 года №01  «Об администрировании доходов  бюджета муниципального образования «Шамардан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м кодом доходов бюджетной классиф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Шамардановское»                                                             Н.В.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                                                        Р.И.Бекмансу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й работ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каменский район»                                                                        О.А.Бекмансурова </w:t>
      </w:r>
    </w:p>
    <w:sectPr>
      <w:type w:val="nextPage"/>
      <w:pgSz w:w="11906" w:h="16838"/>
      <w:pgMar w:left="1089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7:00Z</dcterms:created>
  <dc:creator>Владелец</dc:creator>
  <dc:description/>
  <cp:keywords/>
  <dc:language>en-US</dc:language>
  <cp:lastModifiedBy>User</cp:lastModifiedBy>
  <cp:lastPrinted>2018-07-10T08:44:00Z</cp:lastPrinted>
  <dcterms:modified xsi:type="dcterms:W3CDTF">2018-07-10T05:44:00Z</dcterms:modified>
  <cp:revision>62</cp:revision>
  <dc:subject/>
  <dc:title> </dc:title>
</cp:coreProperties>
</file>