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left" w:pos="862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628650" cy="10096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«ШАМАРДАН» МУНИЦИПАЛ КЫЛДЫТЭТЛЭН АДМИНИСТРАЦИЕЗ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АДМИНИСТРАЦИЯ МУНИЦИПАЛЬНОГО ОБРАЗОВАНИЯ «ШАМАРДАНОВСКОЕ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05 марта 2019 г.</w:t>
        <w:tab/>
        <w:t xml:space="preserve">             №13</w:t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. Шамардан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r>
        <w:rPr>
          <w:rFonts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: «Присвоение адреса земельному участку  и объекту недвижимости и внесение его в федеральную информационную адресную систему»</w:t>
      </w:r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x-none"/>
        </w:rPr>
      </w:pPr>
      <w:r>
        <w:rPr/>
        <w:t xml:space="preserve">В соответствии с Федеральным законом от 27 июля 2010 года  № 210-ФЗ «Об организации предоставления государственных и муниципальных услуг», Градостроительным кодексом Российской Федерации, Федеральным законом от 2 мая 2006 года №59-ФЗ «О порядке рассмотрения обращений граждан Российской Федерации», в целях реализации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</w:t>
      </w:r>
      <w:r>
        <w:rPr>
          <w:lang w:eastAsia="x-none"/>
        </w:rPr>
        <w:t>муниципального образования «Шамардановское»</w:t>
      </w:r>
      <w:r>
        <w:rPr/>
        <w:t xml:space="preserve">, в целях повышения эффективности, открытости и общедоступности информации при предоставлении муниципальных услуг населению, Администрация </w:t>
      </w:r>
      <w:r>
        <w:rPr>
          <w:lang w:eastAsia="x-none"/>
        </w:rPr>
        <w:t>муниципального образования «Шамардановское»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. Утвердить  административный  регламент предоставления муниципальной услуги «Присвоение адреса земельному участку и объекту недвижимости и внесение его в федеральную информационную адресную систему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Данное постановление обнародовать в порядке, установленном Уставом муниципального образования  «Шамарданов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бразования                                                                       Н.В.Егоро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36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36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36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36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40" w:firstLine="36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муниципального образования «Шамардановское»</w:t>
      </w:r>
    </w:p>
    <w:p>
      <w:pPr>
        <w:pStyle w:val="Normal"/>
        <w:spacing w:lineRule="auto" w:line="240" w:before="0" w:after="0"/>
        <w:ind w:left="540" w:firstLine="36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т </w:t>
      </w:r>
      <w:bookmarkStart w:id="1" w:name="_Toc300216352"/>
      <w:r>
        <w:rPr>
          <w:rFonts w:ascii="Times New Roman" w:hAnsi="Times New Roman"/>
          <w:bCs/>
          <w:sz w:val="24"/>
          <w:szCs w:val="24"/>
        </w:rPr>
        <w:t>05.03.2019 года №13</w:t>
      </w:r>
    </w:p>
    <w:p>
      <w:pPr>
        <w:pStyle w:val="Normal"/>
        <w:spacing w:lineRule="auto" w:line="240" w:before="0" w:after="0"/>
        <w:ind w:left="540" w:firstLine="36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36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дминистративный регламент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 муниципальной услуги: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рисвоение адреса земельному участку  и объекту недвижимости и внесение его в федеральную информационную адресную систему»</w:t>
      </w:r>
    </w:p>
    <w:p>
      <w:pPr>
        <w:pStyle w:val="Normal"/>
        <w:spacing w:lineRule="auto" w:line="240" w:before="0" w:after="0"/>
        <w:ind w:left="54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"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Общие положения</w:t>
      </w:r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"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bookmarkStart w:id="2" w:name="_Toc300216353"/>
      <w:bookmarkStart w:id="3" w:name="_Toc300152897"/>
      <w:r>
        <w:rPr>
          <w:rFonts w:ascii="Times New Roman" w:hAnsi="Times New Roman"/>
          <w:b/>
          <w:bCs/>
          <w:sz w:val="24"/>
          <w:szCs w:val="24"/>
        </w:rPr>
        <w:t>1.1. Предмет регулирования административного регламента</w:t>
      </w:r>
      <w:bookmarkEnd w:id="2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ий административный регламент по предоставлению муниципальной услуги </w:t>
      </w: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Присвоение адреса земельному участку  и объекту недвижимости и внесение его в федеральную информационную адресную систему»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земельному участку  и объекту недвижимости и внесение его в федеральную информационную адресную систему» (далее – муниципальная услуг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bookmarkStart w:id="4" w:name="_Toc300216354"/>
      <w:r>
        <w:rPr>
          <w:rFonts w:ascii="Times New Roman" w:hAnsi="Times New Roman"/>
          <w:b/>
          <w:bCs/>
          <w:sz w:val="24"/>
          <w:szCs w:val="24"/>
        </w:rPr>
        <w:t>1.2. Описание заявителей</w:t>
      </w:r>
      <w:bookmarkEnd w:id="4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аво постоянного (бессрочного) пользования (далее – заявител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2. С заявлением вправе обратиться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представители</w:t>
        </w:r>
      </w:hyperlink>
      <w:r>
        <w:rPr>
          <w:rFonts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  <w:bookmarkStart w:id="5" w:name="_Toc300216355"/>
      <w:bookmarkStart w:id="6" w:name="_Toc300152899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3. Порядок информирования о предоставлении муниципальной услуги</w:t>
      </w:r>
      <w:bookmarkStart w:id="7" w:name="_Toc300216356"/>
      <w:bookmarkEnd w:id="5"/>
      <w:bookmarkEnd w:id="6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3.1.Информацию о предоставлении муниципальной услуги можно получить по адресу: Местонахождение: Администрация муниципального образования «Шамардановское»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490"/>
        <w:jc w:val="both"/>
        <w:rPr>
          <w:rFonts w:ascii="Times New Roman" w:hAnsi="Times New Roman" w:eastAsia="Lucida Sans Unicode" w:cs="Mangal"/>
          <w:spacing w:val="-6"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Lucida Sans Unicode" w:cs="Mangal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Почтовый адрес: 427692,  Удмуртская Республика, Юкаменский район, д.Шамардан, ул.Центральная, д.5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Mangal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Электронный адрес:  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val="en-US" w:eastAsia="zh-CN" w:bidi="hi-IN"/>
        </w:rPr>
        <w:t>shamardanucam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zh-CN" w:bidi="hi-IN"/>
        </w:rPr>
        <w:t>@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val="en-US" w:eastAsia="zh-CN" w:bidi="hi-IN"/>
        </w:rPr>
        <w:t>mail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val="en-US" w:eastAsia="zh-CN" w:bidi="hi-IN"/>
        </w:rPr>
        <w:t>r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Справочные телефоны: телефон 8(34161) 6-72-24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490"/>
        <w:jc w:val="both"/>
        <w:rPr>
          <w:rFonts w:ascii="Times New Roman" w:hAnsi="Times New Roman" w:eastAsia="Lucida Sans Unicode" w:cs="Mangal"/>
          <w:spacing w:val="-2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График работы Администрации поселения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490"/>
        <w:jc w:val="both"/>
        <w:rPr>
          <w:rFonts w:ascii="Times New Roman" w:hAnsi="Times New Roman" w:eastAsia="Lucida Sans Unicode" w:cs="Mangal"/>
          <w:spacing w:val="-2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pacing w:val="-2"/>
          <w:kern w:val="2"/>
          <w:sz w:val="24"/>
          <w:szCs w:val="24"/>
          <w:lang w:eastAsia="zh-CN" w:bidi="hi-IN"/>
        </w:rPr>
        <w:t>Понедельник - пятница     с 8 ч. 00 мин. до 16 ч. 30 мин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spacing w:val="-6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Mangal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Обеденный  </w:t>
      </w:r>
      <w:r>
        <w:rPr>
          <w:rFonts w:eastAsia="Lucida Sans Unicode" w:cs="Mangal" w:ascii="Times New Roman" w:hAnsi="Times New Roman"/>
          <w:spacing w:val="-6"/>
          <w:kern w:val="2"/>
          <w:sz w:val="24"/>
          <w:szCs w:val="24"/>
          <w:lang w:eastAsia="zh-CN" w:bidi="hi-IN"/>
        </w:rPr>
        <w:t>перерыв: с 12 ч. 00 мин. до 13 ч. 18 мин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490"/>
        <w:jc w:val="both"/>
        <w:rPr>
          <w:rFonts w:ascii="Times New Roman" w:hAnsi="Times New Roman" w:eastAsia="Lucida Sans Unicode" w:cs="Mangal"/>
          <w:spacing w:val="-6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pacing w:val="-2"/>
          <w:kern w:val="2"/>
          <w:sz w:val="24"/>
          <w:szCs w:val="24"/>
          <w:lang w:eastAsia="zh-CN" w:bidi="hi-IN"/>
        </w:rPr>
        <w:t>Суббота, воскресенье:</w:t>
      </w:r>
      <w:r>
        <w:rPr>
          <w:rFonts w:eastAsia="Lucida Sans Unicode" w:cs="Mangal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выходные д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нформационном стенде Администрации  поселения размещается следующая информац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егламент муниципальной услуг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2.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 по адресу: Удмуртская Республика, с.Юкаменское, ул. Советская, д.11. Понедельник с 8.00 до 18.00,   вторник, четверг, пятница с 8.00 до 17.00, среда с 8.00 до 15.00, суббота, воскресенье – выходные дни, без перерыва на обе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Электронный адрес: mfc_ukam@mail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Телефон для информирования тел. 8 (34161) 21203, факс (34161) 2199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 в информационно-телекоммуникационной сети «Интернет»: yukamensk.udmurt.r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  <w:bookmarkEnd w:id="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bookmarkStart w:id="8" w:name="_Toc300216357"/>
      <w:r>
        <w:rPr>
          <w:rFonts w:ascii="Times New Roman" w:hAnsi="Times New Roman"/>
          <w:b/>
          <w:bCs/>
          <w:sz w:val="24"/>
          <w:szCs w:val="24"/>
        </w:rPr>
        <w:t>2.1. Наименование муниципальной услуги</w:t>
      </w:r>
      <w:bookmarkEnd w:id="8"/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 xml:space="preserve">Наименование муниципальной услуги – </w:t>
      </w:r>
      <w:bookmarkStart w:id="9" w:name="_Toc300216358"/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Присвоение адреса объекту капитального строительства и земельному участку и внесение его в федеральную информационную адресную систему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2. Наименование органа, предоставляющего муниципальную услугу</w:t>
      </w:r>
      <w:bookmarkEnd w:id="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/>
          <w:sz w:val="24"/>
          <w:szCs w:val="24"/>
        </w:rPr>
      </w:pPr>
      <w:bookmarkStart w:id="10" w:name="_Toc300216359"/>
      <w:r>
        <w:rPr>
          <w:rFonts w:ascii="Times New Roman" w:hAnsi="Times New Roman"/>
          <w:sz w:val="24"/>
          <w:szCs w:val="24"/>
        </w:rPr>
        <w:t>Ответственным за предоставление муниципальной услуги, является Администрация муниципального образования «Шамардановское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едоставлении муниципальной услуги осуществляется взаимодействие Администрации, Отдела, МФЦ,  Отдела Управления Федеральной службы государственной регистрации, кадастра и картографии по Удмуртской Республике (далее – Росреестр),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Р).</w:t>
      </w:r>
      <w:r>
        <w:rPr>
          <w:rFonts w:ascii="Times New Roman" w:hAnsi="Times New Roman"/>
          <w:b/>
          <w:bCs/>
          <w:sz w:val="24"/>
          <w:szCs w:val="24"/>
        </w:rPr>
        <w:t>2.3. Результат предоставления муниципальной услуги</w:t>
      </w:r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дписанное постановление Администрации о присвоении адреса объекту капитального строительства и земельному участку (далее – постановление Админист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исьменный отказ заявителю в присвоении объекту адресации адре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11" w:name="_Toc300216360"/>
      <w:bookmarkStart w:id="12" w:name="_Toc30021636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bookmarkStart w:id="13" w:name="_Toc300216360"/>
      <w:r>
        <w:rPr>
          <w:rFonts w:ascii="Times New Roman" w:hAnsi="Times New Roman"/>
          <w:b/>
          <w:bCs/>
          <w:sz w:val="24"/>
          <w:szCs w:val="24"/>
        </w:rPr>
        <w:t>2.4. Срок предоставления муниципальной услуги</w:t>
      </w:r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рок предоставления муниципальной услуги составляет не более чем 30 календарных дней со дня поступления заявления. При этом решение о присвоении объекту адресации адреса, а также решение об отказе в таком присвоении  принимаются в срок не более чем 12 рабочих дней со дня поступления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bookmarkStart w:id="14" w:name="_Toc300216361"/>
      <w:r>
        <w:rPr>
          <w:rFonts w:ascii="Times New Roman" w:hAnsi="Times New Roman"/>
          <w:b/>
          <w:bCs/>
          <w:sz w:val="24"/>
          <w:szCs w:val="24"/>
        </w:rPr>
        <w:t>2.5. Правовые основания для предоставления муниципальной услуги</w:t>
      </w:r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 законом от 24 июля 2007 года №221-ФЗ «О кадастровой 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19 ноября 2014 года №1221 «Об утверждении Правил присвоения, изменения и аннулирования адресо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ряжением Правительства Российской Федерации от 31 января 2017 года №147-р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- 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м законом от 2 мая 2006 г. №59-ФЗ «О порядке рассмотрения обращений граждан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казом Минфина РФ от 31.03.2016 г. №37н «Порядок ведения государственного адресного реестра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вом муниципального образования «Шамардановско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1. Для предоставления муниципальной услуги заявитель обращается с заявлением о присвоении объекту адресации адреса по форме, установленной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истерством финансов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авоустанавливающие и (или) право удостоверяющие документы на объект (объекты) адресации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Федеральным законом от 24.07.2007 г. №221-ФЗ «О кадастровой деятельности»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или если объект </w:t>
      </w:r>
      <w:r>
        <w:rPr>
          <w:rFonts w:ascii="Times New Roman" w:hAnsi="Times New Roman"/>
          <w:sz w:val="24"/>
          <w:szCs w:val="24"/>
        </w:rPr>
        <w:t>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2. Администрация муниципального образования запрашивает выше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5. В случае если заявление и вышеуказанные документы представлены в Администрацию муниципального образования «Шамардановское»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bookmarkStart w:id="15" w:name="_Toc300216363"/>
      <w:r>
        <w:rPr>
          <w:rFonts w:ascii="Times New Roman" w:hAnsi="Times New Roman"/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отказывает в приеме документов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заявителем представлены не все документы, указанные в пункте 2.6.1.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bookmarkStart w:id="16" w:name="_Toc300216364"/>
      <w:r>
        <w:rPr>
          <w:rFonts w:ascii="Times New Roman" w:hAnsi="Times New Roman"/>
          <w:b/>
          <w:bCs/>
          <w:sz w:val="24"/>
          <w:szCs w:val="24"/>
        </w:rPr>
        <w:t>2.8. Исчерпывающий перечень оснований для отказа в предоставлении муниципальной услуги</w:t>
      </w:r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я отказывает в предоставлении муниципальной услуги  при наличии </w:t>
      </w:r>
      <w:r>
        <w:rPr>
          <w:rFonts w:ascii="Times New Roman" w:hAnsi="Times New Roman"/>
          <w:sz w:val="24"/>
          <w:szCs w:val="24"/>
          <w:shd w:fill="FFFFFF" w:val="clear"/>
        </w:rPr>
        <w:t>хотя бы одного из следующих оснований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ращение с заявлением лица, не имеющего право на получение данной услуги;</w:t>
      </w:r>
    </w:p>
    <w:p>
      <w:pPr>
        <w:pStyle w:val="Normal"/>
        <w:tabs>
          <w:tab w:val="clear" w:pos="708"/>
          <w:tab w:val="left" w:pos="5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tabs>
          <w:tab w:val="clear" w:pos="708"/>
          <w:tab w:val="left" w:pos="5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bookmarkStart w:id="17" w:name="_Toc300216366"/>
      <w:bookmarkStart w:id="18" w:name="_Toc300152910"/>
      <w:r>
        <w:rPr>
          <w:rFonts w:ascii="Times New Roman" w:hAnsi="Times New Roman"/>
          <w:b/>
          <w:bCs/>
          <w:sz w:val="24"/>
          <w:szCs w:val="24"/>
        </w:rPr>
        <w:t>2.9. Размер платы, взимаемой с заявителя при предоставлении муниципальной услуги, и способы её взимания</w:t>
      </w:r>
      <w:bookmarkEnd w:id="17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муниципального образования «Шамардановское» предоставляет муниципальную услугу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bookmarkStart w:id="19" w:name="_Toc300216367"/>
      <w:r>
        <w:rPr>
          <w:rFonts w:ascii="Times New Roman" w:hAnsi="Times New Roman"/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bookmarkStart w:id="20" w:name="_Toc300216368"/>
      <w:r>
        <w:rPr>
          <w:rFonts w:ascii="Times New Roman" w:hAnsi="Times New Roman"/>
          <w:b/>
          <w:bCs/>
          <w:sz w:val="24"/>
          <w:szCs w:val="24"/>
        </w:rPr>
        <w:t>2.11. Срок регистрации запроса заявителя о предоставлении муниципальной услуги</w:t>
      </w:r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регистрации запроса заявителя должностным лицом Администрации не должен превышать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bookmarkStart w:id="21" w:name="_Toc300216370"/>
      <w:r>
        <w:rPr>
          <w:rFonts w:ascii="Times New Roman" w:hAnsi="Times New Roman"/>
          <w:b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ход в здание и выход из него должны быть оборудованы информационной табличкой (вывеской), содержащей наименование органа. 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 приёма гражд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 для приёма граждан оборудуются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администрации сельского по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 граждан ведется специалистами по приему населения в порядке общей очереди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рганизации рабочих мест специалистов и мест по приёму граждан должна быть предусмотрена возможность свободного входа и выхода из поме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bookmarkStart w:id="22" w:name="_Toc300216370"/>
      <w:r>
        <w:rPr>
          <w:rFonts w:ascii="Times New Roman" w:hAnsi="Times New Roman"/>
          <w:b/>
          <w:bCs/>
          <w:sz w:val="24"/>
          <w:szCs w:val="24"/>
        </w:rPr>
        <w:t>2.13. Показатели доступности и качества муниципальной услуги</w:t>
      </w:r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bookmarkStart w:id="23" w:name="_Toc300216371"/>
      <w:r>
        <w:rPr>
          <w:rFonts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информирования заявителей о порядке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евременность приёма заявителей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 до 2 р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жидание в очереди при обращении заявителя для получения муниципальной услуги не более 15 минут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bookmarkStart w:id="24" w:name="_Toc300216371"/>
      <w:r>
        <w:rPr>
          <w:rFonts w:ascii="Times New Roman" w:hAnsi="Times New Roman"/>
          <w:b/>
          <w:bCs/>
          <w:sz w:val="24"/>
          <w:szCs w:val="24"/>
        </w:rPr>
        <w:t xml:space="preserve">3. </w:t>
      </w:r>
      <w:bookmarkEnd w:id="24"/>
      <w:r>
        <w:rPr>
          <w:rFonts w:ascii="Times New Roman" w:hAnsi="Times New Roman"/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 xml:space="preserve">Предоставление муниципальной услуги включает в себя следующие </w:t>
      </w:r>
      <w:r>
        <w:rPr>
          <w:rFonts w:ascii="Times New Roman" w:hAnsi="Times New Roman"/>
          <w:spacing w:val="-5"/>
          <w:sz w:val="24"/>
          <w:szCs w:val="24"/>
        </w:rPr>
        <w:t>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ятие и оформление решения о присвоении адреса объекту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bookmarkStart w:id="25" w:name="_Toc300216372"/>
      <w:r>
        <w:rPr>
          <w:rFonts w:ascii="Times New Roman" w:hAnsi="Times New Roman"/>
          <w:b/>
          <w:bCs/>
          <w:sz w:val="24"/>
          <w:szCs w:val="24"/>
        </w:rPr>
        <w:t>3.1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1.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утем личного обращения в Админист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через организации федеральной почтов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2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3. Специалист, ответственный за прием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5. В течение одного дня с момента регистрации заявление передается на рассмотрение Главе  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6. В тот же день, когда поступило заявление в Администрацию, Глава   определяет должностное лицо, ответственное за исполнение муниципальной услуги и передает ему на исполнение, поступившее в адрес Администрации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7. С резолюцией Главы   либо, при его отсутствии, лица, исполняющего его обязанности, заявление в течение одного дня передается на исполнение должностн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срок административной процедуры составляет 3 д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1. 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2. При рассмотрении заявления должностное лицо Администрации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3. В случае необходимости, должностное лицо оформляет межведомственные запросы в отдел Управления Росреестра по Удмуртской Республике для получения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4. Межведомственные запросы формируются в соответствии с требованиями, установленными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5. При рассмотрении заявления и приложенных к нему документов должностное лицо  проверяет отсутствие фактов, указанных в пунктах 2.7, 2.8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6. В случае установлении фактов указанных в пунктах 2.7, 2.8 настоящего Административного регламента должностное лицо Администрации готовит проект письменного отказа в присвоении  адреса объекту недвижимого имущества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7. Должностное лицо Администрации согласовывает проект мотивированного отказа с Главой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8. При наличии замечаний, должностное лицо Администрации дорабатывает проект мотивированного отказа и передает их на подпись Главе муниципального образова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9. Подписанные Главой муниципального образования  либо, при его отсутствии, лицом, исполняющим его обязанности, мотивированный отказ передаются в порядке делопроизводства для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10. Извещение заявителя о подписании мотивированного отказа, уведомления, их рассылка осуществляется в порядке, установленном пунктами 3.7.2-3.7.6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11. В случае отсутствия оснований для отказа в выдаче постановления Администрации муниципального образования о присвоении адреса земельному участку и недвижимому имуществу должностное лицо осуществляет подготовку проекта постановления о присвоении адреса земельному участку и недвижимому имуществу и передает Главе муниципального образования для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ое время для административного действия – не более 1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5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1. Основанием для начала административной процедуры является наличие зарегистрированного заявления и полного пакет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2.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3. Должностное лицо Администрации направляет проект постановления Администрации Главе муниципального образования для рассмот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4. При наличии замечаний, должностное лицо Администрации дорабатывает проект постановления Администрации и передает их на подпись Главе муниципального образова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5. Подписанное Главой муниципального образования либо, при его отсутствии, лицом, исполняющим его обязанности, постановление передается в порядке делопроизводства для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срок выполнения административных действий, указанных в настоящем разделе составляет 3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 w:eastAsia="MS Mincho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6. Уведомление заявителя о принятом решении и выдача (отправление) ему соответствующи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исьменный отказ в присвоении объекту адресации адр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3. В случае если заявитель получает документы в Администрации, он ставит отметку о получении документов на экземпляре постановления, которое хранится в архив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4. 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5. Подготовленное письменное уведомление должностное лицо Администрации передает на подпись Главе муниципального образова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6. Подписанное Главой муниципального образования либо, при его отсутствии, лицом, исполняющим его обязанности,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  <w:bookmarkStart w:id="26" w:name="_Toc3002163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2.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2. Ответственность за предоставление муниципальной услуги и соблюдение сроков ее осуществления несет Глава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соблюдение сроков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4.4.1</w:t>
      </w:r>
      <w:r>
        <w:rPr>
          <w:rFonts w:ascii="Times New Roman" w:hAnsi="Times New Roman"/>
          <w:sz w:val="24"/>
          <w:szCs w:val="24"/>
        </w:rPr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2. Система контроля предоставления муниципальной услуги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рку хода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3. Контроль за предоставлением муниципальной услуги осуществляется в следующий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екущ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 со стороны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4. 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или уполномоченным им должност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End w:id="2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муниципального образования. Жалоба может быть направлена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5.4. Информация о месте приёма Главой муниципального образования, а также об установленных для приёма днях и часах размещена на сайте Администрации муниципального образования, на информационных стендах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8. Поступившие на имя Главы администрации муниципального образова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11. Ответ на жалобу подписывается Главой администраци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муниципального образования. Заявитель, направивший обращение, уведомляется о данном ре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13. Содержание устного обращения Заявителя заносится в журнал о приёме посетителей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журнале приёма посетителей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14. По результатам рассмотрения жалобы Глава администрации муниципального образования,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довлетворяет жалоб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15. Не позднее дня, следующего за днем принятия решения, указанного в пункте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36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</w:rPr>
        <w:t>5. Внесение изменений в административный регламент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Внесение изменений в настоящий административный регламент осуществляется в случае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менение федерального и регионального законодательства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изменение структуры органов местного самоуправления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ложений федеральных органов исполнительной власти, органов исполнительной власти Удмуртской Республики и государственных органов республики, основанных на результатах анализа, практики применения административных регламентов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менение утвержденного стандарта муниципальной услуги, требующих пересмотра административных процедур административного регламента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Внесение информации о присвоении адреса земельному участку и объекту капительного строительства в федеральную информационную адресную систем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</w:t>
      </w:r>
      <w:r>
        <w:rPr>
          <w:rFonts w:ascii="Times New Roman" w:hAnsi="Times New Roman"/>
          <w:bCs/>
          <w:sz w:val="24"/>
          <w:szCs w:val="24"/>
        </w:rPr>
        <w:t>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2. </w:t>
      </w:r>
      <w:r>
        <w:rPr>
          <w:rFonts w:ascii="Times New Roman" w:hAnsi="Times New Roman"/>
          <w:bCs/>
          <w:sz w:val="24"/>
          <w:szCs w:val="24"/>
        </w:rPr>
        <w:t>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) открытость содержащихся в государственном адресном реестре сведений об адрес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3.</w:t>
      </w:r>
      <w:r>
        <w:rPr>
          <w:rFonts w:ascii="Times New Roman" w:hAnsi="Times New Roman"/>
          <w:sz w:val="24"/>
          <w:szCs w:val="24"/>
        </w:rPr>
        <w:t xml:space="preserve">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 со статусом «архивная информац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6. Органы местного самоуправления должны в трехдневный срок размещать адрес в Федеральной информационной адресной системе (</w:t>
      </w:r>
      <w:r>
        <w:rPr>
          <w:rFonts w:ascii="Times New Roman" w:hAnsi="Times New Roman"/>
          <w:b/>
          <w:bCs/>
          <w:sz w:val="24"/>
          <w:szCs w:val="24"/>
        </w:rPr>
        <w:t>ФИАС</w:t>
      </w:r>
      <w:r>
        <w:rPr>
          <w:rFonts w:ascii="Times New Roman" w:hAnsi="Times New Roman"/>
          <w:sz w:val="24"/>
          <w:szCs w:val="24"/>
        </w:rPr>
        <w:t>) со дня его присвоения или изме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outlineLvl w:val="2"/>
        <w:rPr>
          <w:rFonts w:ascii="Times New Roman" w:hAnsi="Times New Roman"/>
          <w:sz w:val="24"/>
          <w:szCs w:val="24"/>
        </w:rPr>
      </w:pPr>
      <w:bookmarkStart w:id="27" w:name="_Toc300216383"/>
      <w:r>
        <w:rPr>
          <w:rFonts w:ascii="Times New Roman" w:hAnsi="Times New Roman"/>
          <w:sz w:val="24"/>
          <w:szCs w:val="24"/>
        </w:rPr>
        <w:t>Приложение №</w:t>
      </w:r>
      <w:bookmarkEnd w:id="27"/>
      <w:r>
        <w:rPr>
          <w:rFonts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28" w:name="_Toc300216384"/>
      <w:bookmarkStart w:id="29" w:name="_Toc30021638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324" w:type="dxa"/>
        <w:jc w:val="left"/>
        <w:tblInd w:w="2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"/>
      </w:tblGrid>
      <w:tr>
        <w:trPr>
          <w:trHeight w:val="1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rPr>
          <w:rFonts w:ascii="Times New Roman" w:hAnsi="Times New Roman"/>
          <w:color w:val="00206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829300" cy="4800600"/>
                <wp:effectExtent l="114300" t="0" r="114300" b="0"/>
                <wp:docPr id="2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800600"/>
                          <a:chOff x="0" y="0"/>
                          <a:chExt cx="5829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241920"/>
                            <a:ext cx="244296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 w:cs="" w:asciiTheme="minorHAnsi" w:cstheme="minorBidi" w:eastAsiaTheme="minorHAnsi" w:hAnsiTheme="minorHAnsi"/>
                                  <w:lang w:eastAsia="en-US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370880"/>
                            <a:ext cx="24429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 w:cs="" w:asciiTheme="minorHAnsi" w:cstheme="minorBidi" w:eastAsiaTheme="minorHAnsi" w:hAnsiTheme="minorHAnsi"/>
                                  <w:lang w:eastAsia="en-US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840"/>
                            <a:ext cx="2443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 w:cs="" w:asciiTheme="minorHAnsi" w:cstheme="minorBidi" w:eastAsiaTheme="minorHAnsi" w:hAnsiTheme="minorHAnsi"/>
                                  <w:lang w:eastAsia="en-US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086280"/>
                            <a:ext cx="2443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 w:cs="" w:asciiTheme="minorHAnsi" w:cstheme="minorBidi" w:eastAsiaTheme="minorHAnsi" w:hAnsiTheme="minorHAnsi"/>
                                  <w:lang w:eastAsia="en-US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sz w:val="22"/>
                                  <w:rFonts w:ascii="Calibri" w:hAnsi="Calibri" w:eastAsia="Calibri" w:cs="" w:asciiTheme="minorHAnsi" w:cstheme="minorBidi" w:eastAsiaTheme="minorHAnsi" w:hAnsiTheme="minorHAnsi"/>
                                  <w:color w:val="00206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eastAsia="Calibri" w:cs="" w:asciiTheme="minorHAnsi" w:cstheme="minorBidi" w:eastAsiaTheme="minorHAnsi" w:hAnsiTheme="minorHAnsi"/>
                                  <w:color w:val="000000"/>
                                  <w:lang w:eastAsia="en-US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885480"/>
                            <a:ext cx="24429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 w:cs="" w:asciiTheme="minorHAnsi" w:cstheme="minorBidi" w:eastAsiaTheme="minorHAnsi" w:hAnsiTheme="minorHAnsi"/>
                                  <w:lang w:eastAsia="en-US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845280"/>
                            <a:ext cx="194328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 w:cs="" w:asciiTheme="minorHAnsi" w:cstheme="minorBidi" w:eastAsiaTheme="minorHAnsi" w:hAnsiTheme="minorHAnsi"/>
                                  <w:lang w:eastAsia="en-US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40084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 w:cs="" w:asciiTheme="minorHAnsi" w:cstheme="minorBidi" w:eastAsiaTheme="minorHAnsi" w:hAnsiTheme="minorHAnsi"/>
                                  <w:lang w:eastAsia="en-US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8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72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7680"/>
                            <a:ext cx="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56880"/>
                            <a:ext cx="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9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editas="canvas" style="margin-left:0pt;margin-top:-378.05pt;width:459pt;height:378pt" coordorigin="0,-7561" coordsize="9180,7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561;width:9179;height:75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fillcolor="white" stroked="t" o:allowincell="f" style="position:absolute;left:293;top:-7180;width:3846;height:12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eastAsia="Calibri" w:cs="" w:asciiTheme="minorHAnsi" w:cstheme="minorBidi" w:eastAsiaTheme="minorHAnsi" w:hAnsiTheme="minorHAnsi"/>
                            <w:lang w:eastAsia="en-US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5" fillcolor="white" stroked="t" o:allowincell="f" style="position:absolute;left:293;top:-5402;width:3846;height:12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eastAsia="Calibri" w:cs="" w:asciiTheme="minorHAnsi" w:cstheme="minorBidi" w:eastAsiaTheme="minorHAnsi" w:hAnsiTheme="minorHAnsi"/>
                            <w:lang w:eastAsia="en-US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6" fillcolor="white" stroked="t" o:allowincell="f" style="position:absolute;left:359;top:-3780;width:3847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eastAsia="Calibri" w:cs="" w:asciiTheme="minorHAnsi" w:cstheme="minorBidi" w:eastAsiaTheme="minorHAnsi" w:hAnsiTheme="minorHAnsi"/>
                            <w:lang w:eastAsia="en-US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7" fillcolor="white" stroked="t" o:allowincell="f" style="position:absolute;left:359;top:-2701;width:3847;height:89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eastAsia="Calibri" w:cs="" w:asciiTheme="minorHAnsi" w:cstheme="minorBidi" w:eastAsiaTheme="minorHAnsi" w:hAnsiTheme="minorHAnsi"/>
                            <w:lang w:eastAsia="en-US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sz w:val="22"/>
                            <w:rFonts w:ascii="Calibri" w:hAnsi="Calibri" w:eastAsia="Calibri" w:cs="" w:asciiTheme="minorHAnsi" w:cstheme="minorBidi" w:eastAsiaTheme="minorHAnsi" w:hAnsiTheme="minorHAnsi"/>
                            <w:color w:val="00206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eastAsia="Calibri" w:cs="" w:asciiTheme="minorHAnsi" w:cstheme="minorBidi" w:eastAsiaTheme="minorHAnsi" w:hAnsiTheme="minorHAnsi"/>
                            <w:color w:val="000000"/>
                            <w:lang w:eastAsia="en-US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8" fillcolor="white" stroked="t" o:allowincell="f" style="position:absolute;left:293;top:-1442;width:3846;height:10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eastAsia="Calibri" w:cs="" w:asciiTheme="minorHAnsi" w:cstheme="minorBidi" w:eastAsiaTheme="minorHAnsi" w:hAnsiTheme="minorHAnsi"/>
                            <w:lang w:eastAsia="en-US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9" fillcolor="white" stroked="t" o:allowincell="f" style="position:absolute;left:5761;top:-6230;width:3059;height:20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eastAsia="Calibri" w:cs="" w:asciiTheme="minorHAnsi" w:cstheme="minorBidi" w:eastAsiaTheme="minorHAnsi" w:hAnsiTheme="minorHAnsi"/>
                            <w:lang w:eastAsia="en-US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10" fillcolor="white" stroked="t" o:allowincell="f" style="position:absolute;left:5761;top:-3780;width:3059;height:107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eastAsia="Calibri" w:cs="" w:asciiTheme="minorHAnsi" w:cstheme="minorBidi" w:eastAsiaTheme="minorHAnsi" w:hAnsiTheme="minorHAnsi"/>
                            <w:lang w:eastAsia="en-US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519,-5941" to="2519,-5402" ID="Line 1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19,-4141" to="2519,-3780" ID="Line 1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19,-3061" to="2519,-2701" ID="Line 1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19,-1802" to="2519,-1442" ID="Line 1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140,-5041" to="5759,-5041" ID="Line 15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320,-3421" to="5760,-3421" ID="Line 16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bookmarkStart w:id="30" w:name="_Toc300216384"/>
      <w:r>
        <w:rPr>
          <w:rFonts w:ascii="Times New Roman" w:hAnsi="Times New Roman"/>
          <w:spacing w:val="-6"/>
          <w:sz w:val="24"/>
          <w:szCs w:val="24"/>
        </w:rPr>
        <w:t>Приложение №</w:t>
      </w:r>
      <w:bookmarkEnd w:id="30"/>
      <w:r>
        <w:rPr>
          <w:rFonts w:ascii="Times New Roman" w:hAnsi="Times New Roman"/>
          <w:spacing w:val="-6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right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36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36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место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36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36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визиты документа, удостоверяющего личность заяв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36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36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адрес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исвоить почтовый адрес новому объекту (объекту капитального строительства и земельному участку)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дтвердить или изменить почтовый адрес существующих объектов) ______________________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ю следует выдать ____________________________________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sz w:val="24"/>
          <w:szCs w:val="24"/>
        </w:rPr>
        <w:t>(на руки, отправить по почте, отправить на электронный адрес отметить нужн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пись заявителя (представителя по доверенности от _________ г. № ___)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/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4e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474e5"/>
    <w:rPr>
      <w:rFonts w:cs="Times New Roman"/>
      <w:color w:val="0000FF"/>
      <w:u w:val="single"/>
    </w:rPr>
  </w:style>
  <w:style w:type="character" w:styleId="Style14" w:customStyle="1">
    <w:name w:val="Обычный (веб) Знак"/>
    <w:link w:val="NormalWeb"/>
    <w:qFormat/>
    <w:locked/>
    <w:rsid w:val="005474e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01c7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qFormat/>
    <w:rsid w:val="005474e5"/>
    <w:pPr>
      <w:spacing w:lineRule="auto" w:line="240" w:before="0" w:after="75"/>
    </w:pPr>
    <w:rPr>
      <w:rFonts w:ascii="Times New Roman" w:hAnsi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5474e5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/>
      <w:kern w:val="2"/>
      <w:sz w:val="20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01c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6E7BD3F27790966CB9DEE86A2E3CF123916A8CC5A0D25194378BD72FC38F4D6C473DE762993Fd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8</Pages>
  <Words>6866</Words>
  <Characters>39142</Characters>
  <CharactersWithSpaces>45917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0:00Z</dcterms:created>
  <dc:creator>User</dc:creator>
  <dc:description/>
  <dc:language>en-US</dc:language>
  <cp:lastModifiedBy>User</cp:lastModifiedBy>
  <dcterms:modified xsi:type="dcterms:W3CDTF">2019-03-12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