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 w:val="left" w:pos="862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drawing>
          <wp:inline distT="0" distB="0" distL="0" distR="0">
            <wp:extent cx="62865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8650" cy="1009650"/>
                    </a:xfrm>
                    <a:prstGeom prst="rect">
                      <a:avLst/>
                    </a:prstGeom>
                  </pic:spPr>
                </pic:pic>
              </a:graphicData>
            </a:graphic>
          </wp:inline>
        </w:drawing>
      </w:r>
      <w:r>
        <w:rPr>
          <w:rFonts w:cs="Times New Roman" w:ascii="Times New Roman" w:hAnsi="Times New Roman"/>
          <w:b/>
          <w:sz w:val="24"/>
          <w:szCs w:val="24"/>
        </w:rPr>
        <w:tab/>
      </w:r>
    </w:p>
    <w:p>
      <w:pPr>
        <w:pStyle w:val="Normal"/>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xml:space="preserve">«ШАМАРДАН» МУНИЦИПАЛ КЫЛДЫТЭТЛЭН АДМИНИСТРАЦИЕЗ </w:t>
      </w:r>
    </w:p>
    <w:p>
      <w:pPr>
        <w:pStyle w:val="Normal"/>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МУНИЦИПАЛЬНОГО ОБРАЗОВАНИЯ «ШАМАРДАНОВ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tabs>
          <w:tab w:val="clear" w:pos="708"/>
          <w:tab w:val="left" w:pos="780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5 марта 2019 г.</w:t>
        <w:tab/>
        <w:t xml:space="preserve">             №10</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Шамардан</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Об утверждении Административного регламента по предоставлению Администрацией муниципального образования «Шамардановское» муниципальной  услуги </w:t>
      </w:r>
      <w:r>
        <w:rPr>
          <w:rFonts w:eastAsia="Times New Roman" w:cs="Times New Roman" w:ascii="Times New Roman" w:hAnsi="Times New Roman"/>
          <w:b/>
          <w:sz w:val="24"/>
          <w:szCs w:val="24"/>
          <w:lang w:eastAsia="ru-RU"/>
        </w:rPr>
        <w:t>«</w:t>
      </w:r>
      <w:r>
        <w:rPr>
          <w:rFonts w:cs="Times New Roman" w:ascii="Times New Roman" w:hAnsi="Times New Roman"/>
          <w:b/>
          <w:sz w:val="24"/>
          <w:szCs w:val="24"/>
          <w:lang w:eastAsia="ru-RU"/>
        </w:rPr>
        <w:t>Изменение вида разрешённого использования земельного участка при отсутствии градостроительной документации</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нормативно-правовых актов российской Федерации и Удмуртской Республики полномочий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Российской Федерации от 29.12.2017 № 479-ФЗ «О внесении изменений в Федеральный закон  Российской Федерации от 27.07.2010 № 210-ФЗ «Об организации предоставления государственных и муниципальных услуг», в связи с внесением изменений в Типовой перечень муниципальных услуг, предоставляемых органами местного самоуправления в Удмуртской Республике, одобренного Комиссией по повышению качества и доступности предоставления государственных и муниципальных услуг в Удмуртской Республике (протокол от 16.12.2016 № 3), руководствуясь Уставом муниципального образования «Шамардановское», Администрация муниципального образования «Шамардановское»:</w:t>
      </w:r>
    </w:p>
    <w:p>
      <w:pPr>
        <w:pStyle w:val="Normal"/>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ПОСТАНОВЛЯЕТ:</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 Утверди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по предоставлению Администрацией муниципального образования «Шамардановское» муниципальной услуги «Изменение вида разрешенного использования земельного участка при отсутствии градостроительной документации» (прилаг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анное постановление обнародовать в порядке, установленном Уставом муниципального образования  «Шамардановское».</w:t>
      </w:r>
    </w:p>
    <w:p>
      <w:pPr>
        <w:pStyle w:val="Normal"/>
        <w:spacing w:lineRule="auto" w:line="240" w:before="0" w:after="0"/>
        <w:jc w:val="both"/>
        <w:rPr>
          <w:rFonts w:ascii="Times New Roman" w:hAnsi="Times New Roman" w:eastAsia="Times New Roman" w:cs="Times New Roman"/>
          <w:color w:val="FF0000"/>
          <w:spacing w:val="-14"/>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0"/>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Web"/>
        <w:spacing w:before="280" w:after="280"/>
        <w:rPr>
          <w:lang w:val="en-US"/>
        </w:rPr>
      </w:pPr>
      <w:r>
        <w:rPr/>
        <w:t xml:space="preserve">Глава муниципального образования                                    Н.В.Егорова      </w:t>
      </w:r>
    </w:p>
    <w:p>
      <w:pPr>
        <w:pStyle w:val="NormalWeb"/>
        <w:spacing w:before="280" w:after="280"/>
        <w:rPr>
          <w:b/>
          <w:b/>
          <w:bCs/>
        </w:rPr>
      </w:pPr>
      <w:bookmarkStart w:id="0" w:name="_GoBack"/>
      <w:bookmarkEnd w:id="0"/>
      <w:r>
        <w:rPr/>
        <w:t xml:space="preserve">                      </w:t>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Шамардановско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от 05.03.2019 года № 10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редоставления муниципальной услуги</w:t>
      </w:r>
    </w:p>
    <w:p>
      <w:pPr>
        <w:pStyle w:val="No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w:t>
      </w:r>
      <w:r>
        <w:rPr>
          <w:rFonts w:cs="Times New Roman" w:ascii="Times New Roman" w:hAnsi="Times New Roman"/>
          <w:sz w:val="28"/>
          <w:szCs w:val="24"/>
          <w:lang w:eastAsia="ru-RU"/>
        </w:rPr>
        <w:t>Изменение вида разрешенного использования земельного участка при отсутствии градостроительной документации</w:t>
      </w:r>
      <w:r>
        <w:rPr>
          <w:rFonts w:cs="Times New Roman" w:ascii="Times New Roman" w:hAnsi="Times New Roman"/>
          <w:b/>
          <w:sz w:val="28"/>
          <w:szCs w:val="24"/>
          <w:lang w:eastAsia="ru-RU"/>
        </w:rPr>
        <w:t>»</w:t>
      </w:r>
    </w:p>
    <w:p>
      <w:pPr>
        <w:pStyle w:val="No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редмет регулирования регламент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стоящий административный регламент предоставления муниципальной услуги «Изменение вида разрешенного использования земельного участка при отсутствии градостроительной документации» (далее – Регламент), устанавливает состав, последовательность и сроки административных процедур (действий) Администрации муниципального образования «Шамардановское»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3">
        <w:r>
          <w:rPr>
            <w:rFonts w:cs="Times New Roman" w:ascii="Times New Roman" w:hAnsi="Times New Roman"/>
            <w:sz w:val="24"/>
            <w:szCs w:val="24"/>
            <w:u w:val="single"/>
            <w:lang w:eastAsia="ru-RU"/>
          </w:rPr>
          <w:t>закона</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при предоставлении указанной муниципальной услуги. Регламент также устанавливает порядок взаимодействия Администрации, её должностных лиц, автономного учреждения «Многофункциональный центр предоставления государственных и муниципальных услуг Удмуртской Республики» (далее – МФЦ) между собой и с заявителями, направления межведомственных запросов при предоставлении муниципальной услуги «Изменение вида разрешенного использования земельного участка при отсутствии градостроительной документации» (далее – муниципальная услуг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1.2.  </w:t>
      </w:r>
      <w:r>
        <w:rPr>
          <w:rFonts w:eastAsia="Times New Roman" w:cs="Times New Roman" w:ascii="Times New Roman" w:hAnsi="Times New Roman"/>
          <w:b/>
          <w:sz w:val="24"/>
          <w:szCs w:val="24"/>
          <w:lang w:eastAsia="ru-RU"/>
        </w:rPr>
        <w:t xml:space="preserve"> Заявители, имеющие право на предоставление муниципальной услуги</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либо их уполномоченные представители (далее – заявитель). </w:t>
      </w:r>
    </w:p>
    <w:p>
      <w:pPr>
        <w:pStyle w:val="No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center"/>
        <w:rPr>
          <w:rFonts w:ascii="Times New Roman" w:hAnsi="Times New Roman" w:eastAsia="Lucida Sans Unicode" w:cs="Mangal"/>
          <w:b/>
          <w:b/>
          <w:kern w:val="2"/>
          <w:sz w:val="24"/>
          <w:szCs w:val="24"/>
          <w:lang w:eastAsia="zh-CN" w:bidi="hi-IN"/>
        </w:rPr>
      </w:pPr>
      <w:r>
        <w:rPr>
          <w:rFonts w:cs="Times New Roman" w:ascii="Times New Roman" w:hAnsi="Times New Roman"/>
          <w:sz w:val="24"/>
          <w:szCs w:val="24"/>
        </w:rPr>
        <w:t xml:space="preserve"> </w:t>
      </w:r>
      <w:r>
        <w:rPr>
          <w:rFonts w:eastAsia="Lucida Sans Unicode" w:cs="Mangal" w:ascii="Times New Roman" w:hAnsi="Times New Roman"/>
          <w:b/>
          <w:kern w:val="2"/>
          <w:sz w:val="24"/>
          <w:szCs w:val="24"/>
          <w:lang w:eastAsia="zh-CN" w:bidi="hi-IN"/>
        </w:rPr>
        <w:t>1.3.</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Требования</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к</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порядку</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информирования</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о</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предоставления</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муниципальной</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услуги</w:t>
      </w:r>
    </w:p>
    <w:p>
      <w:pPr>
        <w:pStyle w:val="Normal"/>
        <w:widowControl w:val="false"/>
        <w:suppressAutoHyphens w:val="true"/>
        <w:spacing w:lineRule="auto" w:line="240" w:before="0" w:after="0"/>
        <w:jc w:val="both"/>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suppressAutoHyphens w:val="true"/>
        <w:spacing w:lineRule="auto" w:line="240" w:before="0" w:after="0"/>
        <w:ind w:firstLine="567"/>
        <w:jc w:val="both"/>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kern w:val="2"/>
          <w:sz w:val="24"/>
          <w:szCs w:val="24"/>
          <w:lang w:eastAsia="zh-CN" w:bidi="hi-IN"/>
        </w:rPr>
        <w:t>1.3.1.Информацию</w:t>
      </w:r>
      <w:r>
        <w:rPr>
          <w:rFonts w:eastAsia="Arial"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о</w:t>
      </w:r>
      <w:r>
        <w:rPr>
          <w:rFonts w:eastAsia="Arial"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предоставлении</w:t>
      </w:r>
      <w:r>
        <w:rPr>
          <w:rFonts w:eastAsia="Arial"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муниципальной</w:t>
      </w:r>
      <w:r>
        <w:rPr>
          <w:rFonts w:eastAsia="Arial"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услуги</w:t>
      </w:r>
      <w:r>
        <w:rPr>
          <w:rFonts w:eastAsia="Arial"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можно</w:t>
      </w:r>
      <w:r>
        <w:rPr>
          <w:rFonts w:eastAsia="Arial"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получить</w:t>
      </w:r>
      <w:r>
        <w:rPr>
          <w:rFonts w:eastAsia="Lucida Sans Unicode" w:cs="Mangal" w:ascii="Times New Roman" w:hAnsi="Times New Roman"/>
          <w:color w:val="000000"/>
          <w:kern w:val="2"/>
          <w:sz w:val="24"/>
          <w:szCs w:val="24"/>
          <w:lang w:eastAsia="zh-CN" w:bidi="hi-IN"/>
        </w:rPr>
        <w:t xml:space="preserve"> по адресу: </w:t>
      </w:r>
    </w:p>
    <w:p>
      <w:pPr>
        <w:pStyle w:val="Normal"/>
        <w:widowControl w:val="false"/>
        <w:shd w:val="clear" w:color="auto" w:fill="FFFFFF"/>
        <w:suppressAutoHyphens w:val="true"/>
        <w:spacing w:lineRule="auto" w:line="240" w:before="0" w:after="0"/>
        <w:ind w:firstLine="49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Местонахождение: </w:t>
      </w:r>
      <w:r>
        <w:rPr>
          <w:rFonts w:eastAsia="Lucida Sans Unicode" w:cs="Mangal" w:ascii="Times New Roman" w:hAnsi="Times New Roman"/>
          <w:spacing w:val="-6"/>
          <w:kern w:val="2"/>
          <w:sz w:val="24"/>
          <w:szCs w:val="24"/>
          <w:lang w:eastAsia="zh-CN" w:bidi="hi-IN"/>
        </w:rPr>
        <w:t>Администрация муниципального образования «</w:t>
      </w:r>
      <w:r>
        <w:rPr>
          <w:rFonts w:eastAsia="Lucida Sans Unicode" w:cs="Mangal" w:ascii="Times New Roman" w:hAnsi="Times New Roman"/>
          <w:kern w:val="2"/>
          <w:sz w:val="24"/>
          <w:szCs w:val="24"/>
          <w:lang w:eastAsia="zh-CN" w:bidi="hi-IN"/>
        </w:rPr>
        <w:t>Шамардановское</w:t>
      </w:r>
      <w:r>
        <w:rPr>
          <w:rFonts w:eastAsia="Lucida Sans Unicode" w:cs="Mangal" w:ascii="Times New Roman" w:hAnsi="Times New Roman"/>
          <w:spacing w:val="-6"/>
          <w:kern w:val="2"/>
          <w:sz w:val="24"/>
          <w:szCs w:val="24"/>
          <w:lang w:eastAsia="zh-CN" w:bidi="hi-IN"/>
        </w:rPr>
        <w:t>»</w:t>
      </w:r>
      <w:r>
        <w:rPr>
          <w:rFonts w:eastAsia="Lucida Sans Unicode" w:cs="Mangal" w:ascii="Times New Roman" w:hAnsi="Times New Roman"/>
          <w:kern w:val="2"/>
          <w:sz w:val="24"/>
          <w:szCs w:val="24"/>
          <w:lang w:eastAsia="zh-CN" w:bidi="hi-IN"/>
        </w:rPr>
        <w:t xml:space="preserve"> </w:t>
      </w:r>
    </w:p>
    <w:p>
      <w:pPr>
        <w:pStyle w:val="Normal"/>
        <w:widowControl w:val="false"/>
        <w:shd w:val="clear" w:color="auto" w:fill="FFFFFF"/>
        <w:suppressAutoHyphens w:val="true"/>
        <w:spacing w:lineRule="auto" w:line="240" w:before="0" w:after="0"/>
        <w:ind w:firstLine="490"/>
        <w:jc w:val="both"/>
        <w:rPr>
          <w:rFonts w:ascii="Times New Roman" w:hAnsi="Times New Roman" w:eastAsia="Lucida Sans Unicode" w:cs="Mangal"/>
          <w:spacing w:val="-6"/>
          <w:kern w:val="2"/>
          <w:sz w:val="24"/>
          <w:szCs w:val="24"/>
          <w:lang w:eastAsia="zh-CN" w:bidi="hi-IN"/>
        </w:rPr>
      </w:pPr>
      <w:r>
        <w:rPr>
          <w:rFonts w:eastAsia="Lucida Sans Unicode" w:cs="Mangal" w:ascii="Times New Roman" w:hAnsi="Times New Roman"/>
          <w:spacing w:val="-6"/>
          <w:kern w:val="2"/>
          <w:sz w:val="24"/>
          <w:szCs w:val="24"/>
          <w:lang w:eastAsia="zh-CN" w:bidi="hi-IN"/>
        </w:rPr>
        <w:t xml:space="preserve"> </w:t>
      </w:r>
      <w:r>
        <w:rPr>
          <w:rFonts w:eastAsia="Lucida Sans Unicode" w:cs="Mangal" w:ascii="Times New Roman" w:hAnsi="Times New Roman"/>
          <w:spacing w:val="-6"/>
          <w:kern w:val="2"/>
          <w:sz w:val="24"/>
          <w:szCs w:val="24"/>
          <w:lang w:eastAsia="zh-CN" w:bidi="hi-IN"/>
        </w:rPr>
        <w:t xml:space="preserve">Почтовый адрес: 427692,  Удмуртская Республика, Юкаменский район, д.Шамардан, ул.Центральная, д.5 </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spacing w:val="-6"/>
          <w:kern w:val="2"/>
          <w:sz w:val="24"/>
          <w:szCs w:val="24"/>
          <w:lang w:eastAsia="zh-CN" w:bidi="hi-IN"/>
        </w:rPr>
        <w:t xml:space="preserve">       </w:t>
      </w:r>
      <w:r>
        <w:rPr>
          <w:rFonts w:eastAsia="Lucida Sans Unicode" w:cs="Mangal" w:ascii="Times New Roman" w:hAnsi="Times New Roman"/>
          <w:spacing w:val="-6"/>
          <w:kern w:val="2"/>
          <w:sz w:val="24"/>
          <w:szCs w:val="24"/>
          <w:lang w:eastAsia="zh-CN" w:bidi="hi-IN"/>
        </w:rPr>
        <w:t xml:space="preserve">Электронный адрес:  </w:t>
      </w:r>
      <w:r>
        <w:rPr>
          <w:rFonts w:eastAsia="Lucida Sans Unicode" w:cs="Mangal" w:ascii="Times New Roman" w:hAnsi="Times New Roman"/>
          <w:kern w:val="2"/>
          <w:sz w:val="24"/>
          <w:szCs w:val="24"/>
          <w:u w:val="single"/>
          <w:lang w:val="en-US" w:eastAsia="zh-CN" w:bidi="hi-IN"/>
        </w:rPr>
        <w:t>shamardanucam</w:t>
      </w:r>
      <w:r>
        <w:rPr>
          <w:rFonts w:eastAsia="Lucida Sans Unicode" w:cs="Mangal" w:ascii="Times New Roman" w:hAnsi="Times New Roman"/>
          <w:kern w:val="2"/>
          <w:sz w:val="24"/>
          <w:szCs w:val="24"/>
          <w:u w:val="single"/>
          <w:lang w:eastAsia="zh-CN" w:bidi="hi-IN"/>
        </w:rPr>
        <w:t>@</w:t>
      </w:r>
      <w:r>
        <w:rPr>
          <w:rFonts w:eastAsia="Lucida Sans Unicode" w:cs="Mangal" w:ascii="Times New Roman" w:hAnsi="Times New Roman"/>
          <w:kern w:val="2"/>
          <w:sz w:val="24"/>
          <w:szCs w:val="24"/>
          <w:u w:val="single"/>
          <w:lang w:val="en-US" w:eastAsia="zh-CN" w:bidi="hi-IN"/>
        </w:rPr>
        <w:t>mail</w:t>
      </w:r>
      <w:r>
        <w:rPr>
          <w:rFonts w:eastAsia="Lucida Sans Unicode" w:cs="Mangal" w:ascii="Times New Roman" w:hAnsi="Times New Roman"/>
          <w:kern w:val="2"/>
          <w:sz w:val="24"/>
          <w:szCs w:val="24"/>
          <w:u w:val="single"/>
          <w:lang w:eastAsia="zh-CN" w:bidi="hi-IN"/>
        </w:rPr>
        <w:t>.</w:t>
      </w:r>
      <w:r>
        <w:rPr>
          <w:rFonts w:eastAsia="Lucida Sans Unicode" w:cs="Mangal" w:ascii="Times New Roman" w:hAnsi="Times New Roman"/>
          <w:kern w:val="2"/>
          <w:sz w:val="24"/>
          <w:szCs w:val="24"/>
          <w:u w:val="single"/>
          <w:lang w:val="en-US" w:eastAsia="zh-CN" w:bidi="hi-IN"/>
        </w:rPr>
        <w:t>ru</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val="en-US" w:eastAsia="zh-CN" w:bidi="hi-IN"/>
        </w:rPr>
      </w:pPr>
      <w:r>
        <w:rPr>
          <w:rFonts w:eastAsia="Lucida Sans Unicode"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Справочные телефоны: телефон 8(34161) 6-72-</w:t>
      </w:r>
      <w:r>
        <w:rPr>
          <w:rFonts w:eastAsia="Lucida Sans Unicode" w:cs="Mangal" w:ascii="Times New Roman" w:hAnsi="Times New Roman"/>
          <w:kern w:val="2"/>
          <w:sz w:val="24"/>
          <w:szCs w:val="24"/>
          <w:lang w:val="en-US" w:eastAsia="zh-CN" w:bidi="hi-IN"/>
        </w:rPr>
        <w:t>24</w:t>
      </w:r>
    </w:p>
    <w:p>
      <w:pPr>
        <w:pStyle w:val="Normal"/>
        <w:widowControl w:val="false"/>
        <w:shd w:val="clear" w:color="auto" w:fill="FFFFFF"/>
        <w:suppressAutoHyphens w:val="true"/>
        <w:spacing w:lineRule="auto" w:line="240" w:before="0" w:after="0"/>
        <w:ind w:firstLine="490"/>
        <w:jc w:val="both"/>
        <w:rPr>
          <w:rFonts w:ascii="Times New Roman" w:hAnsi="Times New Roman" w:eastAsia="Lucida Sans Unicode" w:cs="Mangal"/>
          <w:spacing w:val="-2"/>
          <w:kern w:val="2"/>
          <w:sz w:val="24"/>
          <w:szCs w:val="24"/>
          <w:lang w:eastAsia="zh-CN" w:bidi="hi-IN"/>
        </w:rPr>
      </w:pPr>
      <w:r>
        <w:rPr>
          <w:rFonts w:eastAsia="Lucida Sans Unicode" w:cs="Mangal" w:ascii="Times New Roman" w:hAnsi="Times New Roman"/>
          <w:spacing w:val="-2"/>
          <w:kern w:val="2"/>
          <w:sz w:val="24"/>
          <w:szCs w:val="24"/>
          <w:lang w:eastAsia="zh-CN" w:bidi="hi-IN"/>
        </w:rPr>
        <w:t xml:space="preserve">График работы Администрации поселения </w:t>
      </w:r>
    </w:p>
    <w:p>
      <w:pPr>
        <w:pStyle w:val="Normal"/>
        <w:widowControl w:val="false"/>
        <w:shd w:val="clear" w:color="auto" w:fill="FFFFFF"/>
        <w:suppressAutoHyphens w:val="true"/>
        <w:spacing w:lineRule="auto" w:line="240" w:before="0" w:after="0"/>
        <w:ind w:firstLine="490"/>
        <w:jc w:val="both"/>
        <w:rPr>
          <w:rFonts w:ascii="Times New Roman" w:hAnsi="Times New Roman" w:eastAsia="Lucida Sans Unicode" w:cs="Mangal"/>
          <w:spacing w:val="-2"/>
          <w:kern w:val="2"/>
          <w:sz w:val="24"/>
          <w:szCs w:val="24"/>
          <w:lang w:eastAsia="zh-CN" w:bidi="hi-IN"/>
        </w:rPr>
      </w:pPr>
      <w:r>
        <w:rPr>
          <w:rFonts w:eastAsia="Lucida Sans Unicode" w:cs="Mangal" w:ascii="Times New Roman" w:hAnsi="Times New Roman"/>
          <w:spacing w:val="-2"/>
          <w:kern w:val="2"/>
          <w:sz w:val="24"/>
          <w:szCs w:val="24"/>
          <w:lang w:eastAsia="zh-CN" w:bidi="hi-IN"/>
        </w:rPr>
        <w:t>Понедельник - пятница     с 8 ч. 00 мин. до 16 ч. 30 мин.</w:t>
      </w:r>
    </w:p>
    <w:p>
      <w:pPr>
        <w:pStyle w:val="Normal"/>
        <w:widowControl w:val="false"/>
        <w:shd w:val="clear" w:color="auto" w:fill="FFFFFF"/>
        <w:suppressAutoHyphens w:val="true"/>
        <w:spacing w:lineRule="auto" w:line="240" w:before="0" w:after="0"/>
        <w:jc w:val="both"/>
        <w:rPr>
          <w:rFonts w:ascii="Times New Roman" w:hAnsi="Times New Roman" w:eastAsia="Lucida Sans Unicode" w:cs="Mangal"/>
          <w:spacing w:val="-6"/>
          <w:kern w:val="2"/>
          <w:sz w:val="24"/>
          <w:szCs w:val="24"/>
          <w:lang w:eastAsia="zh-CN" w:bidi="hi-IN"/>
        </w:rPr>
      </w:pPr>
      <w:r>
        <w:rPr>
          <w:rFonts w:eastAsia="Lucida Sans Unicode" w:cs="Mangal" w:ascii="Times New Roman" w:hAnsi="Times New Roman"/>
          <w:spacing w:val="-2"/>
          <w:kern w:val="2"/>
          <w:sz w:val="24"/>
          <w:szCs w:val="24"/>
          <w:lang w:eastAsia="zh-CN" w:bidi="hi-IN"/>
        </w:rPr>
        <w:t xml:space="preserve">       </w:t>
      </w:r>
      <w:r>
        <w:rPr>
          <w:rFonts w:eastAsia="Lucida Sans Unicode" w:cs="Mangal" w:ascii="Times New Roman" w:hAnsi="Times New Roman"/>
          <w:spacing w:val="-2"/>
          <w:kern w:val="2"/>
          <w:sz w:val="24"/>
          <w:szCs w:val="24"/>
          <w:lang w:eastAsia="zh-CN" w:bidi="hi-IN"/>
        </w:rPr>
        <w:t xml:space="preserve">Обеденный  </w:t>
      </w:r>
      <w:r>
        <w:rPr>
          <w:rFonts w:eastAsia="Lucida Sans Unicode" w:cs="Mangal" w:ascii="Times New Roman" w:hAnsi="Times New Roman"/>
          <w:spacing w:val="-6"/>
          <w:kern w:val="2"/>
          <w:sz w:val="24"/>
          <w:szCs w:val="24"/>
          <w:lang w:eastAsia="zh-CN" w:bidi="hi-IN"/>
        </w:rPr>
        <w:t>перерыв: с 12 ч. 00 мин. до 13 ч. 18 мин.</w:t>
      </w:r>
    </w:p>
    <w:p>
      <w:pPr>
        <w:pStyle w:val="Normal"/>
        <w:widowControl w:val="false"/>
        <w:shd w:val="clear" w:color="auto" w:fill="FFFFFF"/>
        <w:suppressAutoHyphens w:val="true"/>
        <w:spacing w:lineRule="auto" w:line="240" w:before="0" w:after="0"/>
        <w:ind w:firstLine="490"/>
        <w:jc w:val="both"/>
        <w:rPr>
          <w:rFonts w:ascii="Times New Roman" w:hAnsi="Times New Roman" w:eastAsia="Lucida Sans Unicode" w:cs="Mangal"/>
          <w:spacing w:val="-6"/>
          <w:kern w:val="2"/>
          <w:sz w:val="24"/>
          <w:szCs w:val="24"/>
          <w:lang w:eastAsia="zh-CN" w:bidi="hi-IN"/>
        </w:rPr>
      </w:pPr>
      <w:r>
        <w:rPr>
          <w:rFonts w:eastAsia="Lucida Sans Unicode" w:cs="Mangal" w:ascii="Times New Roman" w:hAnsi="Times New Roman"/>
          <w:spacing w:val="-2"/>
          <w:kern w:val="2"/>
          <w:sz w:val="24"/>
          <w:szCs w:val="24"/>
          <w:lang w:eastAsia="zh-CN" w:bidi="hi-IN"/>
        </w:rPr>
        <w:t>Суббота, воскресенье:</w:t>
      </w:r>
      <w:r>
        <w:rPr>
          <w:rFonts w:eastAsia="Lucida Sans Unicode" w:cs="Mangal" w:ascii="Times New Roman" w:hAnsi="Times New Roman"/>
          <w:spacing w:val="-6"/>
          <w:kern w:val="2"/>
          <w:sz w:val="24"/>
          <w:szCs w:val="24"/>
          <w:lang w:eastAsia="zh-CN" w:bidi="hi-IN"/>
        </w:rPr>
        <w:t xml:space="preserve"> выходные дни.</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На информационном стенде Администрации  поселения размещается следующая информация:</w:t>
      </w:r>
    </w:p>
    <w:p>
      <w:pPr>
        <w:pStyle w:val="Normal"/>
        <w:widowControl w:val="false"/>
        <w:suppressAutoHyphens w:val="true"/>
        <w:spacing w:lineRule="auto" w:line="240" w:before="0" w:after="0"/>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 Регламент муниципальной услуги. </w:t>
      </w:r>
    </w:p>
    <w:p>
      <w:pPr>
        <w:pStyle w:val="Normal"/>
        <w:widowControl w:val="false"/>
        <w:suppressAutoHyphens w:val="true"/>
        <w:spacing w:lineRule="auto" w:line="240" w:before="0" w:after="0"/>
        <w:ind w:firstLine="708"/>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rFonts w:eastAsia="Lucida Sans Unicode" w:cs="Mangal" w:ascii="Times New Roman" w:hAnsi="Times New Roman"/>
          <w:color w:val="052635"/>
          <w:kern w:val="2"/>
          <w:sz w:val="24"/>
          <w:szCs w:val="24"/>
          <w:lang w:eastAsia="zh-CN" w:bidi="hi-IN"/>
        </w:rPr>
        <w:t xml:space="preserve">Понедельник с 8.00 до 18.00,   вторник, четверг, пятница с 8.00 до 17.00, среда с 8.00 до 15.00, суббота, воскресенье – выходные дни, </w:t>
      </w:r>
      <w:r>
        <w:rPr>
          <w:rFonts w:eastAsia="Lucida Sans Unicode" w:cs="Mangal" w:ascii="Times New Roman" w:hAnsi="Times New Roman"/>
          <w:kern w:val="2"/>
          <w:sz w:val="24"/>
          <w:szCs w:val="24"/>
          <w:lang w:eastAsia="zh-CN" w:bidi="hi-IN"/>
        </w:rPr>
        <w:t>без перерыва на обед.</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bCs/>
          <w:color w:val="052635"/>
          <w:kern w:val="2"/>
          <w:sz w:val="24"/>
          <w:szCs w:val="24"/>
          <w:lang w:eastAsia="zh-CN" w:bidi="hi-IN"/>
        </w:rPr>
        <w:t xml:space="preserve">        </w:t>
      </w:r>
      <w:r>
        <w:rPr>
          <w:rFonts w:eastAsia="Lucida Sans Unicode" w:cs="Mangal" w:ascii="Times New Roman" w:hAnsi="Times New Roman"/>
          <w:bCs/>
          <w:color w:val="052635"/>
          <w:kern w:val="2"/>
          <w:sz w:val="24"/>
          <w:szCs w:val="24"/>
          <w:lang w:eastAsia="zh-CN" w:bidi="hi-IN"/>
        </w:rPr>
        <w:t>Электронный адрес</w:t>
      </w:r>
      <w:r>
        <w:rPr>
          <w:rFonts w:eastAsia="Lucida Sans Unicode" w:cs="Mangal" w:ascii="Times New Roman" w:hAnsi="Times New Roman"/>
          <w:b/>
          <w:bCs/>
          <w:color w:val="052635"/>
          <w:kern w:val="2"/>
          <w:sz w:val="24"/>
          <w:szCs w:val="24"/>
          <w:lang w:eastAsia="zh-CN" w:bidi="hi-IN"/>
        </w:rPr>
        <w:t>:</w:t>
      </w:r>
      <w:r>
        <w:rPr>
          <w:rFonts w:eastAsia="Lucida Sans Unicode" w:cs="Mangal" w:ascii="Times New Roman" w:hAnsi="Times New Roman"/>
          <w:color w:val="052635"/>
          <w:kern w:val="2"/>
          <w:sz w:val="24"/>
          <w:szCs w:val="24"/>
          <w:lang w:eastAsia="zh-CN" w:bidi="hi-IN"/>
        </w:rPr>
        <w:t xml:space="preserve"> </w:t>
      </w:r>
      <w:r>
        <w:rPr>
          <w:rFonts w:eastAsia="Lucida Sans Unicode" w:cs="Mangal" w:ascii="Times New Roman" w:hAnsi="Times New Roman"/>
          <w:color w:val="052635"/>
          <w:kern w:val="2"/>
          <w:sz w:val="24"/>
          <w:szCs w:val="24"/>
          <w:lang w:val="en-US" w:eastAsia="zh-CN" w:bidi="hi-IN"/>
        </w:rPr>
        <w:t>mfc</w:t>
      </w:r>
      <w:r>
        <w:rPr>
          <w:rFonts w:eastAsia="Lucida Sans Unicode" w:cs="Mangal" w:ascii="Times New Roman" w:hAnsi="Times New Roman"/>
          <w:color w:val="052635"/>
          <w:kern w:val="2"/>
          <w:sz w:val="24"/>
          <w:szCs w:val="24"/>
          <w:lang w:eastAsia="zh-CN" w:bidi="hi-IN"/>
        </w:rPr>
        <w:t>_</w:t>
      </w:r>
      <w:r>
        <w:rPr>
          <w:rFonts w:eastAsia="Lucida Sans Unicode" w:cs="Mangal" w:ascii="Times New Roman" w:hAnsi="Times New Roman"/>
          <w:color w:val="052635"/>
          <w:kern w:val="2"/>
          <w:sz w:val="24"/>
          <w:szCs w:val="24"/>
          <w:lang w:val="en-US" w:eastAsia="zh-CN" w:bidi="hi-IN"/>
        </w:rPr>
        <w:t>ukam</w:t>
      </w:r>
      <w:r>
        <w:rPr>
          <w:rFonts w:eastAsia="Lucida Sans Unicode" w:cs="Mangal" w:ascii="Times New Roman" w:hAnsi="Times New Roman"/>
          <w:color w:val="052635"/>
          <w:kern w:val="2"/>
          <w:sz w:val="24"/>
          <w:szCs w:val="24"/>
          <w:lang w:eastAsia="zh-CN" w:bidi="hi-IN"/>
        </w:rPr>
        <w:t>@</w:t>
      </w:r>
      <w:r>
        <w:rPr>
          <w:rFonts w:eastAsia="Lucida Sans Unicode" w:cs="Mangal" w:ascii="Times New Roman" w:hAnsi="Times New Roman"/>
          <w:color w:val="052635"/>
          <w:kern w:val="2"/>
          <w:sz w:val="24"/>
          <w:szCs w:val="24"/>
          <w:lang w:val="en-US" w:eastAsia="zh-CN" w:bidi="hi-IN"/>
        </w:rPr>
        <w:t>mail</w:t>
      </w:r>
      <w:r>
        <w:rPr>
          <w:rFonts w:eastAsia="Lucida Sans Unicode" w:cs="Mangal" w:ascii="Times New Roman" w:hAnsi="Times New Roman"/>
          <w:color w:val="052635"/>
          <w:kern w:val="2"/>
          <w:sz w:val="24"/>
          <w:szCs w:val="24"/>
          <w:lang w:eastAsia="zh-CN" w:bidi="hi-IN"/>
        </w:rPr>
        <w:t>.</w:t>
      </w:r>
      <w:r>
        <w:rPr>
          <w:rFonts w:eastAsia="Lucida Sans Unicode" w:cs="Mangal" w:ascii="Times New Roman" w:hAnsi="Times New Roman"/>
          <w:color w:val="052635"/>
          <w:kern w:val="2"/>
          <w:sz w:val="24"/>
          <w:szCs w:val="24"/>
          <w:lang w:val="en-US" w:eastAsia="zh-CN" w:bidi="hi-IN"/>
        </w:rPr>
        <w:t>ru</w:t>
      </w:r>
    </w:p>
    <w:p>
      <w:pPr>
        <w:pStyle w:val="Normal"/>
        <w:widowControl w:val="false"/>
        <w:suppressAutoHyphens w:val="true"/>
        <w:spacing w:lineRule="auto" w:line="240" w:before="0" w:after="0"/>
        <w:jc w:val="both"/>
        <w:rPr>
          <w:rFonts w:ascii="Times New Roman" w:hAnsi="Times New Roman" w:eastAsia="Lucida Sans Unicode" w:cs="Mangal"/>
          <w:color w:val="052635"/>
          <w:kern w:val="2"/>
          <w:sz w:val="24"/>
          <w:szCs w:val="24"/>
          <w:lang w:eastAsia="zh-CN" w:bidi="hi-IN"/>
        </w:rPr>
      </w:pPr>
      <w:r>
        <w:rPr>
          <w:rFonts w:eastAsia="Lucida Sans Unicode"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 xml:space="preserve">Телефон для информирования </w:t>
      </w:r>
      <w:r>
        <w:rPr>
          <w:rFonts w:eastAsia="Lucida Sans Unicode" w:cs="Mangal" w:ascii="Times New Roman" w:hAnsi="Times New Roman"/>
          <w:color w:val="052635"/>
          <w:kern w:val="2"/>
          <w:sz w:val="24"/>
          <w:szCs w:val="24"/>
          <w:lang w:eastAsia="zh-CN" w:bidi="hi-IN"/>
        </w:rPr>
        <w:t>тел. 8 (34161) 21203, факс (34161) 21992.</w:t>
      </w:r>
    </w:p>
    <w:p>
      <w:pPr>
        <w:pStyle w:val="Normal"/>
        <w:widowControl w:val="false"/>
        <w:suppressAutoHyphens w:val="true"/>
        <w:spacing w:lineRule="auto" w:line="240" w:before="0" w:after="0"/>
        <w:jc w:val="both"/>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 «Изменение вида разрешенного использования земельного участка при отсутствии градостроительной документации».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Наименование Администрации, ответственной за предоставление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редоставление муниципальной услуги, является Администрация муниципального образования «Шамардановско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осуществляется взаимодействие Администрации, Отдела, МФЦ,  Отдела Управления Федеральной службы государственной регистрации, кадастра и картографии по Удмуртской Республике (далее – Росреестр),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Р).</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Результат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Администрации об изменении вида разрешенного использования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в предоставлении муниципальной услуги.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1. Муниципальная услуга предоставляется в срок не более 30 календарных дней со дня регистрации запроса зая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в связи с проведением публичных слушаний, необходимых для изменения вида разрешенного использования земельного участка, направлением межведомственных запросов, срок предоставления муниципальной услуги может быть продлен на срок не более 30 дней, о чем заявитель уведомляется соответствующим письмом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2 Проведение публичных слушаний осуществляется в сроки, указанные при описании административной процедуры «Проведение публичных слуш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3. Запрос информации, необходимой для предоставления муниципальной услуги, направляется в порядке, установленном настоящим Регламентом для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4. Документы, являющиеся результатом предоставления муниципальной услуги, выдаются (направляются) заявителю не позднее дня, следующего за днем их поступ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ми правовыми актами, регулирующими отношения, возникающие в связи с предоставлением муниципальной услуги, являются:</w:t>
      </w:r>
    </w:p>
    <w:p>
      <w:pPr>
        <w:pStyle w:val="NoSpacing"/>
        <w:jc w:val="both"/>
        <w:rPr>
          <w:rFonts w:ascii="Times New Roman" w:hAnsi="Times New Roman" w:cs="Times New Roman"/>
          <w:sz w:val="24"/>
          <w:szCs w:val="24"/>
          <w:lang w:eastAsia="ru-RU"/>
        </w:rPr>
      </w:pPr>
      <w:bookmarkStart w:id="1" w:name="OLE_LINK1"/>
      <w:bookmarkStart w:id="2" w:name="OLE_LINK2"/>
      <w:bookmarkEnd w:id="2"/>
      <w:r>
        <w:rPr>
          <w:rFonts w:cs="Times New Roman" w:ascii="Times New Roman" w:hAnsi="Times New Roman"/>
          <w:sz w:val="24"/>
          <w:szCs w:val="24"/>
          <w:lang w:eastAsia="ru-RU"/>
        </w:rPr>
        <w:t>- Федеральный закон от 29.12.2004 № 190-ФЗ «Градостроительный кодекс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bookmarkEnd w:id="1"/>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5.10.2001 № 136-ФЗ «Земельный кодекс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 официально опубликованный в изданиях «Собрание законодательства Российской Федерации», «Россий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4.07.2007 № 221-ФЗ «О государственном кадастре недвижимости», официально опубликованный в изданиях «Собрание законодательства Российской Федерации», «Российская газета», «Парламент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2.05.2006 № 59-ФЗ «О порядке рассмотрения обращений граждан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й закон от 21.07.1997 № 122-ФЗ «О государственной регистрации прав на недвижимое имущество и сделок с ним», официально опубликованный в изданиях «Собрание законодательства Российской Федерации»,  «Российская газет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9.12.2004 № 191-ФЗ «О введении в действие Градостроительного кодекса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официально опубликованное в издании «Россий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официально опубликованное в изданиях «Собрание законодательства Российской Федерации»,  «Россий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истерства экономического развития Российской Федерации от 14.05.2010 № 180 «Об установлении порядка предоставления сведений, содержащихся в Едином государственном реестре прав на недвижимое имущество и сделок с ним», официально опубликованный в изданиях «Бюллетень нормативных актов федеральных органов исполнительной власти», «Россий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 муниципального образования «Шамардановское»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1. Заявитель предоставляет следующие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 примерной форме, приведенной в приложении № 1 к настоящему Регламенту, заполненное от руки или машинописным способом заявителем, в котором указываю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и местоположение земельного участка, установленный вид разрешенного использовании и вид разрешенного использования, который предполагается установить, адрес проживания (местонахождение) заявителя, сведения о правах на земельный участо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документа, удостоверяющего личность заявителя являющегося физическим лицом или представителем физического (юридического) лиц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подтверждающих полномочия представителей физического (юридического) лица, в случае если с заявлением обращается представитель физического (юридического) лиц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и (далее – ЕГРП) и такие права признаются возникшими независимо от государственной регистрации права в ЕГРП.</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земельный участок находится в общей долевой собственности, заявление об изменении вида разрешенного использования земельного участка, подается всеми участниками долевой собственност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й в настоящем пункте перечень документов является исчерпывающим, запрашивать у заявителя для предоставления муниципальной услуги иные документы запрещае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2. 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 принимающим документы, оригиналы документов возвращаются заявител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3. Заявитель представляет документы для получения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 по месту нахождения Администрации либо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м отправлением в адрес Администрации либо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электронным каналам связи (электронная почта Администрации либо МФЦ, Единый портал государственных и муниципальных услуг).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1. Для предоставления муниципальной услуги не требуется предоставления каких – либо иных документов, кроме указанных в пункте 2.6.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2. Заявитель вправе приложить к заявлен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юридического лица (индивидуального предпринимателя) или выписку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ходатайствующим о приобретении прав на земельный участок (если заявление подано в интересах юридического лиц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паспорт земельного участка, вид разрешенного использования которого планируется измени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ы, подтверждающие права на земельный участок, вид разрешенного использования которого планируется изменить, либо сведения о правах на земельный участок из ЕГРП;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авообладателей земельных участков, имеющих общие границы с земельным участком, вид разрешенного использования которого планируется изменить, правообладателей объектов капитального строительства, расположенных на земельных участках, имеющих общие границы с земельным участком, вид разрешенного использования которого планируется изменить Непредставление заявителем указанных в настоящем пункте документов не может являться основанием для отказа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из управления архитектуры о возможности (невозможности) изменения вида разрешенного использования земельного участка в соответствии с градостроительными нормами и правилами, документами территориального планир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Единого государственного реестра юридических лиц о юридическом лице (из Единого государственного реестра индивидуальных предпринимателей об индивидуальном предпринимателе), в интересах которого подано заявление, кадастровый паспорт земельного участка, сведения о правах на земельный участок из ЕГРП, запрашиваются специалистами МФЦ либо Управления, если заявление и необходимые документы были направлены в Администрац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из управления архитектуры и Администраций муниципальных образований – сельских поселений о возможности (невозможности) изменения вида разрешенного использования земельного участка в соответствии с градостроительными нормами и правилами, документами территориального планирования, в случае непредоставления их заявителем, запрашиваются исполнителем муниципальной услуги в течение 2 дней с момента определения исполнителя муниципальной услуги и поступления к нему документов, поданных заявителе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в настоящем пункте документов не может являться основанием для отказа в предоставлении муниципальной услуги, данные документы запрашиваются специалистами МФЦ либо Отдела, если заявление и необходимые документы были направлены в Администрац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3. Необходимые для предоставлении муниципальной услуги сведения о возможности (невозможности) изменения вида разрешенного использования земельного участка в соответствии с градостроительными нормами и правилами, документами территориального планирования могут быть получены заявителем самостоятельно посредством направления в Администрацию соответствующего запрос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предоставлении сведений, указанных в абзаце 1 настоящего пункта, должны быть указаны: местоположение земельного участка, существующий вид разрешенного использования земельного участка и вид разрешенного использования земельного участка, который планируется установить в результате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ое в настоящем пункте заявление подается по месту нахождения Администрации либо МФЦ, в случае, если сведения предоставляются Администраци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4. Запрещается требовать от зая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w:t>
      </w:r>
      <w:hyperlink r:id="rId4">
        <w:r>
          <w:rPr>
            <w:rFonts w:cs="Times New Roman" w:ascii="Times New Roman" w:hAnsi="Times New Roman"/>
            <w:sz w:val="24"/>
            <w:szCs w:val="24"/>
            <w:u w:val="single"/>
            <w:lang w:eastAsia="ru-RU"/>
          </w:rPr>
          <w:t>закона</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 Перечень оснований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действующим законодательством не установлены.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9. Перечень оснований для приостановления или отказа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1. Оснований для приостановления предоставления муниципальной услуги не предусмотрен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2. В предоставлении муниципальной услуги может быть отказано в случаях, есл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 заявлению не приложены документы, указанные в пункте 2.6.1.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лением обратилось лицо, не указанное в пункте 1.2. настоящего Регламента (далее – ненадлежащее лиц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письменного заявления не поддается прочтен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 подал заявление об отказе от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и иных документах, представленных заявителем, отсутствует кадастровый номер земельного участка (в случае если в отношении земельного участка осуществлен государственный кадастровый учет) и его местоположен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вида разрешенного использования земельного участка будет противоречить нормам земельного и (или) градостроительного законодатель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вида разрешенного использования земельного участка в соответствии с действующим законодательством не относится к компетенции органов местного самоуправления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выполнение по вине заявителя административных действий, связанных с проведением публичных слушаний, необходимых для изменения вида разрешенного использования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й в настоящем пункте перечень оснований для отказа в предоставлении муниципальной услуги является исчерпывающим.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0. Перечень услуг, которые являются необходимыми и обязательными для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уг, являющихся необходимыми и обязательными для предоставления муниципальной услуги, законодательством не установлен.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оказывается бесплатн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организацией и проведением публичных слушаний по вопросу изменения вида разрешенного использования земельного участка, несет физическое или юридическое лицо, заинтересованное в изменении вида разрешенного использования земельного участка.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3. Максимальный срок ожидания в очереди при подаче запроса о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4. Срок регистрации запроса заявителя о предоставлении муниципальной услуги, в том числе в электронной фор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гистрации запроса заявителя о предоставлении муниципальной услуги осуществляется  специалистом Администрации  в течение 10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15. Требования к помещениям, в которых предоставляется муниципальная услуга, услу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5.2. На территории, прилегающей к зданию Администрации поселения (далее – Здание), располагается  автостоянка для парковки автомоби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5.3. У  кабинетов находятся  вывески с указанием фамилии, имени, отчества, должности специалиста, номера кабинета, приемных дней и времени приема.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5. В местах ожидания личного приема устанавливаются стулья. </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15.6.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6. Показатели доступности и качества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6.1. Показателями доступности и качества муниципальной услуги являю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дачи и получения документов в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дачи документов в электронной фор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ивное, всестороннее и своевременное рассмотрение документов, представленных заявителя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информации о ходе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и доступность получения заявителем информации о порядке и ходе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удебное (внесудебное) рассмотрение жалоб в процессе получ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6.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6.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 письменно либо устно по телефону или на личном приеме.</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7. Иные треб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ием от заявителя документов, предусмотренных пунктом 2.6. настояще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Регламентом, осуществляется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2. Заявитель вправе подать документы, необходимые для предоставления муниципальной услуги, по месту нахождения Администраци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7.3. Отдел осуществляет предоставление муниципальной услуги, информирование граждан о ходе предоставления муниципальной услуги в случаях, предусмотренных настоящим Регламент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7.4. Специалист МФЦ, определяемый директором МФЦ, оформляет мотивированный отказ в предоставлении муниципальной услуги в случае, если текст заявления не поддается прочтен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х случаях мотивированный отказ в предоставлении муниципальной услуги оформляется исполнителем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в заявлении не указана фамилия заявителя и почтовый адрес, по которому необходимо направить ответ (за исключением случаев, когда в соответствии с заявлением результат муниципальной услуги должен быть направлен на указанный в нем электронный адрес), либо такие сведения не подаются прочтению, соответствующие сведения вносятся в соответствующую базу данных электронного документооборота либо АИС МФЦ. Подготовки и направления заявителю письменного ответа в данном случае не требуетс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7.5.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в том числе с использованием инфомата)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 или на основании идентификационных данных, содержащихся на универсальной электронной карте, в случае осуществления доступа заявителя на данные системы  посредством такой карты, с использованием единой системы идентификации и аутентифик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изованный доступ пользователя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 положениями статьи 23 Федерального закона от 27.07.2010 № 210-ФЗ «Об организации предоставления государственных и муниципальных услу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особенностей предоставления муниципальной услуги в электронной форме не предусмотрено.</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Порядок осуществления административных процедур в электронной фор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аче заявителем заявления в электронной форме (через Единый портал государственных и муниципальных услуг </w:t>
      </w:r>
      <w:hyperlink r:id="rId5">
        <w:r>
          <w:rPr>
            <w:rFonts w:cs="Times New Roman" w:ascii="Times New Roman" w:hAnsi="Times New Roman"/>
            <w:color w:val="0000FF"/>
            <w:sz w:val="24"/>
            <w:szCs w:val="24"/>
            <w:u w:val="single"/>
            <w:lang w:eastAsia="ru-RU"/>
          </w:rPr>
          <w:t>www.gosuslgi.ru</w:t>
        </w:r>
      </w:hyperlink>
      <w:r>
        <w:rPr>
          <w:rFonts w:cs="Times New Roman" w:ascii="Times New Roman" w:hAnsi="Times New Roman"/>
          <w:sz w:val="24"/>
          <w:szCs w:val="24"/>
          <w:lang w:eastAsia="ru-RU"/>
        </w:rPr>
        <w:t xml:space="preserve"> или электронную почту) уполномоченное лицо МФЦ осуществляет прием заявления и документов, поданных заявителем в электронном виде и направляет их специалисту МФЦ для регистрации и выполнения дальнейших административных процедур в соответствии с подпунктом 3.3.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особенностей выполнения административных процедур и действий в электронной форме  не предусмотрено.</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Перечень административных процеду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редоставление муниципальной услуги предусматривает осуществление следующих административных процеду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исполнител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и оформление решения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убличных слуш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ятие и оформление решения об изменении вида разрешенного использования земельного участк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заявителем результата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2. Блок-схема предоставления муниципальной услуги представлена в приложении  № 2 к настоящему Регламенту.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 Основанием для начала административной процедуры является поступление заявления и прилагаемых к нему документов (далее – заявление).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его пункта под специалистом, осуществляющим прием документов, понимается специалист МФЦ,  Администрации, к должностным обязанностям которого отнесено выполнение таких действий в соответствии с должностной инструкци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При личном приеме заявителя и регистрации заявления специалист МФЦ, осуществляющий прием документов, проверяет правильность оформления заявления и  соответствие его пункту 2.6.1. настоящего Регламент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специалистом МФЦ,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4. В случае приема и регистрации заявления специалистом Администрации, действия, предусмотренные пунктом 3.3.3. настоящего Регламента, выполняет исполнитель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авильного оформления заявления, несоответствия его пункту 2.6. настоящего Регламента, исполнитель муниципальной услуги подготавливает мотивированный отказ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АИС МФЦ и выдача заявителю расписки о приеме поданных заявителем документов, зафиксированные в такой базе и на бумажном носителе.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Определение исполнител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либо АИС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2. Специалист МФЦ, осуществляющий прием документов, обязан, за исключением случаев, предусмотренных пунктом 3.3.2. настоящего Регламента, в конце рабочего дня, в котором было зарегистрировано заявление, передать поступившее заявление специалисту такого центра, ответственному за делопроизводство, что фиксируется в АИС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ступившее в Администрацию, передается специалистом, осуществившим его прием, главе муниципального образования для направления на исполнен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В соответствии с пунктом 2.17.3. настоящего Регламента, в случае если текст заявления не поддается прочтению, специалист МФЦ, зарегистрировавший заявление, осуществляет действия по оформлению отказа в предоставлении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4. Специалист МФЦ, ответственный за делопроизводство, направляет зарегистрированное заявление в Администрацию не позднее 12.00 часов рабочего дня, следующего за днем поступления ему данных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Администрации направляет заявление главе муниципального образования  не позднее 12.00 часов рабочего дня, следующего за днем определения  ответственного за предоставление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5. Заявление, поступившее в Администрацию из МФЦ или Отдела, регистрируется в день получения специалистом Администрации, ответственным за прием и регистрацию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главы муниципального образования об определении ответственного за исполнение поступившего доку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6. Глава муниципального образования в течение 1 рабочего дня с момента поступления в Администрацию заявления направляет его на исполнение ответственному за исполнение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8. Определение исполнителя муниципальной услуги осуществляется исходя из должностных обязанностей специалиста и количества документов, находящихся у него на исполнен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9. Результатом административной процедуры является решение об определении исполнителя муниципальной услуги.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Формирование и направление межведомственных запросов в органы (организации), участвующи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1. Основанием для начала административной процедуры являе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заявления специалисту МФЦ, ответственному за направление запросов, документов, поданных заявителе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исполнителя муниципальной услуги в случае, если заявление и иные документы были поданы заявителем в Администрац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в поступивших документах отсутствует (не поддается прочтению) информация, необходимая для направления запросов, заявителем не представлены документы, предусмотренные пунктом 2.6.1. настоящего Регламента, или представленные документы свидетельствуют об отсутствии у лица, подавшего заявление, соответствующих полномочий, административная процедура не проводитс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2. Лицо, указанное в пункте 3.3.1. настоящего Регламента, не позднее 1 дня с момента регистрации заявления либо с момента определения исполнителя муниципальной услуги обеспечивает подготовку и направление запросов следующих документов и свед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ого паспорта земельного участк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правах на земельный участок в Росреестр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Единого государственного реестра юридических лиц о юридическом лице, в интересах которого подано заявление, в МРИ ФНС России по У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Единого государственного реестра индивидуальных предпринимателей об индивидуальном предпринимателе, в интересах которого подано заявление, в МРИ ФНС России по У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изменения вида разрешенного использования земельного участка необходимо проведение публичных слушаний исполнителем муниципальной услуги также запрашиваются непредставленные заявителем свед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ообладателях земельных участков, имеющих общие границы с земельным участком, вид разрешенного использования которого планируется изменить, правообладателях объектов капитального строительства, расположенных на данных земельных участках в Росреестр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дастровые паспорта земельных участков, граничащих с земельным участком, вид разрешенного использования которого планируется изменить.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ответствии предполагаемого изменения вида разрешенного использования земельного участка установленным градостроительным нормам и правилам запрашиваются исполнителем муниципальной услуги в управлении архитектур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ые настоящим пунктом административные действия выполняются в течение 3 дней с момента регистрации заявления либо с момента определения исполнителя муниципальной услуги (в случае, если административные действия должны быть выполнены исполнителем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3. Запросы подготавливаются исходя из заявления и приложенных к нему документов, с учетом требований, предъявляемых к таким запросам статьей 7.2. Федерального закона от 27.07.2010 № 210-ФЗ «Об организации предоставления государственных и муниципальных услуг» и иными правовыми акт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ы могут направляться в письменной или электронной форме (при наличии соответствующей возможности у МФЦ или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лучения ответа на межведомственный запрос не должен превышать 5 (пяти) рабочих дней с даты получения межведомственного запрос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4. Запросы регистрируются лицом, подготовившим запрос, в специальной базе данных электронного документооборота либо АИС МФЦ, если иное не предусмотрено правилами делопроизводства, и направляются им в органы, указанные в пункте 3.3.2.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5. Не позднее 2 дней с момента поступления в МФЦ ответов на запросы, подготовленные специалистом данного центра, указанные ответы должны быть направлены вместе с документами, поданными заявителем, в Администрацию для определения исполнител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6. Результатом административной процедуры являе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исполнителю муниципальной услуги ответов на запросы на бумажном или электронном носителе, в случае направления запроса исполнителем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в Администрацию ответов на запросы, подготовленные специалистом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дминистративной процедуры фиксируются на бумажном и (или) электронном носителе, а также в специальной базе данных электронного документооборота либо АИС МФЦ, если иное не предусмотрено правилами делопроизводства или особенностями направления отдельных запросов.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 Принятие и оформление решения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1. Основанием для начала административной процедуры является выявление обстоятельств, предусмотренных пунктом 2.9.2. настоящего Регламента и влекущих отказ в предоставлении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2. Решение об отказе в предоставлении муниципальной услуги оформляется специалистом МФЦ, определяемым директором данного центра, либо исполнителем муниципальной услуги в соответствии с пунктом 2.17.4.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3. Решение об отказе в предоставлении муниципальной услуги оформляется письмом Администрации, за исключением случаев, когда в заявлении не указана фамилия заявителя и адрес, по которому необходимо направить ответ, либо такие сведения или сам текст заявления не поддается прочтен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4. В случае если в заявлении не указана фамилия заявителя и почтовый адрес, по которому необходимо направить ответ (за исключением случаев, когда в соответствии с заявлением результат муниципальной услуги должен быть направлен на указанный в нем электронный адрес), либо такие сведения не подаются прочтению, специалист МФЦ, осуществивший прием и регистрацию заявления, подготавливает соответствующую служебную записку на имя директора данного центра и на основании его резолюции вносит в АИС МФЦ соответствующие сведения. Подготовки и направления заявителю письменного ответа в данном случае не требуетс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фамилия гражданина, и  почтовый адрес, по которому необходимо направить ответ, в отличие от текста его заявления, поддается прочтению, специалист МФЦ, определяемый директором данного центра, подготавливает соответствующее письмо  об отказе в предоставлении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ФЦ подписывает письмо, указанное в абзаце 2 настоящего пункта и передает письмо специалисту данного центра, ответственному за делопроизводство, который регистрирует и направляет такое письмо заявител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предусмотренные настоящим пунктом, выполняются не позднее 3 дней с момента регистрации заявления и фиксируются в АИС МФЦ, а регистрация письма также в журнале исходящих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5. Подготовка проекта письма Администрации об отказе в предоставлении муниципальной услуги (далее – письмо об отказе) осуществляется лицом, указанным в пункте 2.17.4. настоящего Регламента, в течение 5 дней с момента выявления соответствующих основ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6. Проект письма об отказе, подготовленный исполнителем муниципальной услуги, рассматривается и визируется начальником юридического отдела или заместителем начальника юридического отдела Управления, начальником Управления не позднее 5 дней, следующих за днем изготовления данного проек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7. Проект письма об отказе направляется специалистом Управления, ответственным за делопроизводство, на подписание главе Администрации не позднее 12.00 часов рабочего дня, следующего за днем его визирования начальником Управления либо директором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8. При отсутствии замечаний по проекту письма об отказе, лица, указанные в пункте 3.6.6. настоящего Регламента, осуществляют его визирование, а глава муниципального образования - подписание, в иных случаях данный проект возвращается на доработку с указанием причин возвра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рассмотрении письма об отказе будет выявлено, что основания для отказа в предоставлении муниципальной услуги отсутствуют, исполнитель муниципальной услуги обеспечивает выполнение административной процедуры «Принятие и оформление решения об изменении вида разрешенного использования», а специалист МФЦ, подготовивший проект письма об отказе, передает заявление для направления его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9. Подписанное главой муниципального образования письмо об отказе направляется специалисту Администрации для его регистрации и направления в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ответственный за регистрацию документов, обеспечивает регистрацию письма, в день его подписания главой муниципального образования, в журнале исходящих документов Администрации и в специальной базе данных электронного документооборота, с проставлением на письме соответствующего номера и дат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е письмо Администрации об отказе не позднее 12.00 часов рабочего дня, следующего за днем его подписания главой муниципального образования направляется в МФЦ, за исключением случаев, когда данное письмо было подготовлено на основании заявления, поступившего непосредственно в Администрац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в Администрацию, письмо Администрации об отказе направляется специалистом Администрации непосредственно заявител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10. Результатом административной процедуры, являются зарегистрированное письмо Администрации или МФЦ об отказе в предоставлении муниципальной услуги либо в случае, предусмотренном пунктом 3.6.4. настоящего Регламента, внесение сведений в АИС МФЦ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административной процедуры фиксируется в специальной базе данных электронного документооборота либо АИС МФЦ, и (или) на бумажном носителе.</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7. Проведение публичных слуш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 Основанием для начала административной процедуры является определение исполнителя муниципальной услуги и поступление ему зая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2. Административная процедура не проводи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ког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изменении вида разрешенного использования, осуществляемого одновременно с включением земельного участка в черту населенного пункта  либо с исключением земельного участка из черты населенного пункт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когда из управления архитектуры поступила информация о несоответствии изменения вида разрешенного использования требованиям градостроительных норм и правил,</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аличии оснований для отказа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если до введения в действие Градостроительного </w:t>
      </w:r>
      <w:hyperlink r:id="rId6">
        <w:r>
          <w:rPr>
            <w:rFonts w:cs="Times New Roman" w:ascii="Times New Roman" w:hAnsi="Times New Roman"/>
            <w:color w:val="0000FF"/>
            <w:sz w:val="24"/>
            <w:szCs w:val="24"/>
            <w:u w:val="single"/>
            <w:lang w:eastAsia="ru-RU"/>
          </w:rPr>
          <w:t>кодекса</w:t>
        </w:r>
      </w:hyperlink>
      <w:r>
        <w:rPr>
          <w:rFonts w:cs="Times New Roman" w:ascii="Times New Roman" w:hAnsi="Times New Roman"/>
          <w:sz w:val="24"/>
          <w:szCs w:val="24"/>
          <w:lang w:eastAsia="ru-RU"/>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подано заявл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3. Решение о проведении публичных слушаний по изменению вида разрешенного использования земельного участка принимается исполнителем муниципальной услуги и оформляется соответствующим постановлением Главы муниципального образования (далее – постановление о публичных слушаниях) в течение 5 дней с момента поступления к нему необходимых документов и направляется на проверку ответственным лица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изготовлением проекта постановления о публичных слушаниях подготавливается справка согласования проекта постановления о публичных слушани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4. Проект постановления о публичных слушаниях последовательно направляется исполнителем муниципальной услуги главе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остановления о публичных слушаниях визируется главой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обстоятельств, влекущих отказ в предоставлении муниципальной услуги, исполнитель муниципальной услуги обеспечивает выполнение административной процедуры «Принятие и оформление решения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ля изменения вида разрешенного использования земельного участка не требуется проведения публичных слушаний, проект постановления о публичных слушаний возвращается лицами, указанными в настоящем пункте, исполнителю муниципальный услуги, который обеспечивает проведение административной процедуры «Принятие и оформление решения об изменении вида разрешенного использования земельного участк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административных действий, предусмотренных настоящим пунктом, составляет не более 6 дней с момента изготовления соответствующего проек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5. Проект постановления о публичных слушаниях, завизированный главой муниципального образования, подлежит последовательному согласованию исполнителем муниципальной услуги со специалистом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6. Специалист Администрации осуществляет проверку проекта постановления о публичных слушаниях на соответствие его орфографии, правилам делопроизводства, осуществляет присвоение номера справке согласования постановления и вносит данные о проекте постановления в соответствующей базе данных электронного документооборо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7. Проект постановления о публичных слушаниях, направляется специалистом Администрации, ответственным за делопроизводство, Главе муниципального образова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8. При отсутствии замечаний по проекту постановления о публичных слушаниях глава муниципального образования визируют данный проект, в иных случаях возвращают его  исполнителю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постановления о публичных слушаниях возвращается исполнителю муниципальной услуги при наличии по нему замечаний, выявлении отсутствия оснований для предоставления муниципальной услуги, с указанием причин возврат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вращения проекта публичных слушаниях исполнителю муниципальной услуги в связи с отсутствием оснований для предоставления муниципальной услуги, исполнитель муниципальной услуги обеспечивает выполнение административной процедуры «Принятие и оформление решения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ля изменения вида разрешенного использования земельного участка не требуется проведения публичных слушаний, проект постановления о публичных слушаний возвращается лицами, указанными в настоящем пункте, исполнителю муниципальный услуги, который обеспечивает проведение административной процедуры «Принятие и оформление решения об изменении вида разрешенного использования земельного участк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 по согласованию проекта постановления о публичных слушаниях, выполняются специалистом Администрации в течение 3 дней с момента поступления к ним проекта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9. Глава муниципального образования при поступлении к нему проекта постановления о публичных слушаниях принимает решение об издании постановления и подписании данного проекта либо о направлении его исполнителю муниципальной услуги, в день поступления к нему проекта постановления о публичных слушаниях с учетом положений пункта 3.7.9.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0. Постановление о публичных слушаниях, подписанное Главой муниципального образования,  направляется специалисту Администрации на регистрацию, осуществляемую в день поступления подписанного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зарегистрированного постановления направляются в Администрацию и МФЦ в день регистрации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1. Специалист Администрации в день поступления копии постановления о публичных слушаниях направляет его исполнителю муниципальной услуги, который не позднее 3 рабочих дней, следующих за днем поступления к нему копии такого постановления, обеспечивает подготовку и направление заявителю письма Администрации о необходимости размещении на официальном сайте муниципального образования постановления о проведении публичных слушаний и иной информации, подлежащей официальному опубликованию, до проведения публичных слуш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ие информации, предусмотренной настоящим пунктом, осуществляется не позднее 10 дней до даты проведения публичных слуш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2. Проведение публичных слушаний осуществляется комиссией, ответственной за подготовку, проведение публичных слушаний и предварительное рассмотрение их результатов, состав которой определяется постановлением о публичных слушаниях, в порядке, установленном законодательств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убличных слушаний, а также жители муниципального образования, не присутствовавшие на публичных слушаниях, вправе в трехдневный срок представить свои письменные предложения и замечания по вопросу изменения вида разрешенного использования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3. Результаты публичных слушаний оформляются заключением о результатах публичных слушаний, протоколом публичных слушаний, подготовленными комиссией, ответственной за подготовку, проведение публичных слушаний и предварительное рассмотрение их результатов,  и содержащими рекомендации, позиции и мнения участников публичных слушаний с указанием их авторов, результаты  голосования, а также мнение такой комиссии о возможности и необходимости их учета при принятии решения об изменении вида разрешенного использования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 результатах публичных слушаний по изменению вида разрешенного использования земельного участка передается исполнителю муниципальной услуги, который  обеспечивает опубликование такого заключения в газете и размещение на официальном  сайте не позднее 10 дней с момента окончания публичных слуш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заключения о результатах публичных слушаний в трехдневный срок с момента  оформления указанного заключения комиссией, ответственной за подготовку, проведение публичных слушаний и предварительное рассмотрение их результатов,  осуществляется подготовка рекомендаций об изменении вида разрешенного использования или об отказе в изменении вида разрешенного использования и передается исполнителю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е на публичных слушаниях, имеет рекомендательный характер для органов местного самоуправления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4. Результатом административной процедуры является заключение о результатах публичных слушаний по изменению вида разрешенного использования земельного участка, зафиксированное на бумажном носителе и размещенное  на официальном сайт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8. Принятие и оформление решения об изменении вида разрешенного использования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 Основанием начала административной процедуры является  определение исполнителя муниципальной услуги и поступления к нему заявления и документов, полученных по результатам запросов, предусмотренных настоящим Регламентом, а в случае, если изменение вида разрешенного использования предусматривает проведение публичных слушаний, поступление исполнителю муниципальной услуги заключения о результатах публичных слушаний и рекомендаций об изменении вида разрешенного использования или об отказе в изменении вида разрешенного исполь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2. Исполнитель муниципальной услуги принимает решение об изменении вида разрешенного использования в случае, если основания для отказа в предоставлении муниципальной услуги отсутствуют, и оформляет его в виде проекта постановления Администрации об изменении вида разрешенного использования земельного участка (далее – постановление об изменении вида разрешенного исполь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дновременно с изготовлением проекта постановления подготавливается справка согласования проекта постановления (далее – справка соглас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3. Проект постановления об изменении вида разрешенного использования, завизированный и прошедший процедуру согласования, направляется главе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4. Специалист Администрации осуществляет проверку проекта постановления на его соответствие орфографии, правилам делопроизводства, осуществляет присвоение номера справке согласования и вносит данные о проекте постановления в соответствующую базу данных электронного документооборо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5. Согласованный проект постановления направляется специалистом Администрации, ответственным за делопроизводство,  передается  главе муниципального образования, осуществляемой в день поступления такого проекта специалисту.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6. Глава муниципального образования при поступлении к нему проекта постановления принимает решение об издании постановления и подписании его проекта либо о направлении такого проекта на доработку, либо об отказе в предоставлении муниципальной услуги в день поступления к нему проекта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принимает решение  о согласовании проекта постановления и его подписании либо о возвращении проекта постановления на доработку, либо об отказе в предоставлении муниципальной услуги в день поступления к нему проекта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7. Лица, указанные в пунктах 3.7.3.,  настоящего Регламента, при отсутствии замечаний по проекту постановления визируют данный документ, в иных случаях проект постановления возвращается на доработку исполнителю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замечаний по проекту постановления глава муниципального образования визируют данный проект, в иных случаях возвращают его  на доработку исполнителю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постановления возвращается на доработку при наличии по нему замечаний, выявлении отсутствия оснований для предоставления муниципальной услуги, с указанием причин возврат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вращения проекта постановления на доработку в связи с отсутствием оснований для предоставления муниципальной услуги, исполнитель муниципальной услуги обеспечивает выполнение административной процедуры «Принятие и оформление решения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совершения административных действий по визированию проекта постановления лицами, указанными в пунктах 3.7.3., настоящего Регламента составляет 3 дня со дня поступления к ним данных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е действия, по согласованию проекта постановления, выполняются специалистом Администрации в течение 3 дней с момента поступления к нему проекта постановле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8. Постановление, подписанное главой муниципального образования,  направляется в специалисту Администрации на регистрацию, осуществляемую в день поступления подписанного постановления в данный отдел.</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зарегистрированного постановления направляются в Администрацию и МФЦ в день регистрации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9. В случае поступления 2 и более заявлений о предоставлении одного и того же  земельного участка, предоставление данного участка осуществляется проведением торг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0. Исполнитель муниципальной услуги в день установления обстоятельств, влекущих проведение торгов, подготавливает за подписью главы служебную записку о необходимости проведения торгов и направляет ее главе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1. Глава муниципального образования рассматривает служебную записку, указанную в пункте 3.7.10. настоящего Регламента, и принимает решение о необходимости проведения торгов по продаже земельного участка или права на заключения договора аренды земельного участка (далее – торги) при наличии соответствующих оснований либо указывает исполнителю муниципальной услуги на отсутствие оснований для проведения торг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нятии решения о проведении торгов, глава муниципального образования дает поручение специалисту Администрации по торгам Администрации обеспечить проведение таких торгов, а также исполнителю муниципальной услуги подготовить в адрес заявителей письма за подписью главы муниципального образования о предоставлении земельного участка посредством проведения торг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2. Специалист Администрации обеспечивает выполнение мероприятий, связанных с проведением торгов, а также направление заявителям уведомлений, содержащих сведения о времени и месте проведения торгов, порядке участия в них и способов ознакомления с условиями проведения торг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4. Проведение торгов осуществляется в соответствии с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5. Результатом административной процедуры является подписанное и зарегистрированное постановление или протокол о результатах торгов, договор купли – продажи или аренды земельного участка (в случае предоставления земельного участка посредством торгов), зафиксированный на бумажном носителе. Постановление также фиксируется в специальной базе данных электронного документооборота Администрации.</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8. Принятие и оформление решения об изменении вида разрешенного использования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1. Основанием начала административной процедуры является  определение исполнителя муниципальной услуги и поступления к нему заявления и документов, полученных по результатам запросов, предусмотренных настоящим Регламентом, а в случае, если изменение вида разрешенного использования предусматривает проведение публичных слушаний, поступление исполнителю муниципальной услуги заключения о результатах публичных слушаний и рекомендаций об изменении вида разрешенного использования или об отказе в изменении вида разрешенного исполь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2. Исполнитель муниципальной услуги принимает решение об изменении вида разрешенного использования в случае, если основания для отказа в предоставлении муниципальной услуги отсутствуют, и оформляет его в виде проекта постановления Администрации об изменении вида разрешенного использования земельного участка (далее – постановление об изменении вида разрешенного исполь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изготовлением проекта постановления об изменении вида разрешенного использования подготавливается справка его соглас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3. Проект постановления об изменении вида разрешенного использования, завизированный  и прошедший процедуру согласования, направляется главе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лава муниципального образования может принять решение об отказе в изменении вида разрешенного использования либо о подписании проекта постановления об изменении вида разрешенного исполь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принимает решение о согласовании и подписании проекта постановления об изменении вида разрешенного использования либо об отказе в его согласован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главой муниципального образования решения об отказе в изменения вида разрешенного использования земельного участка, исполнитель муниципальной услуги обеспечивает выполнение административной процедуры «Принятие и оформление решения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 предусмотренные настоящим пунктом выполняются не позднее  1 рабочего дня, следующего за днем поступления проекта постановления об изменении вида разрешенного использования главе муниципального образования  соответственн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4. Результатом административной процедуры является постановление об изменении вида разрешенного использования на бумажном носителе, опубликованное в печатном издании и размещенное на официальном сайте.</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9. Получение заявителем результата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1. Основанием начала административной процедуры является поступление копии постановления об изменении вида разрешенного использования либо письма об отказе в общий отдел (в случае если заявление было принято и зарегистрировано специалистом приемной Администрации) либо в МФЦ (в иных случаях), либо регистрация письма МФЦ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2. Специалист МФЦ, ответственный за выдачу документов, осуществляет выдачу заявителю нарочно или направление по почте одного из документов, указанных в пункте 3.9.1. настоящего Регламента, не позднее одного дня с момента подписания и регистрации таких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3. При получении заявителем документов, являющихся результатами муниципальной услуги, нарочно, заявитель расписывается в журнале выдачи и направления постановлений и иных документов с указанием даты получения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4. 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рочн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административной процедуры фиксируется в специальной базе данных электронного документооборота либо АИС МФЦ, в журнале выдачи и направления постановлений и иных документов.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Формы контроля за предоставлением муниципальной услуги</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МФЦ - директором МФЦ путем проведения соответствующих проверок с периодичностью, определяемой директор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при осуществлении проверки переданных ему проекта письма об отказе или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ности и обоснованности решений об отказе в предоставлении муниципальной услуги, принятых исполнителем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ности и обоснованности  решений об отказе в предоставлении муниципальной услуги, принятых специалистами МФЦ - директором МФЦ в порядке и в сроки, установленные для совершения административного действия по проверке проекта письма об отказе, подготовленного специалистами такого центр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ности, обоснованности постановления о публичных слушаниях и (или) постановления об изменении вида разрешенного использования в соответствии с заявлением – главой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сти оформления постановления – специалистом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орядок проведения директором МФЦ проверок в отношении сроков приема и выдачи документов МФЦ определяется его директор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3. Проверки, проводимые главой муниципального образования, осуществляются в порядке и сроки, предусмотренные настоящим Регламентом для административных действий по проверке проекта письма об отказе либо проекта постановления, согласованию проекта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лановые проверки осуществляются на основании годовых планов работы Администрации, Отделом и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конкретному обращению заявителя или контрольно-надзорных и правоохранительных орган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да, сотрудников МФЦ, муниципальных служащих, выявления возможности и способов улучшения качества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Регламент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1. Должностные лица и сотрудники Администрации, Отдела 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2. Ответственность должностных лиц и сотрудников Администрации, Отдела 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их должностных лиц</w:t>
      </w:r>
      <w:r>
        <w:rPr>
          <w:rFonts w:cs="Times New Roman" w:ascii="Times New Roman" w:hAnsi="Times New Roman"/>
          <w:sz w:val="24"/>
          <w:szCs w:val="24"/>
          <w:lang w:eastAsia="ru-RU"/>
        </w:rPr>
        <w:t>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и судебном порядке.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2. Предмет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судебном (внесудебном) порядке заявитель может обратиться с жалобой, в том числе в следующих случа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регистрации запроса заявителя о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Администраци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м, уполномоченным на рассмотрение жалобы, является Администрац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муниципального образования ответственное за рассмотрение жалобы.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 Порядок подачи и рассмотр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а подается в письменной форме на бумажном носителе, в электронной форме непосредственно в Администрацию или через МФЦ и после регистрации специалистом, ответственным за прием документов, направляется главе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2.  Жалоба должна содержа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Администрации, предоставляющей муниципальную услугу, муниципальных служащих Администрации, ответственных за прием и регистрацию заявлений, решения и действия (бездействие) которых обжалую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й) Администрации, предоставляющего муниципальную услугу, муниципальных служащих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своей письменной жалобе также в обязательном порядке указывает адресата: фамилию, имя, отчество (последнее при наличии) главы муниципального образования или его должность, ставит личную подпись и дат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в подтверждение своих доводов гражданин прилагает к письменной жалобе документы и материалы либо их коп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4. Прием жалоб в письменной форме осуществляется по месту нахождения Администрации или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принимаются в соответствии с графиком работы Администрации и МФЦ, указанным в настоящем Регламенте.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5. Глава муниципального образования определяет должностное лицо, ответственное за рассмотрение жалобы, которо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6. Жалоба заявителя, содержащая обжалования решений, действий (бездействия) конкретных должностных лиц, не может направляться этим должностным лицам для рассмотрения и (или) отв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7. По результатам рассмотрения жалобы принимается одно из решений, указанных в пункте 5.7.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ри наличии) или наименование зая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для принятия решения по жалоб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е по жалобе решен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орядке обжалования принятого по жалобе реш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тказывает в удовлетворении жалобы в следующих случа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ешения по жалобе, принятого ранее в отношении того же заявителя и по тому же предмету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10. Администрация вправе оставить жалобу без ответа в следующих случа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озможности прочтения текста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указаны фамилия гражданина, направившего жалобу и почтовый адрес, по которому должен направить направлен отве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5. Сроки рассмотр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лежит рассмотрению должностным лицом, назначенным главой муниципального образования ответственным за рассмотрением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рассмотрения жалобы законодательством не предусмотрено.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Результат рассмотр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а также в иных форм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ет в  удовлетворении жалобы.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8. Порядок информирования заявителя о результатах рассмотр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9. Порядок обжалования решения по жалоб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0. Право заявителя на получение информации и документов, необходимых для обоснования и рассмотр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жалования действий (бездействия) в досудебном (внесудебном) порядке гражданин вправе запрашивать и получа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ю о ходе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пии документов, подтверждающих обжалуемое действие (бездействие) должностных лиц, заверенные в установленном порядке.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1. Способы информирования заявителей о порядке подачи и рассмотр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единого портала государственных и муниципальных услуг либо регионального портала государственных и муниципальных услуг, консультирования граждан специалистами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1</w:t>
      </w:r>
    </w:p>
    <w:p>
      <w:pPr>
        <w:pStyle w:val="NoSpacing"/>
        <w:jc w:val="right"/>
        <w:rPr>
          <w:rFonts w:ascii="Times New Roman" w:hAnsi="Times New Roman" w:cs="Times New Roman"/>
          <w:sz w:val="24"/>
          <w:lang w:eastAsia="ru-RU"/>
        </w:rPr>
      </w:pPr>
      <w:r>
        <w:rPr>
          <w:lang w:eastAsia="ru-RU"/>
        </w:rPr>
        <w:t xml:space="preserve">                                                 </w:t>
      </w:r>
      <w:r>
        <w:rPr>
          <w:rFonts w:cs="Times New Roman" w:ascii="Times New Roman" w:hAnsi="Times New Roman"/>
          <w:sz w:val="24"/>
          <w:lang w:eastAsia="ru-RU"/>
        </w:rPr>
        <w:t xml:space="preserve">к Административному регламенту  предоставления муниципальной услуги   </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 xml:space="preserve">«Изменение разрешенного вида использования </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земельного участка при отсутствии </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градостроительной документ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Главе муниципального образования _______________________________________</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________________               </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указать фамилию, имя, отчеств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____________                            (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заявителя _______________________________________________________________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нахождение юридического лица; место проживания физического лиц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________________________________________________________________________________________________________________________________________________________________________________________________________________________________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_________________________________</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ть документ, подтверждающий полномочия представителя физического  или юридического лиц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заявителя:______________________.</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зменить вид разрешенного использования земельного участка, принадлежащего ___________________________________________________________________________                                                  (указать правообладателя земельного участка)</w:t>
      </w:r>
    </w:p>
    <w:p>
      <w:pPr>
        <w:pStyle w:val="NoSpacing"/>
        <w:rPr>
          <w:rFonts w:ascii="Times New Roman" w:hAnsi="Times New Roman" w:cs="Times New Roman"/>
          <w:sz w:val="24"/>
          <w:lang w:eastAsia="ru-RU"/>
        </w:rPr>
      </w:pPr>
      <w:r>
        <w:rPr>
          <w:rFonts w:cs="Times New Roman" w:ascii="Times New Roman" w:hAnsi="Times New Roman"/>
          <w:sz w:val="24"/>
          <w:lang w:eastAsia="ru-RU"/>
        </w:rPr>
        <w:t xml:space="preserve">на праве  ___________________________________________________________________ </w:t>
      </w:r>
    </w:p>
    <w:p>
      <w:pPr>
        <w:pStyle w:val="NoSpacing"/>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указать вид пра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ю ____________ кв.м, с кадастровым номером _____________________, расположенного по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____, </w:t>
      </w:r>
    </w:p>
    <w:p>
      <w:pPr>
        <w:pStyle w:val="NoSpacing"/>
        <w:rPr>
          <w:rFonts w:ascii="Times New Roman" w:hAnsi="Times New Roman" w:cs="Times New Roman"/>
          <w:sz w:val="24"/>
          <w:lang w:eastAsia="ru-RU"/>
        </w:rPr>
      </w:pPr>
      <w:r>
        <w:rPr>
          <w:rFonts w:cs="Times New Roman" w:ascii="Times New Roman" w:hAnsi="Times New Roman"/>
          <w:sz w:val="24"/>
          <w:lang w:eastAsia="ru-RU"/>
        </w:rPr>
        <w:t xml:space="preserve">с __________________________________________________________________________ </w:t>
      </w:r>
    </w:p>
    <w:p>
      <w:pPr>
        <w:pStyle w:val="NoSpacing"/>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указать существующий вид разрешенного использования)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_____________________________________________________. (указать вид разрешенного использования, который будет в результате изменения вида разрешенного использ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соответствие с действующим законодательством для изменение вида разрешенного использования земельного участка необходимо проведение публичных слушаний, просим также провести данные публичные слуш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организацией и проведением публичных слушаний по вопросу изменения вида разрешенного использования земельного участка, обязуюсь осуществить за свой сч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ложение: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документа, удостоверяющего личность (все страницы, предоставляется одновременно с оригиналом);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ов, подтверждающих полномочия представителей физического или юридического лица (с одновременным предоставлением оригиналов таких документов), в случае если с заявлением обращается представитель физического или юридического лиц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устанавлива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и (далее – ЕГРП) и такие права признаются возникшими независимо от государственной регистрации права в ЕГРП);</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документы, необходимые для предоставления муниципальной услуги и предоставляемые по желанию заявителя: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_____ г.      ____________________    (подпись заявителя (ей)</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4ae4"/>
    <w:rPr>
      <w:color w:val="0000FF"/>
      <w:u w:val="single"/>
    </w:rPr>
  </w:style>
  <w:style w:type="character" w:styleId="Style14" w:customStyle="1">
    <w:name w:val="Текст выноски Знак"/>
    <w:basedOn w:val="DefaultParagraphFont"/>
    <w:link w:val="BalloonText"/>
    <w:uiPriority w:val="99"/>
    <w:semiHidden/>
    <w:qFormat/>
    <w:rsid w:val="00940c66"/>
    <w:rPr>
      <w:rFonts w:ascii="Tahoma" w:hAnsi="Tahoma" w:cs="Tahoma"/>
      <w:sz w:val="16"/>
      <w:szCs w:val="16"/>
    </w:rPr>
  </w:style>
  <w:style w:type="character" w:styleId="Style15" w:customStyle="1">
    <w:name w:val="Основной текст с отступом Знак"/>
    <w:basedOn w:val="DefaultParagraphFont"/>
    <w:semiHidden/>
    <w:qFormat/>
    <w:rsid w:val="00244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579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e04ae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940c66"/>
    <w:pPr>
      <w:spacing w:lineRule="auto" w:line="240" w:before="0" w:after="0"/>
    </w:pPr>
    <w:rPr>
      <w:rFonts w:ascii="Tahoma" w:hAnsi="Tahoma" w:cs="Tahoma"/>
      <w:sz w:val="16"/>
      <w:szCs w:val="16"/>
    </w:rPr>
  </w:style>
  <w:style w:type="paragraph" w:styleId="TextBodyIndent">
    <w:name w:val="Body Text Indent"/>
    <w:basedOn w:val="Normal"/>
    <w:link w:val="Style15"/>
    <w:uiPriority w:val="99"/>
    <w:semiHidden/>
    <w:unhideWhenUsed/>
    <w:rsid w:val="00244b1a"/>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3E4340C9F8CA35CDF7DD1E5554896A8721918395C8295D3483484C9E6FE7F09D5655C4200CF097uEy1L" TargetMode="Externa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www.gosuslgi.ru/" TargetMode="External"/><Relationship Id="rId6" Type="http://schemas.openxmlformats.org/officeDocument/2006/relationships/hyperlink" Target="consultantplus://offline/ref=0438D89FB935B738D9DDDBE2C7ED7B340D84698E7881A12A71B873F8C7u9W1I"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19E4A6-7772-4DDC-97A8-75555FC4F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7</Pages>
  <Words>12677</Words>
  <Characters>72264</Characters>
  <CharactersWithSpaces>84772</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6:00Z</dcterms:created>
  <dc:creator>User</dc:creator>
  <dc:description/>
  <dc:language>en-US</dc:language>
  <cp:lastModifiedBy>User</cp:lastModifiedBy>
  <cp:lastPrinted>2017-02-03T10:42:00Z</cp:lastPrinted>
  <dcterms:modified xsi:type="dcterms:W3CDTF">2019-03-12T07: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