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831215" cy="878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ПЫШКЕТСКОЕ»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 xml:space="preserve">«ПЫШКЕТ» МУНИЦИПАЛ КЫЛДЫТЭТЛЭН АДМИНИСТРАЦИЕ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1» ноября  2013 года                                                                         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Пышк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756"/>
      </w:tblGrid>
      <w:tr>
        <w:trPr/>
        <w:tc>
          <w:tcPr>
            <w:tcW w:w="481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 утверждении Положения о Совете по противодействию коррупции Администрации муниципального образования «Пышкетское»</w:t>
            </w:r>
          </w:p>
          <w:p>
            <w:pPr>
              <w:pStyle w:val="Normal"/>
              <w:spacing w:lineRule="auto" w:line="240" w:before="0" w:after="0"/>
              <w:ind w:left="720" w:right="395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№ 273-ФЗ 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>», руководствуясь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 Уставом муниципального образования «Пышкетское», утвержденного решением  Совета депутатов №5 от 28.11.2005 г.,  ПОСТАНОВЛЯЕТ:</w:t>
      </w:r>
    </w:p>
    <w:p>
      <w:pPr>
        <w:pStyle w:val="Normal"/>
        <w:spacing w:lineRule="auto" w:line="240" w:before="0" w:after="0"/>
        <w:ind w:left="1276" w:hanging="1276"/>
        <w:jc w:val="center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Утвердить прилагаемое Положение о Совете по противодействию коррупции Администрации муниципального образования «Пышкетское» (приложение № 1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2. Утвердить состав Совета по противодействию коррупции Администрации муниципального образования «Пышкетское» (приложение № 2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ru-RU"/>
        </w:rPr>
        <w:t>«Пышкетское»                                                                              О.В.Влады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 к Постановлению Администрации муниципального образования «Пышкетское»  от «21»ноября 2013 года №4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вете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 «Пышкет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деятельности Совета    по противодействию коррупции администрации муниципального образования «Пышкетское» (далее – Сов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овет является совещательным органом, образуемым в цел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 осуществления в пределах своих полномочий деятельности, направленной на профилактику коррупционных проя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координации деятельности должностных лиц структурных подразделений администрации муниципального образования «Юкаменский район» по вопросам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 обеспечения взаимодействия администрации муниципального образования «Пышкетское» и органов государственной власти, институтов гражданского общества, организаций и физических лиц в сфер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вет в своей деятельности руководствуется Конституцией Российской Федерации, Федеральным законом от 25.12.2008 № 273-ФЗ                    «О противодействии коррупции» (с последующими изменениями), иными  федеральными законами, а также Указами и распоряжениями Президента Российской Федерации, постановлениями, распоряжениями Правительства Российской</w:t>
        <w:tab/>
        <w:t xml:space="preserve"> Федерации, правовыми актами федеральных органов исполнительной власти, изданными в пределах их компетенции, Уставом муниципального образования «Пышкетское», иными правовыми актами, настоящим По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влечение гражданского общества к участию в реализации мероприятий по противодействию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готовка предложений по устранению причин и условий, способствующих коррупционным проявлениям в администрации района, осуществлению профилактических, в том числе информационно-пропагандистских и иных мер, направленных на предупреждение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казание содействия органам местного самоуправления муниципальных образований района в профилактике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астие в информационно-пропагандистском противодействии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работка мер по повышению уровня правового просвещения на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зучение и анализ информации о политических, социально-экономических и иных процессах в районе, оказывающих влияние на ситуацию в сфере противодейств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астие в рассмотрении проектов нормативных правовых актов               по вопросам предупреждения корруп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Анализ эффективности работы органов местного самоуправления муниципальных образований района по противодействию коррупции и подготовка предложений по улучшению этой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дготовка предложений по совершенствованию системы мер предупрежден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лномочи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ординация деятельности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астие в разработке мер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Контроль за реализацией мер по противодействию коррупции,                  а также оценка результатов их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одействие развитию общественного контроля за реализацией мер по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действие участию институтов гражданского общества, в том числе общественных объединений, в деятельности, направленной на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ссмотрение результатов антикоррупционной экспертизы муниципальных правовых актов и и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Анализ деятельности структурных подразделений администрации района в целях выявления условий, способствующих коррупционным проявлениям, созданию административных барьеров, в том числе на основании обращений граждан, информации, распространенной средствами массовой информации, протестов, представлений, предписаний федеральных органов государственной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е иных вопросов, связанных с противодействием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боты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став Совета утверждается постановлением администрации муниципального образования «Пышкет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решению председателя Совета для анализа, изучения и выдачи экспертного заключения по рассматриваемым вопросам к работе Совета могут привлекаться эксперты, а также формироваться постоянные и временные рабочие (экспертные) груп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шению председателя Совета на заседание могут быть приглашены лица, не являющиеся членам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я Совета проводятся не реже одного раза в полугодие                   в соответствии с планом работы Совета на календарный год, утвержденным председател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ля формирования плана работы Совета на очередной год члены Совета направляют свои предложения председателю Совета в срок до 01 декабря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Совета проводит председатель Совета, а в его отсутствие –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Заседание Совета правомочно, если на нем присутствует более половины общего числа членов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В случае поступления обращения, содержащего в себе факты коррупционной направленности, по решению председателя Совета могут проводиться внеочередные заседани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Решения Совета принимаются простым большинством голосов присутствующих на заседании членов Совета путем открытого голосования. В случае равенства голосов решающим является голос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Решения Совета оформляются протоколом, который подписывается председателем и секретаре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Организационное обеспечение деятельности Совета осуществляется отделом муниципальной службы, кадров и защиты информаци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2. Секретарь Совета решает организационные вопросы, связанные                с подготовкой заседания Совета, а также извещает членов Совета о дате, времени и месте заседания Совета, вопросах, включенных в повестку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Контроль за выполнением решений Совета осуществляет председатель Совета, а в его отсутствие – заместитель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4. Председатель Совета представляет письменную информацию                 о результатах деятельности Совета за истекший год в срок до 01 февраля года следующего за отчетным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 В целях осуществления своей деятельности Совет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1. Запрашивать и получать в установленном порядке в органах               и структурных подразделениях администрации района необходимые материалы и информацию по вопросам деятельност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2. Направлять в установленном порядке своих представителей для участия в совещаниях, конференциях и семинарах по вопросам противодействия коррупции в Удмуртской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3. Давать предложения и рекомендации органам и структурным подразделениям администрации района по вопросам, относящимся к компетенции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4. Организовывать и проводить координационные совещания                 и рабочие встречи по вопросам противодействия коррупции в муниципальном образовании «Пышкетское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5.5. Приглашать на заседания Совета представителей прокуратуры района, территориальных органов государственной исполнительной власти             в целях эффективного взаимодействия с правоохранительными органами,               а также органами государственной власти по вопросам профилактики коррупционных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6. Член Совета добровольно принимает на себя обязательство                   по неразглашению конфиденциальной информации, которая рассматривается (рассматривалась) Со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7. Информация, полученная Советом в ходе рассмотрения вопроса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рассмотрения обращений, содержащих фак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щения, содержащие в себе факты коррупционных правонарушений, поступают председателю Совета в порядке, установленном правовыми актами администрации района, регламентирующими порядок работы с обращениями граждан и организацию личного приема граждан в администрации муниципального образования «Пышекетско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оступлении обращения председатель Совета в пределах своей компетенции инициирует проведение проверки достоверности изложенных                 в обращении фактов и назначает ответственного за осуществление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зультаты проведения проверки рассматриваются Советом                        на очередном 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случае выявления в ходе проверки нарушений или коррупционных фактов, а также в случае получения информации о таких фактах, рассмотрение которых не находится в компетенции Совета, Совет в порядке, предусмотренном действующим законодательством Российской Федерации, информирует об этом государственный орган, в компетенции которого находится дальнейшее рассмотрение нарушения или проверка коррупционного ф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 к Постановлению Администрации муниципального образования «Пышкетское»  от «21» ноября 2013 года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«Пышкетско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ыкина Ольга Витальевна, глава Администрации муниципального образования «Пышкетское», председатель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шина Лариса Хурматовна, ведущий специалист-эксперт МО «Пышкетское», заместитель председателя 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Сунцова Ирина Леонидовна- заведующая д\с с. Пышкет №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Бельтюкова Валентина Викторовна – директор сельского дома культуры с. Пышк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Яговкина Татьяна Олеговна - депутат Совета депутатов муниципального образования «Пышкетско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Кутявина Валентина Николаевна – депутат Совета депутатов муниципального образования «Пышкетско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Злобина Ольга Юрьевна - депутат Совета депутатов муниципального образования «Пышкетское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05:00Z</dcterms:created>
  <dc:creator>User</dc:creator>
  <dc:description/>
  <dc:language>en-US</dc:language>
  <cp:lastModifiedBy>admin</cp:lastModifiedBy>
  <dcterms:modified xsi:type="dcterms:W3CDTF">2013-12-06T06:05:00Z</dcterms:modified>
  <cp:revision>2</cp:revision>
  <dc:subject/>
  <dc:title/>
</cp:coreProperties>
</file>