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0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ab/>
        <w:t>«ПЫШКЕТ» МУНИЦИПАЛ КЫЛДЫТЭТЛЭН АДМИНИСТРАЦИЕЗ</w:t>
      </w:r>
    </w:p>
    <w:p>
      <w:pPr>
        <w:pStyle w:val="Normal"/>
        <w:jc w:val="center"/>
        <w:rPr/>
      </w:pPr>
      <w:r>
        <w:rPr/>
        <w:t>АДМИНИСТРАЦИЯ МУНИЦИПАЛЬНОГО ОБРАЗОВАНИЯ «ПЫШКЕТ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03 июня 2013 года                                                                                                       № 24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290" w:leader="none"/>
          <w:tab w:val="center" w:pos="5040" w:leader="none"/>
        </w:tabs>
        <w:spacing w:lineRule="auto" w:line="216"/>
        <w:rPr>
          <w:b/>
          <w:b/>
        </w:rPr>
      </w:pPr>
      <w:r>
        <w:rPr>
          <w:b/>
          <w:bCs/>
        </w:rPr>
        <w:tab/>
        <w:tab/>
        <w:t xml:space="preserve">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20040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1.7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933700" cy="958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по обеспечению безопасности и охране жизни людей на водных объектах на территории муниципального образования «Пышкетское» на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5.45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лана по обеспечению безопасности и охране жизни людей на водных объектах на территории муниципального образования «Пышкетское» на 2013 г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На основании постановления Администрации муниципального образования  «Юкаменский район» № 333 от 28 мая 2013 года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о обеспечению безопасности людей на территории муниципального образования «Пышкетское» на водных объектах на  2013 год (Приложение №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от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«Пышкетское» </w:t>
        <w:tab/>
        <w:tab/>
        <w:tab/>
        <w:tab/>
        <w:tab/>
        <w:tab/>
        <w:t>О.В.Владыки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О «Пышкетское»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03.06.2013 г №  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МО «Пышкетское»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70"/>
        <w:gridCol w:w="2059"/>
        <w:gridCol w:w="2532"/>
      </w:tblGrid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оведение профилактической работы с населением через памятки, правила, лист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Ведущий  специалист-эксперт администрации МО «пышкетское»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Обеспечение безопасности людей при проведении культурно-массовых мероприятий в населенных пунктах поселения на р. Л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 xml:space="preserve">участковый 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Патрулирование открытых водоемов  во время купального сез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В течении купального сезо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ковый 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Публикация постановлений и распоряжений, оперативной информации и др. материалов по предупреждению ЧС на воде в  летний пери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инятие мер административного воздействия в соответствии с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и совершении правонаруш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участковый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 xml:space="preserve">Информирование населения о мерах безопасности на водных объекта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Специалист администрации МО «Пышкетское»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оведение беседы в МБОУ Пышкетская СОШ о  мерах безопасности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-июль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Воспитатели детских площадок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оведение беседы с безработными о правилах поведения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Ившина Л.Х.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ывесить аншлаги о запрете куп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До 10 июня 2013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Воспитателям д\с провести собрание с родителями по обеспечению безопасности детей на водных объект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Сунцова И.Л.</w:t>
            </w:r>
          </w:p>
        </w:tc>
      </w:tr>
      <w:tr>
        <w:trPr>
          <w:trHeight w:val="8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Проведение месячника безопасности на водных объектах в муниципальном образовании «Пышкетско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1 июля-31 ию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1:00Z</dcterms:created>
  <dc:creator>Admin</dc:creator>
  <dc:description/>
  <cp:keywords/>
  <dc:language>en-US</dc:language>
  <cp:lastModifiedBy>admin</cp:lastModifiedBy>
  <dcterms:modified xsi:type="dcterms:W3CDTF">2013-06-06T07:27:00Z</dcterms:modified>
  <cp:revision>4</cp:revision>
  <dc:subject/>
  <dc:title/>
</cp:coreProperties>
</file>