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«ПЫШКЕТ» МУНИЦИПАЛ КЫЛДЭТ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ПЫШКЕТ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8"/>
          <w:u w:val="none"/>
        </w:rPr>
      </w:pPr>
      <w:r>
        <w:rPr>
          <w:sz w:val="30"/>
          <w:szCs w:val="30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« 27»   мая  2013 год                                                                        №  23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. Пышк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, прилег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ничная  продажа алкогольной прод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«Пышкетское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Пышкетское»,  Администрация муниципального образования «Пышкетское» постановляет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Определить перечень организаций и объектов, на прилегающих территориях к которых не допускается розничная продажа алкогольной продукции на территории муниципального образования «Пышкетское» согласно приложению № 1.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 ,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, что минимальное расстояние от организации и (или) объектов, указанных в приложении №1 до границ прилегающих территорий составляет 300 метр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способ расчета расстояний от организаций и (или) объектов, указанных в пункте 1 настоящего постановления в следующем порядк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схемы границ прилегающих территорий для организаций и (или) объектов, указанных в п.1 настоящего постановления, согласно приложению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 муниципального образования «Юка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возложить на  Главу муниципального образования «Пышкет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О.В.Влад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Пышкетская СО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У с. Пышкет №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ая школа в д. Турчи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К в д. Кельд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ковая больница в с. Пышк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рмянский музей в с. Пышкет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6:00Z</dcterms:created>
  <dc:creator>Admin</dc:creator>
  <dc:description/>
  <cp:keywords/>
  <dc:language>en-US</dc:language>
  <cp:lastModifiedBy>Admin</cp:lastModifiedBy>
  <dcterms:modified xsi:type="dcterms:W3CDTF">2013-08-20T04:28:00Z</dcterms:modified>
  <cp:revision>2</cp:revision>
  <dc:subject/>
  <dc:title/>
</cp:coreProperties>
</file>