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ПЫШКЕ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ПЫШКЕТ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02.08.2013 года                                                                        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</w:t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>МО «Пышкетское» за</w:t>
      </w:r>
    </w:p>
    <w:p>
      <w:pPr>
        <w:pStyle w:val="Normal"/>
        <w:rPr/>
      </w:pPr>
      <w:r>
        <w:rPr/>
        <w:t>1 полугодие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5 ст.264.2 Бюджетного кодекса РФ и п.2 раздела 15 Положения «О бюджетном процессе в муниципальном образовании «Пышкетское», утвержденного решением Совета депутатов муниципального образования «Пышкетское» № 84 от 30 ноября 2010 года, Администрация муниципального образования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чет об исполнении бюджета муниципального образования «Пышкетское» за 1 полугодие 2013 года (приложение).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работу по уменьшению недоимки и увеличению доходной части бюджета Пышкет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Главным распорядителям и получателям бюджетных средств осуществлять постоянный контроль за целевым и эффективным использованием бюджетных средст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анное постановление направить в Совет депутатов муниципального образования «Пышкетское».</w:t>
      </w:r>
    </w:p>
    <w:p>
      <w:pPr>
        <w:pStyle w:val="Normal"/>
        <w:numPr>
          <w:ilvl w:val="0"/>
          <w:numId w:val="1"/>
        </w:numPr>
        <w:rPr/>
      </w:pPr>
      <w:r>
        <w:rPr/>
        <w:t>Разместить данное постановление на официальном сайте муниципального образования «Пышкетское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Глава МО «Пышкетское»                                                  О.В. Владыкина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852" w:leader="none"/>
      </w:tabs>
      <w:overflowPunct w:val="false"/>
      <w:autoSpaceDE w:val="false"/>
      <w:ind w:left="284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28:00Z</dcterms:created>
  <dc:creator>Admin</dc:creator>
  <dc:description/>
  <cp:keywords/>
  <dc:language>en-US</dc:language>
  <cp:lastModifiedBy>Admin</cp:lastModifiedBy>
  <dcterms:modified xsi:type="dcterms:W3CDTF">2013-08-20T04:28:00Z</dcterms:modified>
  <cp:revision>2</cp:revision>
  <dc:subject/>
  <dc:title/>
</cp:coreProperties>
</file>