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drawing>
                      <wp:inline distT="0" distB="0" distL="0" distR="0">
                        <wp:extent cx="833755" cy="13735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8" r="-1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3755" cy="1373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АДМИНИСТРАЦИЯ  МУНИЦИПАЛЬНОГО ОБРАЗОВАНИЯ «МУНИЦИПАЛЬНЫЙ ОКРУГ ЮКАМЕНСКИЙ  РАЙОН УДМУРТСКОЙ РЕСПУБЛИКИ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УДМУРТ ЭЛЬКУНЫСЬ ЮКАМЕН ЁРОС МУНИЦИПАЛ КЫЛДЫТЭТ» МУНИЦИПАЛ КЫЛДЫТЭТЛЭН АДМИНИСТРАЦИЕ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ing4"/>
                    <w:spacing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 28 »  декабря 2021 года                                                                    №  3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. Юкаменско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б утверждении единого перечня сформированных земельных участ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 статьи 3 Закона УР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принимая во внимание постановление Правительства УР от 30.03.2020 г. №83 «Об утверждении Критериев обеспеченности земельных участков, подлежащих включению в единые перечни сформированных земельных участков, планируемых для предоставления гражданам в соответствии с Законом Удмуртской Республики от 16 декабря 2002 года №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и Законом удмуртской Республики от 30 июня 2011 года №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объектами инфраструктуры,  руководствуясь Уставом муниципального образования «Муниципальный округ Юкаменский район Удмуртской Республики», утвержденным решением районного Совета депутатов от 31.05.2005 года № 176, Администрация муниципального образования «Муниципальный округ Юкаменский район Удмуртской Республики» 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1. Утвердить единый перечень сформированных земельных участков, планируемых </w:t>
      </w:r>
      <w:r>
        <w:rPr>
          <w:sz w:val="28"/>
          <w:szCs w:val="28"/>
        </w:rPr>
        <w:t>для предоставления гражданам в 2022 году в соответствии с Законом УР № 68-РЗ от 16.12.2002 г. «О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Р» и Законом УР № 32-РЗ от 30.06.2011 г.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Р» по состоянию на 01  января 2022 г. (прилагается).</w:t>
      </w:r>
    </w:p>
    <w:p>
      <w:pPr>
        <w:pStyle w:val="Normal"/>
        <w:shd w:fill="FFFFFF" w:val="clear"/>
        <w:suppressAutoHyphens w:val="true"/>
        <w:spacing w:lineRule="atLeast" w:line="240" w:before="0" w:after="96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стить данное постановление в «Вестнике нормативно-правовых актов органов местного самоуправления муниципального образования «Муниципальный округ Юкаменский район Удмуртской Республики», на официальном сайте муниципального образования «Муниципальный округ Юкаменский район Удмуртской Республики».</w:t>
      </w:r>
    </w:p>
    <w:p>
      <w:pPr>
        <w:pStyle w:val="Normal"/>
        <w:shd w:fill="FFFFFF" w:val="clear"/>
        <w:suppressAutoHyphens w:val="true"/>
        <w:spacing w:lineRule="atLeast" w:line="240" w:before="0" w:after="96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Юкаменский район Удмуртской Республики» по строительству и муниципальному хозяйству Касимова Д.Р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«Муниципальный округ Юкаменский район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дмуртской Республики»                                                                 К.Н. Бельтюк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</w:t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Муниципальный округ Юкаменский район Удмуртской Республики» </w:t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г. № 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Единый перечень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 земельных участков, планируемых для предоставления гражданам в 2020 году в соответствии с Законом УР № 68-РЗ от 16.12.2002 г. «О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Р» и Законом УР № 32-РЗ от 30.06.2011 г.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Р» по состоянию на 01 января 2022 г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339"/>
        <w:gridCol w:w="1101"/>
        <w:gridCol w:w="2268"/>
        <w:gridCol w:w="1417"/>
        <w:gridCol w:w="269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 xml:space="preserve">№ </w:t>
            </w:r>
            <w:r>
              <w:rPr>
                <w:color w:val="333300"/>
                <w:sz w:val="24"/>
                <w:szCs w:val="24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Местоположение земельного   участ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  <w:sz w:val="24"/>
                <w:szCs w:val="24"/>
              </w:rPr>
              <w:t>Площадь  земельного участка,</w:t>
            </w:r>
          </w:p>
          <w:p>
            <w:pPr>
              <w:pStyle w:val="Normal"/>
              <w:spacing w:lineRule="exact" w:line="24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Категория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  <w:sz w:val="24"/>
                <w:szCs w:val="24"/>
              </w:rPr>
              <w:t>УР, Юкаменский район, с. Ежево, ул. Верхняя Набережная, д.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8:23:032001: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ндивидуального жилого дом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УР, Юкаменский район, д. Палагай, ул. Лес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8:23:000000: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</w:tr>
    </w:tbl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8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60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0:00Z</dcterms:created>
  <dc:creator>voshod</dc:creator>
  <dc:description/>
  <cp:keywords/>
  <dc:language>en-US</dc:language>
  <cp:lastModifiedBy>admin</cp:lastModifiedBy>
  <cp:lastPrinted>2021-12-27T14:41:00Z</cp:lastPrinted>
  <dcterms:modified xsi:type="dcterms:W3CDTF">2021-12-29T10:10:00Z</dcterms:modified>
  <cp:revision>3</cp:revision>
  <dc:subject/>
  <dc:title> </dc:title>
</cp:coreProperties>
</file>