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овых актов орган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алагайско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3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т 22.08.2018  год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Удмуртская республика д.Палагай 2018 год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естник правовых актов органов местного самоуправления муниципального образования «Палагайское» издаётся в соответствии с решением Совета депутатов МО «Палагайское» от25.09.2009 года № 37 «Об учреждении печатного средства массовой информации « Вестник правовых актов органов местного самоуправления муниципального образования «Палагайское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Содержани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нормативно – правового акт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  18 от 04.07.2018 г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января 2017 года № 01«Об администрировании доходов  бюдж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Палагайское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№15 от 20.07.2018г. «О внесении изменений в бюджет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 «Палагайское» на 2018 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№16 от 26.07.2018г. «Об  изменении  плана закупок товаров, рабо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 для  обеспечения  муниципальных 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образования  «Палагай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№17 от 31.07.2018г. О внесении изменений в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Палагайское» на 2018 год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№  19 от 31.07.2018 г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б утверждении отчета об исполнении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«Палагайское»  з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 полугодие </w:t>
            </w:r>
            <w:r>
              <w:rPr>
                <w:sz w:val="22"/>
                <w:szCs w:val="22"/>
              </w:rPr>
              <w:t>2018 года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№18 от 09.08.2018г.  «Об  изменении  плана закупок товаров, рабо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 для  обеспечения  муниципальных 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образования  «Палагайское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№19 от 13.08.2018г.  «Об  изменении  плана закупок товаров, рабо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 для  обеспечения  муниципальных  нужд муниципального  образования  «Палагайское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№20 от 20.08.2018г.  «О внесении изменений в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«Палагайское» на 2018 год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№21 от 13.08.2018г.  Об  изменении  плана закупок товаров, работ,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 для  обеспечения  муниципальных  нужд муниципального  образования  «Палагайское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>Постановление №  20 от 20.08.2018 г «О  размещении адресной информации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>в государственном адресном реестре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>Постановление №   21 от  22.08.2018 г «О  размещении адресной информации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>в государственном адресном реестре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>Постановление №   22 от  22.08.2018 г «О  размещении адресной информации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>в государственном адресном реестре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>Распоряжение №22 от 22.08.2018г.  «Об  изменении  плана закупок товаров, работ,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 для  обеспечения  муниципальных  нужд муниципального  образования  «Палагайское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№23 от 22.08.2018г.  «Об  изменении  плана закупок товаров, работ,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  для  обеспечения  муниципальных  нужд муниципального  образования  «Палагайское»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4"/>
        </w:rPr>
      </w:pPr>
      <w:r>
        <w:rPr>
          <w:b/>
          <w:sz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4 июля 2018 года              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. Палага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>от 10 января 2017 года № 0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Об администрировании доходов  бюджета 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ого образования «Палагайско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В соответствии со статьей 160.1 Бюджетного кодекса Российской Федерации Администрация муниципального образование «Палагайское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Дополнить Приложение 1 Постановления от 10 января 2017 года №01  «Об администрировании доходов  бюджета муниципального образования «Палагай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едующим кодом доходов бюджетной классифика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9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5567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 муниципальн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разования «Палагайское»                                                                   З.Н.Невоструе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0 июля  2018  г.                                          </w:t>
        <w:tab/>
        <w:t xml:space="preserve">               №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Палаг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бюджет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алагайское» на 2018 г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 Уставом муниципального образования «Палагайское», утвержденным решением Совета депутатов от 29 ноября 2005 года №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нести поправки в бюджет муниципального образования «Палагайское»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на 2018 год, увеличив бюджетные ассигнования за счет переходящих остатков </w:t>
      </w:r>
    </w:p>
    <w:p>
      <w:pPr>
        <w:pStyle w:val="Normal"/>
        <w:ind w:left="540" w:hanging="0"/>
        <w:jc w:val="both"/>
        <w:rPr/>
      </w:pPr>
      <w:r>
        <w:rPr/>
        <w:t xml:space="preserve">2017 года, согласно приложения 1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ю финансов подготовить и внести на рассмотрение Совета депутатов  муниципального образования «Палагайское» проект соответствующих изменений в решение «О бюджете муниципального образования «Палагайское» на 2018 год и плановый период 2019-2020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Палагайское»                                                                                         З.Н. Невостру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правки к бюджету Палагайского поселения н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1416"/>
        <w:gridCol w:w="1316"/>
        <w:gridCol w:w="3632"/>
        <w:gridCol w:w="12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2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образования                                                   З.Н.Невоструе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26 июля  2018  г.                                          </w:t>
        <w:tab/>
        <w:t xml:space="preserve">               № 1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Об  изменении  плана закупок товаров, работ,</w:t>
      </w:r>
    </w:p>
    <w:p>
      <w:pPr>
        <w:pStyle w:val="Normal"/>
        <w:jc w:val="both"/>
        <w:rPr/>
      </w:pPr>
      <w:r>
        <w:rPr/>
        <w:t>услуг  для  обеспечения  муниципальных  нужд</w:t>
      </w:r>
    </w:p>
    <w:p>
      <w:pPr>
        <w:pStyle w:val="Normal"/>
        <w:jc w:val="both"/>
        <w:rPr/>
      </w:pPr>
      <w:r>
        <w:rPr/>
        <w:t>муниципального  образования  «Палагайское»</w:t>
      </w:r>
    </w:p>
    <w:p>
      <w:pPr>
        <w:pStyle w:val="Normal"/>
        <w:jc w:val="both"/>
        <w:rPr/>
      </w:pPr>
      <w:r>
        <w:rPr/>
        <w:t xml:space="preserve">на  2018  год  и на  плановый  период 2019 и </w:t>
      </w:r>
    </w:p>
    <w:p>
      <w:pPr>
        <w:pStyle w:val="Normal"/>
        <w:jc w:val="both"/>
        <w:rPr/>
      </w:pPr>
      <w:r>
        <w:rPr/>
        <w:t>2020  годов  и  плана – графика  закупок  товаров,</w:t>
      </w:r>
    </w:p>
    <w:p>
      <w:pPr>
        <w:pStyle w:val="Normal"/>
        <w:jc w:val="both"/>
        <w:rPr/>
      </w:pPr>
      <w:r>
        <w:rPr/>
        <w:t>работ, услуг  для  обеспечения  муниципальных</w:t>
      </w:r>
    </w:p>
    <w:p>
      <w:pPr>
        <w:pStyle w:val="Normal"/>
        <w:jc w:val="both"/>
        <w:rPr/>
      </w:pPr>
      <w:r>
        <w:rPr/>
        <w:t xml:space="preserve">нужд  муниципального  образования </w:t>
      </w:r>
    </w:p>
    <w:p>
      <w:pPr>
        <w:pStyle w:val="Normal"/>
        <w:jc w:val="both"/>
        <w:rPr/>
      </w:pPr>
      <w:r>
        <w:rPr/>
        <w:t>«Палагайско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 соответствии  с Постановлением  Правительства  РФ  от 21  ноября  2013  года  № 1043 « О  требованиях  к  формированию,  утверждению  и  ведению  планов  закупок  товаров, работ, услуг  для  обеспечения  нужд  субъекта  Российской  Федерации  и  муниципальных  нужд, а  так  же  требованиях  к  форме  планов»,  Постановлением  Правительства Российской  Федерации  от  05  июня  2015  года  № 554 « О  требованиях  к  формированию, утверждению  и  ведению  плана - графика  закупок  товаров, работ, услуг  для  обеспечения  нужд  субъекта  Российской  Федерации  и  муниципальных  нужд, а  так же  о  требованиях  к  форме  плана – графика  закупок  товаров, работ, услуг», Постановлением  Правительства  Российской  Федерации  от 05  июня  2015  года № 555  «Об  установлении  порядка  обоснования  закупок  товаров, работ  и  услуг  для  обеспечения  государственных  и  муниципальных  нужд  и  форм  такого  обоснования»,  руководствуясь  Уставом  муниципального  образования «Палагайское», утверждённым  решением  Совета  депутатов  29 ноября 2005 года №6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Внести  изменения в  план закупок товаров, работ, услуг    на  2018  год  и на  плановый  период 2019 и 2020  годов, в  обоснование  закупок  товаров, работ  и  услуг  для  обеспечения  государственных  и  муниципальных  нужд  при  формировании  и  утверждении  плана   закупок, в  план – график  закупок  товаров, работ, услуг  для  обеспечения  муниципальных  нужд  муниципального  образования  «Палагайское» на 2018  финансовый  год», в  обоснование  закупок  товаров, работ  и  услуг  для  обеспечения  государственных  и  муниципальных  нужд  при  формировании  и  утверждении  плана – графика  закупок:</w:t>
      </w:r>
    </w:p>
    <w:p>
      <w:pPr>
        <w:pStyle w:val="Normal"/>
        <w:jc w:val="both"/>
        <w:rPr/>
      </w:pPr>
      <w:r>
        <w:rPr/>
        <w:t>внести изменения в план-график на сумму   17000,00 рублей</w:t>
      </w:r>
      <w:r>
        <w:rPr>
          <w:color w:val="FF0000"/>
        </w:rPr>
        <w:t>.(водопровод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образования                                                   З.Н.Невостру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28675" cy="87566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31 июля 2018  г.                                          </w:t>
        <w:tab/>
        <w:t xml:space="preserve">               № 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внесении изменений в бюдже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Палагайское» на 2018 год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Увеличить бюджетные ассигнования на основании Постановления Правительства Удмуртской Республики № 186 от 23 мая 2018 года согласно приложения 1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Палагайское» на 2018 год и плановый период 2019-2020 годов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Палагайское»                                                                                      З.Н. Невоструева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аспоряжению Администрации МО «Палагайское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17 от 31.07.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правки к бюджету Палагайского поселения на 2018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Б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 25567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1416"/>
        <w:gridCol w:w="1315"/>
        <w:gridCol w:w="3633"/>
        <w:gridCol w:w="1234"/>
      </w:tblGrid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9000256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Cs w:val="24"/>
              </w:rPr>
            </w:pPr>
            <w:r>
              <w:rPr>
                <w:szCs w:val="24"/>
              </w:rPr>
              <w:t>141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67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42925" cy="5448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1 июля 2018 года               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Палага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утверждении отчета об исполнении бюдж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образования «Палагайское»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за </w:t>
      </w:r>
      <w:r>
        <w:rPr>
          <w:rFonts w:eastAsia="Calibri"/>
          <w:sz w:val="22"/>
          <w:szCs w:val="24"/>
          <w:lang w:eastAsia="en-US"/>
        </w:rPr>
        <w:t>1 полугодие</w:t>
      </w:r>
      <w:r>
        <w:rPr>
          <w:rFonts w:eastAsia="Calibri" w:cs="Calibri" w:ascii="Calibri" w:hAnsi="Calibri"/>
          <w:sz w:val="22"/>
          <w:szCs w:val="24"/>
          <w:lang w:eastAsia="en-US"/>
        </w:rPr>
        <w:t xml:space="preserve"> </w:t>
      </w:r>
      <w:r>
        <w:rPr>
          <w:szCs w:val="24"/>
        </w:rPr>
        <w:t>2018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соответствии со статьей 264.2 Бюджетного кодекса Российской Федерации и решением Совета депутатов муниципального образования «Палагайское» от 30 ноября 2010 года № 71 «О бюджетном процессе в муниципальном образовании «Палагайское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 Утвердить прилагаемый отчет об исполнении бюджета муниципального образования «Палагайское» за второй квартал 2018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Направить отчет об исполнении бюджета муниципального образования «Палагайское» за второй квартал 2018 года Совету депутатов муниципального образования «Палагай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униципальн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разования «Палагайское»                                                                             З.Н. Невоструе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09 августа  2018  г.                                          </w:t>
        <w:tab/>
        <w:t xml:space="preserve">               № 1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Об  изменении  плана закупок товаров, работ,</w:t>
      </w:r>
    </w:p>
    <w:p>
      <w:pPr>
        <w:pStyle w:val="Normal"/>
        <w:jc w:val="both"/>
        <w:rPr/>
      </w:pPr>
      <w:r>
        <w:rPr/>
        <w:t>услуг  для  обеспечения  муниципальных  нужд</w:t>
      </w:r>
    </w:p>
    <w:p>
      <w:pPr>
        <w:pStyle w:val="Normal"/>
        <w:jc w:val="both"/>
        <w:rPr/>
      </w:pPr>
      <w:r>
        <w:rPr/>
        <w:t>муниципального  образования  «Палагайское»</w:t>
      </w:r>
    </w:p>
    <w:p>
      <w:pPr>
        <w:pStyle w:val="Normal"/>
        <w:jc w:val="both"/>
        <w:rPr/>
      </w:pPr>
      <w:r>
        <w:rPr/>
        <w:t xml:space="preserve">на  2018  год  и на  плановый  период 2019 и </w:t>
      </w:r>
    </w:p>
    <w:p>
      <w:pPr>
        <w:pStyle w:val="Normal"/>
        <w:jc w:val="both"/>
        <w:rPr/>
      </w:pPr>
      <w:r>
        <w:rPr/>
        <w:t>2020  годов  и  плана – графика  закупок  товаров,</w:t>
      </w:r>
    </w:p>
    <w:p>
      <w:pPr>
        <w:pStyle w:val="Normal"/>
        <w:jc w:val="both"/>
        <w:rPr/>
      </w:pPr>
      <w:r>
        <w:rPr/>
        <w:t>работ, услуг  для  обеспечения  муниципальных</w:t>
      </w:r>
    </w:p>
    <w:p>
      <w:pPr>
        <w:pStyle w:val="Normal"/>
        <w:jc w:val="both"/>
        <w:rPr/>
      </w:pPr>
      <w:r>
        <w:rPr/>
        <w:t xml:space="preserve">нужд  муниципального  образования </w:t>
      </w:r>
    </w:p>
    <w:p>
      <w:pPr>
        <w:pStyle w:val="Normal"/>
        <w:jc w:val="both"/>
        <w:rPr/>
      </w:pPr>
      <w:r>
        <w:rPr/>
        <w:t>«Палагайско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 соответствии  с Постановлением  Правительства  РФ  от 21  ноября  2013  года  № 1043 « О  требованиях  к  формированию,  утверждению  и  ведению  планов  закупок  товаров, работ, услуг  для  обеспечения  нужд  субъекта  Российской  Федерации  и  муниципальных  нужд, а  так  же  требованиях  к  форме  планов»,  Постановлением  Правительства Российской  Федерации  от  05  июня  2015  года  № 554 « О  требованиях  к  формированию, утверждению  и  ведению  плана - графика  закупок  товаров, работ, услуг  для  обеспечения  нужд  субъекта  Российской  Федерации  и  муниципальных  нужд, а  так же  о  требованиях  к  форме  плана – графика  закупок  товаров, работ, услуг», Постановлением  Правительства  Российской  Федерации  от 05  июня  2015  года № 555  «Об  установлении  порядка  обоснования  закупок  товаров, работ  и  услуг  для  обеспечения  государственных  и  муниципальных  нужд  и  форм  такого  обоснования»,  руководствуясь  Уставом  муниципального  образования «Палагайское», утверждённым  решением  Совета  депутатов  29 ноября 2005 года №6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Внести  изменения в  план закупок товаров, работ, услуг  на  2018  год  и на  плановый  период 2019 и 2020  годов, в  обоснование  закупок  товаров, работ  и  услуг  для  обеспечения  государственных  и  муниципальных  нужд  при  формировании  и  утверждении  плана   закупок, в  план – график  закупок  товаров, работ, услуг  для  обеспечения  муниципальных  нужд  муниципального  образования  «Палагайское» на 2018  финансовый  год», в  обоснование  закупок  товаров, работ  и  услуг  для  обеспечения  государственных  и  муниципальных  нужд  при  формировании  и  утверждении  плана – графика  закупок:</w:t>
      </w:r>
    </w:p>
    <w:p>
      <w:pPr>
        <w:pStyle w:val="Normal"/>
        <w:jc w:val="both"/>
        <w:rPr>
          <w:color w:val="FF0000"/>
        </w:rPr>
      </w:pPr>
      <w:r>
        <w:rPr/>
        <w:t>внести изменения в план-график на сумму   141525,00 рублей.</w:t>
      </w:r>
      <w:r>
        <w:rPr>
          <w:color w:val="FF0000"/>
        </w:rPr>
        <w:t xml:space="preserve"> детская площадк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образования                                                   З.Н.Невоструев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13 августа  2018  г.                                          </w:t>
        <w:tab/>
        <w:t xml:space="preserve">               № 1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Об  изменении  плана закупок товаров, работ,</w:t>
      </w:r>
    </w:p>
    <w:p>
      <w:pPr>
        <w:pStyle w:val="Normal"/>
        <w:jc w:val="both"/>
        <w:rPr/>
      </w:pPr>
      <w:r>
        <w:rPr/>
        <w:t>услуг  для  обеспечения  муниципальных  нужд</w:t>
      </w:r>
    </w:p>
    <w:p>
      <w:pPr>
        <w:pStyle w:val="Normal"/>
        <w:jc w:val="both"/>
        <w:rPr/>
      </w:pPr>
      <w:r>
        <w:rPr/>
        <w:t>муниципального  образования  «Палагайское»</w:t>
      </w:r>
    </w:p>
    <w:p>
      <w:pPr>
        <w:pStyle w:val="Normal"/>
        <w:jc w:val="both"/>
        <w:rPr/>
      </w:pPr>
      <w:r>
        <w:rPr/>
        <w:t xml:space="preserve">на  2018  год  и на  плановый  период 2019 и </w:t>
      </w:r>
    </w:p>
    <w:p>
      <w:pPr>
        <w:pStyle w:val="Normal"/>
        <w:jc w:val="both"/>
        <w:rPr/>
      </w:pPr>
      <w:r>
        <w:rPr/>
        <w:t>2020  годов  и  плана – графика  закупок  товаров,</w:t>
      </w:r>
    </w:p>
    <w:p>
      <w:pPr>
        <w:pStyle w:val="Normal"/>
        <w:jc w:val="both"/>
        <w:rPr/>
      </w:pPr>
      <w:r>
        <w:rPr/>
        <w:t>работ, услуг  для  обеспечения  муниципальных</w:t>
      </w:r>
    </w:p>
    <w:p>
      <w:pPr>
        <w:pStyle w:val="Normal"/>
        <w:jc w:val="both"/>
        <w:rPr/>
      </w:pPr>
      <w:r>
        <w:rPr/>
        <w:t xml:space="preserve">нужд  муниципального  образования </w:t>
      </w:r>
    </w:p>
    <w:p>
      <w:pPr>
        <w:pStyle w:val="Normal"/>
        <w:jc w:val="both"/>
        <w:rPr/>
      </w:pPr>
      <w:r>
        <w:rPr/>
        <w:t>«Палагайско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 соответствии  с Постановлением  Правительства  РФ  от 21  ноября  2013  года  № 1043 « О  требованиях  к  формированию,  утверждению  и  ведению  планов  закупок  товаров, работ, услуг  для  обеспечения  нужд  субъекта  Российской  Федерации  и  муниципальных  нужд, а  так  же  требованиях  к  форме  планов»,  Постановлением  Правительства Российской  Федерации  от  05  июня  2015  года  № 554 « О  требованиях  к  формированию, утверждению  и  ведению  плана - графика  закупок  товаров, работ, услуг  для  обеспечения  нужд  субъекта  Российской  Федерации  и  муниципальных  нужд, а  так же  о  требованиях  к  форме  плана – графика  закупок  товаров, работ, услуг», Постановлением  Правительства  Российской  Федерации  от 05  июня  2015  года № 555  «Об  установлении  порядка  обоснования  закупок  товаров, работ  и  услуг  для  обеспечения  государственных  и  муниципальных  нужд  и  форм  такого  обоснования»,  руководствуясь  Уставом  муниципального  образования «Палагайское», утверждённым  решением  Совета  депутатов  29 ноября 2005 года №6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Внести  изменения в  план закупок товаров, работ, услуг  на  2018  год  и на  плановый  период 2019 и 2020  годов, в  обоснование  закупок  товаров, работ  и  услуг  для  обеспечения  государственных  и  муниципальных  нужд  при  формировании  и  утверждении  плана   закупок, в  план – график  закупок  товаров, работ, услуг  для  обеспечения  муниципальных  нужд  муниципального  образования  «Палагайское» на 2018  финансовый  год», в  обоснование  закупок  товаров, работ  и  услуг  для  обеспечения  государственных  и  муниципальных  нужд  при  формировании  и  утверждении  плана – графика  закупок:</w:t>
      </w:r>
    </w:p>
    <w:p>
      <w:pPr>
        <w:pStyle w:val="Normal"/>
        <w:jc w:val="both"/>
        <w:rPr>
          <w:color w:val="FF0000"/>
        </w:rPr>
      </w:pPr>
      <w:r>
        <w:rPr/>
        <w:t xml:space="preserve">внести изменения в план-график на сумму   </w:t>
      </w:r>
      <w:r>
        <w:rPr>
          <w:color w:val="FF0000"/>
        </w:rPr>
        <w:t>25000,00 рублей, 1900,00 рублей по местн.иниц., знаки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образования                                                   З.Н.Невостру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28675" cy="87566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20 августа  2018  г.                                          </w:t>
        <w:tab/>
        <w:t xml:space="preserve">               № 2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внесении изменений в бюдже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Палагайское» на 2018 год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уководствуясь Уставом муниципального образования «Палагайское», утвержденным Советом депутатов от 29 ноября 2005 года №6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Увеличить бюджетные ассигнования на основании Распоряжения Администрации муниципального образования № 156 от 15 августа 2018 года согласно приложения 1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Палагайское» на 2018 год и плановый период 2019-2020 годов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Палагайское»                                                                                      З.Н. Невоструева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правки к бюджету Палагайского поселения на 2018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Б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 40014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1416"/>
        <w:gridCol w:w="1315"/>
        <w:gridCol w:w="3633"/>
        <w:gridCol w:w="1234"/>
      </w:tblGrid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9000625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4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3284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</w:t>
      </w:r>
      <w:r>
        <w:rPr>
          <w:sz w:val="22"/>
          <w:szCs w:val="28"/>
        </w:rPr>
        <w:t xml:space="preserve"> августа </w:t>
      </w:r>
      <w:r>
        <w:rPr>
          <w:szCs w:val="28"/>
        </w:rPr>
        <w:t xml:space="preserve"> 2018 года                                                                                                              № 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. Палага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 размещении адресной информа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 государственном адресном реест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</w:t>
      </w:r>
      <w:r>
        <w:rPr>
          <w:color w:val="000000"/>
          <w:sz w:val="22"/>
          <w:szCs w:val="22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е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в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Палагайское»,    руководствуясь Уставом муниципального образования «Палагайское»</w:t>
      </w:r>
      <w:r>
        <w:rPr>
          <w:bCs/>
          <w:color w:val="000000"/>
          <w:sz w:val="22"/>
          <w:szCs w:val="22"/>
        </w:rPr>
        <w:t xml:space="preserve">, утвержденным решением Совета депутатов МО «Палагайское» от 29 ноября 2005 года № 6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ind w:left="709" w:hanging="349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>Объекту недвижимости – строению, расположенному в деревне Палагай Юкаменского муниципального района,  Удмуртской Республики, присвоить адрес:   Удмуртская Республика, Юкаменский муниципальный район, Сельское поселение Палагайское, деревня  Палагай,  Ремонтная улица,   №2;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>Объекту недвижимости – строению, расположенному в деревне Палагай Юкаменского муниципального района, Удмуртской Республики, присвоить адрес:   Удмуртская Республика, Юкаменский муниципальный район, Сельское поселение Палагайское, деревня  Палагай,  Ремонтная улица,   №3;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>Объекту недвижимости – строению, расположенному в деревне Палагай Юкаменского муниципального района, Удмуртской Республики, присвоить адрес:   Удмуртская Республика, Юкаменский муниципальный район, Сельское поселение Палагайское, деревня  Палагай,  Ремонтная улица,  №4;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jc w:val="both"/>
        <w:rPr/>
      </w:pPr>
      <w:r>
        <w:rPr>
          <w:color w:val="000000"/>
          <w:szCs w:val="24"/>
          <w:lang w:eastAsia="en-US"/>
        </w:rPr>
        <w:t>Присвоенный адрес внести в Федеральную Информационную Адресную Систему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spacing w:lineRule="atLeast" w:line="270" w:before="0" w:after="200"/>
        <w:ind w:left="720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tLeast" w:line="27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Глава муниципального </w:t>
      </w:r>
    </w:p>
    <w:p>
      <w:pPr>
        <w:pStyle w:val="Normal"/>
        <w:spacing w:lineRule="atLeast" w:line="270"/>
        <w:rPr>
          <w:szCs w:val="24"/>
        </w:rPr>
      </w:pPr>
      <w:r>
        <w:rPr>
          <w:rFonts w:eastAsia="Calibri"/>
          <w:color w:val="000000"/>
          <w:szCs w:val="24"/>
        </w:rPr>
        <w:t>образования  «Палагайское»</w:t>
        <w:tab/>
        <w:tab/>
        <w:tab/>
        <w:t xml:space="preserve">                                       З.Н.Невостру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4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09537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spacing w:lineRule="auto" w:line="36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hanging="0"/>
        <w:rPr/>
      </w:pPr>
      <w:r>
        <w:rPr>
          <w:szCs w:val="28"/>
        </w:rPr>
        <w:t>22</w:t>
      </w:r>
      <w:r>
        <w:rPr>
          <w:sz w:val="22"/>
          <w:szCs w:val="28"/>
        </w:rPr>
        <w:t xml:space="preserve"> августа </w:t>
      </w:r>
      <w:r>
        <w:rPr>
          <w:szCs w:val="28"/>
        </w:rPr>
        <w:t xml:space="preserve"> 2018 года            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. Палаг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284"/>
        <w:rPr>
          <w:b/>
          <w:b/>
          <w:szCs w:val="24"/>
        </w:rPr>
      </w:pPr>
      <w:r>
        <w:rPr>
          <w:b/>
          <w:szCs w:val="24"/>
        </w:rPr>
        <w:t>О  размещении адресной информации</w:t>
      </w:r>
    </w:p>
    <w:p>
      <w:pPr>
        <w:pStyle w:val="Normal"/>
        <w:ind w:left="-284" w:firstLine="284"/>
        <w:rPr>
          <w:b/>
          <w:b/>
          <w:szCs w:val="24"/>
        </w:rPr>
      </w:pPr>
      <w:r>
        <w:rPr>
          <w:b/>
          <w:szCs w:val="24"/>
        </w:rPr>
        <w:t>в государственном адресном реестре</w:t>
      </w:r>
    </w:p>
    <w:p>
      <w:pPr>
        <w:pStyle w:val="Normal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color w:val="000000"/>
          <w:sz w:val="20"/>
          <w:lang w:eastAsia="en-US"/>
        </w:rPr>
        <w:t xml:space="preserve">    </w:t>
      </w:r>
      <w:r>
        <w:rPr>
          <w:color w:val="000000"/>
          <w:sz w:val="22"/>
          <w:szCs w:val="22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е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в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Палагайское»,    руководствуясь Уставом муниципального образования «Палагайское»</w:t>
      </w:r>
      <w:r>
        <w:rPr>
          <w:bCs/>
          <w:color w:val="000000"/>
          <w:sz w:val="22"/>
          <w:szCs w:val="22"/>
        </w:rPr>
        <w:t xml:space="preserve">, утвержденным решением Совета депутатов МО «Палагайское» от 29 ноября 2006 года № 6 </w:t>
      </w:r>
    </w:p>
    <w:p>
      <w:pPr>
        <w:pStyle w:val="Normal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284" w:firstLine="284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autoSpaceDE w:val="false"/>
        <w:ind w:left="-284" w:firstLine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ЯЮ:</w:t>
      </w:r>
    </w:p>
    <w:p>
      <w:pPr>
        <w:pStyle w:val="Normal"/>
        <w:spacing w:lineRule="atLeast" w:line="270" w:before="0" w:after="200"/>
        <w:ind w:left="-284" w:firstLine="284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70" w:before="0" w:after="200"/>
        <w:ind w:left="-284" w:firstLine="284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Объекту недвижимости – строению, расположенному в деревне Палагай Юкаменского муниципального района, Удмуртской Республики, присвоить адрес:   Удмуртская Республика, Юкаменский муниципальный район, Сельское поселение Палагайское, деревня  Палагай,  Центральная улица,  №36б;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ind w:left="-284" w:firstLine="284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Объекту недвижимости – строению, расположенному в деревне Палагай Юкаменского муниципального района, Удмуртской Республики, присвоить адрес:   Удмуртская Республика, Юкаменский муниципальный район, Сельское поселение Палагайское, деревня  Палагай,  Центральная улица,  №38;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ind w:left="-284" w:firstLine="284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Объекту недвижимости – строению, расположенному в деревне Палагай Юкаменского муниципального района, Удмуртской Республики, присвоить адрес:   Удмуртская Республика, Юкаменский муниципальный район, Сельское поселение Палагайское, деревня  Палагай,  Центральная улица,  №43;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/>
      </w:pPr>
      <w:r>
        <w:rPr>
          <w:color w:val="000000"/>
          <w:sz w:val="22"/>
          <w:szCs w:val="22"/>
          <w:lang w:eastAsia="en-US"/>
        </w:rPr>
        <w:t>Присвоенный адрес внести в Федеральную Информационную Адресную Систему</w:t>
      </w:r>
      <w:r>
        <w:rPr>
          <w:rFonts w:eastAsia="Calibri"/>
          <w:color w:val="000000"/>
          <w:sz w:val="22"/>
          <w:szCs w:val="22"/>
        </w:rPr>
        <w:t xml:space="preserve">.   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ind w:left="-284" w:firstLine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-284" w:firstLine="284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4"/>
        </w:rPr>
        <w:t>Глава муниципального</w:t>
      </w:r>
    </w:p>
    <w:p>
      <w:pPr>
        <w:pStyle w:val="Normal"/>
        <w:ind w:left="-284" w:firstLine="284"/>
        <w:rPr>
          <w:szCs w:val="24"/>
        </w:rPr>
      </w:pPr>
      <w:r>
        <w:rPr>
          <w:rFonts w:eastAsia="Calibri"/>
          <w:color w:val="000000"/>
          <w:szCs w:val="24"/>
        </w:rPr>
        <w:t>образования  «Палагайское»</w:t>
        <w:tab/>
        <w:tab/>
        <w:tab/>
        <w:t xml:space="preserve">                                       З.Н.Невостру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4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03759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spacing w:lineRule="auto" w:line="36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ind w:left="-426" w:hanging="0"/>
        <w:rPr/>
      </w:pPr>
      <w:r>
        <w:rPr>
          <w:szCs w:val="28"/>
        </w:rPr>
        <w:t>22</w:t>
      </w:r>
      <w:r>
        <w:rPr>
          <w:sz w:val="22"/>
          <w:szCs w:val="28"/>
        </w:rPr>
        <w:t xml:space="preserve"> августа </w:t>
      </w:r>
      <w:r>
        <w:rPr>
          <w:szCs w:val="28"/>
        </w:rPr>
        <w:t xml:space="preserve"> 2018 года                                                                                                              № 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. Палагай</w:t>
      </w:r>
    </w:p>
    <w:p>
      <w:pPr>
        <w:pStyle w:val="Normal"/>
        <w:ind w:hanging="567"/>
        <w:rPr>
          <w:b/>
          <w:b/>
          <w:szCs w:val="24"/>
        </w:rPr>
      </w:pPr>
      <w:r>
        <w:rPr>
          <w:b/>
          <w:szCs w:val="24"/>
        </w:rPr>
        <w:t>О  размещении адресной информации</w:t>
      </w:r>
    </w:p>
    <w:p>
      <w:pPr>
        <w:pStyle w:val="Normal"/>
        <w:ind w:hanging="567"/>
        <w:rPr>
          <w:b/>
          <w:b/>
          <w:szCs w:val="24"/>
        </w:rPr>
      </w:pPr>
      <w:r>
        <w:rPr>
          <w:b/>
          <w:szCs w:val="24"/>
        </w:rPr>
        <w:t>в государственном адресном реестре</w:t>
      </w:r>
    </w:p>
    <w:p>
      <w:pPr>
        <w:pStyle w:val="Normal"/>
        <w:ind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color w:val="000000"/>
          <w:sz w:val="20"/>
          <w:lang w:eastAsia="en-US"/>
        </w:rPr>
        <w:t xml:space="preserve">    </w:t>
      </w:r>
      <w:r>
        <w:rPr>
          <w:color w:val="000000"/>
          <w:sz w:val="22"/>
          <w:szCs w:val="22"/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е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в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Палагайское»,    руководствуясь Уставом муниципального образования «Палагайское»</w:t>
      </w:r>
      <w:r>
        <w:rPr>
          <w:bCs/>
          <w:color w:val="000000"/>
          <w:sz w:val="22"/>
          <w:szCs w:val="22"/>
        </w:rPr>
        <w:t xml:space="preserve">, утвержденным решением Совета депутатов МО «Палагайское» от 29 ноября 2006 года № 6 </w:t>
      </w:r>
    </w:p>
    <w:p>
      <w:pPr>
        <w:pStyle w:val="Normal"/>
        <w:ind w:left="-426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ЯЮ: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70" w:before="0" w:after="200"/>
        <w:ind w:left="-426" w:hanging="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Объекту недвижимости – строению, расположенному в деревне Палагай Юкаменского муниципального района,  Удмуртской Республики, присвоить адрес:   Удмуртская Республика, Юкаменский муниципальный район, Сельское поселение Палагайское, деревня  Палагай,   Животноводческая улица,   №1;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ind w:left="-426" w:hanging="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Объекту недвижимости – строению, расположенному в деревне Золотарево Юкаменского муниципального района, Удмуртской Республики, присвоить адрес:   Удмуртская Республика, Юкаменский муниципальный район, Сельское поселение Палагайское, деревня  Золотарево,  Речная улица,   №4;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ind w:left="-426" w:hanging="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Объекту недвижимости – строению, расположенному в деревне Гулекшур Юкаменского муниципального района, Удмуртской Республики, присвоить адрес:   Удмуртская Республика, Юкаменский муниципальный район, Сельское поселение Палагайское, деревня  Гулекшур,  Пчеловодная улица,  №13;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ind w:left="-426" w:hanging="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Объекту недвижимости – строению, расположенному в деревне Гулекшур Юкаменского муниципального района, Удмуртской Республики, присвоить адрес:   Удмуртская Республика, Юкаменский муниципальный район, Сельское поселение Палагайское, деревня  Гулекшур,  Пчеловодная улица,  №1Б;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ind w:left="-426" w:hanging="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Объекту недвижимости – строению, расположенному в деревне Гулекшур Юкаменского муниципального района, Удмуртской Республики, присвоить адрес:   Удмуртская Республика, Юкаменский муниципальный район, Сельское поселение Палагайское, деревня  Гулекшур,   Полевая улица,  №3а;</w:t>
      </w:r>
    </w:p>
    <w:p>
      <w:pPr>
        <w:pStyle w:val="Normal"/>
        <w:numPr>
          <w:ilvl w:val="0"/>
          <w:numId w:val="4"/>
        </w:numPr>
        <w:ind w:left="-426" w:hanging="0"/>
        <w:jc w:val="both"/>
        <w:rPr/>
      </w:pPr>
      <w:r>
        <w:rPr>
          <w:color w:val="000000"/>
          <w:sz w:val="22"/>
          <w:szCs w:val="22"/>
          <w:lang w:eastAsia="en-US"/>
        </w:rPr>
        <w:t>Присвоенный адрес внести в Федеральную Информационную Адресную Систему</w:t>
      </w:r>
      <w:r>
        <w:rPr>
          <w:rFonts w:eastAsia="Calibri"/>
          <w:color w:val="000000"/>
          <w:sz w:val="22"/>
          <w:szCs w:val="22"/>
        </w:rPr>
        <w:t xml:space="preserve">.                                                    </w:t>
      </w:r>
    </w:p>
    <w:p>
      <w:pPr>
        <w:pStyle w:val="Normal"/>
        <w:ind w:left="-426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-426" w:hanging="0"/>
        <w:rPr>
          <w:rFonts w:eastAsia="Calibri"/>
          <w:color w:val="000000"/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</w:r>
    </w:p>
    <w:p>
      <w:pPr>
        <w:pStyle w:val="Normal"/>
        <w:ind w:left="-426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4"/>
        </w:rPr>
        <w:t>Глава муниципального</w:t>
      </w:r>
    </w:p>
    <w:p>
      <w:pPr>
        <w:pStyle w:val="Normal"/>
        <w:ind w:left="-426" w:hanging="0"/>
        <w:rPr>
          <w:szCs w:val="24"/>
        </w:rPr>
      </w:pPr>
      <w:r>
        <w:rPr>
          <w:rFonts w:eastAsia="Calibri"/>
          <w:color w:val="000000"/>
          <w:szCs w:val="24"/>
        </w:rPr>
        <w:t>образования  «Палагайское»</w:t>
        <w:tab/>
        <w:tab/>
        <w:tab/>
        <w:t xml:space="preserve">                                       З.Н.Невостру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22 августа  2018  г.                                          </w:t>
        <w:tab/>
        <w:t xml:space="preserve">               № 2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Об  изменении  плана закупок товаров, работ,</w:t>
      </w:r>
    </w:p>
    <w:p>
      <w:pPr>
        <w:pStyle w:val="Normal"/>
        <w:jc w:val="both"/>
        <w:rPr/>
      </w:pPr>
      <w:r>
        <w:rPr/>
        <w:t>услуг  для  обеспечения  муниципальных  нужд</w:t>
      </w:r>
    </w:p>
    <w:p>
      <w:pPr>
        <w:pStyle w:val="Normal"/>
        <w:jc w:val="both"/>
        <w:rPr/>
      </w:pPr>
      <w:r>
        <w:rPr/>
        <w:t>муниципального  образования  «Палагайское»</w:t>
      </w:r>
    </w:p>
    <w:p>
      <w:pPr>
        <w:pStyle w:val="Normal"/>
        <w:jc w:val="both"/>
        <w:rPr/>
      </w:pPr>
      <w:r>
        <w:rPr/>
        <w:t xml:space="preserve">на  2018  год  и на  плановый  период 2019 и </w:t>
      </w:r>
    </w:p>
    <w:p>
      <w:pPr>
        <w:pStyle w:val="Normal"/>
        <w:jc w:val="both"/>
        <w:rPr/>
      </w:pPr>
      <w:r>
        <w:rPr/>
        <w:t>2020  годов  и  плана – графика  закупок  товаров,</w:t>
      </w:r>
    </w:p>
    <w:p>
      <w:pPr>
        <w:pStyle w:val="Normal"/>
        <w:jc w:val="both"/>
        <w:rPr/>
      </w:pPr>
      <w:r>
        <w:rPr/>
        <w:t>работ, услуг  для  обеспечения  муниципальных</w:t>
      </w:r>
    </w:p>
    <w:p>
      <w:pPr>
        <w:pStyle w:val="Normal"/>
        <w:jc w:val="both"/>
        <w:rPr/>
      </w:pPr>
      <w:r>
        <w:rPr/>
        <w:t xml:space="preserve">нужд  муниципального  образования </w:t>
      </w:r>
    </w:p>
    <w:p>
      <w:pPr>
        <w:pStyle w:val="Normal"/>
        <w:jc w:val="both"/>
        <w:rPr/>
      </w:pPr>
      <w:r>
        <w:rPr/>
        <w:t>«Палагайско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 соответствии  с Постановлением  Правительства  РФ  от 21  ноября  2013  года  № 1043 « О  требованиях  к  формированию,  утверждению  и  ведению  планов  закупок  товаров, работ, услуг  для  обеспечения  нужд  субъекта  Российской  Федерации  и  муниципальных  нужд, а  так  же  требованиях  к  форме  планов»,  Постановлением  Правительства Российской  Федерации  от  05  июня  2015  года  № 554 « О  требованиях  к  формированию, утверждению  и  ведению  плана - графика  закупок  товаров, работ, услуг  для  обеспечения  нужд  субъекта  Российской  Федерации  и  муниципальных  нужд, а  так же  о  требованиях  к  форме  плана – графика  закупок  товаров, работ, услуг», Постановлением  Правительства  Российской  Федерации  от 05  июня  2015  года № 555  «Об  установлении  порядка  обоснования  закупок  товаров, работ  и  услуг  для  обеспечения  государственных  и  муниципальных  нужд  и  форм  такого  обоснования»,  руководствуясь  Уставом  муниципального  образования «Палагайское», утверждённым  решением  Совета  депутатов  29 ноября 2005 года №6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Внести  изменения в  план закупок товаров, работ, услуг  на  2018  год  и на  плановый  период 2019 и 2020  годов, в  обоснование  закупок  товаров, работ  и  услуг  для  обеспечения  государственных  и  муниципальных  нужд  при  формировании  и  утверждении  плана   закупок, в  план – график  закупок  товаров, работ, услуг  для  обеспечения  муниципальных  нужд  муниципального  образования  «Палагайское» на 2018  финансовый  год», в  обоснование  закупок  товаров, работ  и  услуг  для  обеспечения  государственных  и  муниципальных  нужд  при  формировании  и  утверждении  плана – графика  закупок:</w:t>
      </w:r>
    </w:p>
    <w:p>
      <w:pPr>
        <w:pStyle w:val="Normal"/>
        <w:jc w:val="both"/>
        <w:rPr/>
      </w:pPr>
      <w:r>
        <w:rPr/>
        <w:t>внести изменения в план-график на сумму   17200,00рублей.</w:t>
      </w:r>
      <w:r>
        <w:rPr>
          <w:color w:val="FF0000"/>
        </w:rPr>
        <w:t xml:space="preserve"> на очистку снег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образования                                                   З.Н.Невостру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22 августа  2018  г.                                          </w:t>
        <w:tab/>
        <w:t xml:space="preserve">               № 2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Об  изменении  плана закупок товаров, работ,</w:t>
      </w:r>
    </w:p>
    <w:p>
      <w:pPr>
        <w:pStyle w:val="Normal"/>
        <w:jc w:val="both"/>
        <w:rPr/>
      </w:pPr>
      <w:r>
        <w:rPr/>
        <w:t>услуг  для  обеспечения  муниципальных  нужд</w:t>
      </w:r>
    </w:p>
    <w:p>
      <w:pPr>
        <w:pStyle w:val="Normal"/>
        <w:jc w:val="both"/>
        <w:rPr/>
      </w:pPr>
      <w:r>
        <w:rPr/>
        <w:t>муниципального  образования  «Палагайское»</w:t>
      </w:r>
    </w:p>
    <w:p>
      <w:pPr>
        <w:pStyle w:val="Normal"/>
        <w:jc w:val="both"/>
        <w:rPr/>
      </w:pPr>
      <w:r>
        <w:rPr/>
        <w:t xml:space="preserve">на  2018  год  и на  плановый  период 2019 и </w:t>
      </w:r>
    </w:p>
    <w:p>
      <w:pPr>
        <w:pStyle w:val="Normal"/>
        <w:jc w:val="both"/>
        <w:rPr/>
      </w:pPr>
      <w:r>
        <w:rPr/>
        <w:t>2020  годов  и  плана – графика  закупок  товаров,</w:t>
      </w:r>
    </w:p>
    <w:p>
      <w:pPr>
        <w:pStyle w:val="Normal"/>
        <w:jc w:val="both"/>
        <w:rPr/>
      </w:pPr>
      <w:r>
        <w:rPr/>
        <w:t>работ, услуг  для  обеспечения  муниципальных</w:t>
      </w:r>
    </w:p>
    <w:p>
      <w:pPr>
        <w:pStyle w:val="Normal"/>
        <w:jc w:val="both"/>
        <w:rPr/>
      </w:pPr>
      <w:r>
        <w:rPr/>
        <w:t xml:space="preserve">нужд  муниципального  образования </w:t>
      </w:r>
    </w:p>
    <w:p>
      <w:pPr>
        <w:pStyle w:val="Normal"/>
        <w:jc w:val="both"/>
        <w:rPr/>
      </w:pPr>
      <w:r>
        <w:rPr/>
        <w:t>«Палагайско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 соответствии  с Постановлением  Правительства  РФ  от 21  ноября  2013  года  № 1043 « О  требованиях  к  формированию,  утверждению  и  ведению  планов  закупок  товаров, работ, услуг  для  обеспечения  нужд  субъекта  Российской  Федерации  и  муниципальных  нужд, а  так  же  требованиях  к  форме  планов»,  Постановлением  Правительства Российской  Федерации  от  05  июня  2015  года  № 554 « О  требованиях  к  формированию, утверждению  и  ведению  плана - графика  закупок  товаров, работ, услуг  для  обеспечения  нужд  субъекта  Российской  Федерации  и  муниципальных  нужд, а  так же  о  требованиях  к  форме  плана – графика  закупок  товаров, работ, услуг», Постановлением  Правительства  Российской  Федерации  от 05  июня  2015  года № 555  «Об  установлении  порядка  обоснования  закупок  товаров, работ  и  услуг  для  обеспечения  государственных  и  муниципальных  нужд  и  форм  такого  обоснования»,  руководствуясь  Уставом  муниципального  образования «Палагайское», утверждённым  решением  Совета  депутатов  29 ноября 2005 года №6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Внести  изменения в  план закупок товаров, работ, услуг  на  2018  год  и на  плановый  период 2019 и 2020  годов, в  обоснование  закупок  товаров, работ  и  услуг  для  обеспечения  государственных  и  муниципальных  нужд  при  формировании  и  утверждении  плана   закупок, в  план – график  закупок  товаров, работ, услуг  для  обеспечения  муниципальных  нужд  муниципального  образования  «Палагайское» на 2018  финансовый  год», в  обоснование  закупок  товаров, работ  и  услуг  для  обеспечения  государственных  и  муниципальных  нужд  при  формировании  и  утверждении  плана – графика  закупок:</w:t>
      </w:r>
    </w:p>
    <w:p>
      <w:pPr>
        <w:pStyle w:val="Normal"/>
        <w:jc w:val="both"/>
        <w:rPr>
          <w:color w:val="FF0000"/>
        </w:rPr>
      </w:pPr>
      <w:r>
        <w:rPr/>
        <w:t xml:space="preserve">внести изменения в план-график на сумму   </w:t>
      </w:r>
      <w:r>
        <w:rPr>
          <w:color w:val="FF0000"/>
        </w:rPr>
        <w:t xml:space="preserve"> </w:t>
      </w:r>
      <w:r>
        <w:rPr/>
        <w:t>1900,00 рублей.</w:t>
      </w:r>
      <w:r>
        <w:rPr>
          <w:color w:val="FF0000"/>
        </w:rPr>
        <w:t xml:space="preserve"> знаки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образования                                                   З.Н.Невоструев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22 августа  2018  г.                                          </w:t>
        <w:tab/>
        <w:t xml:space="preserve">               № 2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Об  изменении  плана закупок товаров, работ,</w:t>
      </w:r>
    </w:p>
    <w:p>
      <w:pPr>
        <w:pStyle w:val="Normal"/>
        <w:jc w:val="both"/>
        <w:rPr/>
      </w:pPr>
      <w:r>
        <w:rPr/>
        <w:t>услуг  для  обеспечения  муниципальных  нужд</w:t>
      </w:r>
    </w:p>
    <w:p>
      <w:pPr>
        <w:pStyle w:val="Normal"/>
        <w:jc w:val="both"/>
        <w:rPr/>
      </w:pPr>
      <w:r>
        <w:rPr/>
        <w:t>муниципального  образования  «Палагайское»</w:t>
      </w:r>
    </w:p>
    <w:p>
      <w:pPr>
        <w:pStyle w:val="Normal"/>
        <w:jc w:val="both"/>
        <w:rPr/>
      </w:pPr>
      <w:r>
        <w:rPr/>
        <w:t xml:space="preserve">на  2017  год  и на  плановый  период 2018 и </w:t>
      </w:r>
    </w:p>
    <w:p>
      <w:pPr>
        <w:pStyle w:val="Normal"/>
        <w:jc w:val="both"/>
        <w:rPr/>
      </w:pPr>
      <w:r>
        <w:rPr/>
        <w:t>2019  годов  и  плана – графика  закупок  товаров,</w:t>
      </w:r>
    </w:p>
    <w:p>
      <w:pPr>
        <w:pStyle w:val="Normal"/>
        <w:jc w:val="both"/>
        <w:rPr/>
      </w:pPr>
      <w:r>
        <w:rPr/>
        <w:t>работ, услуг  для  обеспечения  муниципальных</w:t>
      </w:r>
    </w:p>
    <w:p>
      <w:pPr>
        <w:pStyle w:val="Normal"/>
        <w:jc w:val="both"/>
        <w:rPr/>
      </w:pPr>
      <w:r>
        <w:rPr/>
        <w:t xml:space="preserve">нужд  муниципального  образования </w:t>
      </w:r>
    </w:p>
    <w:p>
      <w:pPr>
        <w:pStyle w:val="Normal"/>
        <w:jc w:val="both"/>
        <w:rPr/>
      </w:pPr>
      <w:r>
        <w:rPr/>
        <w:t>«Палагайско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 соответствии  с Постановлением  Правительства  РФ  от 21  ноября  2013  года  № 1043 « О  требованиях  к  формированию,  утверждению  и  ведению  планов  закупок  товаров, работ, услуг  для  обеспечения  нужд  субъекта  Российской  Федерации  и  муниципальных  нужд, а  так  же  требованиях  к  форме  планов»,  Постановлением  Правительства Российской  Федерации  от  05  июня  2015  года  № 554 « О  требованиях  к  формированию, утверждению  и  ведению  плана - графика  закупок  товаров, работ, услуг  для  обеспечения  нужд  субъекта  Российской  Федерации  и  муниципальных  нужд, а  так же  о  требованиях  к  форме  плана – графика  закупок  товаров, работ, услуг», Постановлением  Правительства  Российской  Федерации  от 05  июня  2015  года № 555  «Об  установлении  порядка  обоснования  закупок  товаров, работ  и  услуг  для  обеспечения  государственных  и  муниципальных  нужд  и  форм  такого  обоснования»,  руководствуясь  Уставом  муниципального  образования «Палагайское», утверждённым  решением  Совета  депутатов  29 ноября 2005 года №6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 Внести  изменения в  план закупок товаров, работ, услуг  для  на  2018  год  и на  плановый  период 2019 и 2020  годов, в  обоснование  закупок  товаров, работ  и  услуг  для  обеспечения  государственных  и  муниципальных  нужд  при  формировании  и  утверждении  плана   закупок, в  план – график  закупок  товаров, работ, услуг  для  обеспечения  муниципальных  нужд  муниципального  образования  «Палагайское» на 2018  финансовый  год», в  обоснование  закупок  товаров, работ  и  услуг  для  обеспечения  государственных  и  муниципальных  нужд  при  формировании  и  утверждении  плана – графика  закупок:</w:t>
      </w:r>
    </w:p>
    <w:p>
      <w:pPr>
        <w:pStyle w:val="Normal"/>
        <w:jc w:val="both"/>
        <w:rPr/>
      </w:pPr>
      <w:r>
        <w:rPr/>
        <w:t>1.1. внести изменения в план-график информацию в связи с</w:t>
      </w:r>
      <w:r>
        <w:rPr>
          <w:szCs w:val="24"/>
        </w:rPr>
        <w:t>, соответствующий коду бюджетной классификации 75905029900062200244</w:t>
      </w:r>
      <w:r>
        <w:rPr/>
        <w:t xml:space="preserve">  на сумму   51699,06 рублей.</w:t>
      </w:r>
    </w:p>
    <w:p>
      <w:pPr>
        <w:pStyle w:val="Normal"/>
        <w:jc w:val="both"/>
        <w:rPr/>
      </w:pPr>
      <w:r>
        <w:rPr/>
        <w:t>(очистка сне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образования                                                   З.Н.Невостру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6"/>
      <w:type w:val="nextPage"/>
      <w:pgSz w:w="11906" w:h="16838"/>
      <w:pgMar w:left="1080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Lucida Sans Unicode"/>
      <w:b/>
      <w:bCs/>
      <w:kern w:val="2"/>
      <w:sz w:val="22"/>
      <w:szCs w:val="2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Lucida Sans Unicode"/>
      <w:kern w:val="2"/>
      <w:szCs w:val="24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Lucida Sans Unicode"/>
      <w:i/>
      <w:iCs/>
      <w:kern w:val="2"/>
      <w:szCs w:val="24"/>
      <w:lang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 w:val="false"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serpurlitem">
    <w:name w:val="b-serp-url__item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2" w:leader="none"/>
      </w:tabs>
      <w:overflowPunct w:val="false"/>
      <w:autoSpaceDE w:val="false"/>
      <w:ind w:left="284" w:hanging="0"/>
      <w:jc w:val="both"/>
      <w:textAlignment w:val="baseline"/>
    </w:pPr>
    <w:rPr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14" w:leader="dot"/>
      </w:tabs>
      <w:jc w:val="both"/>
    </w:pPr>
    <w:rPr>
      <w:rFonts w:ascii="Calibri" w:hAnsi="Calibri" w:cs="Calibri"/>
      <w:sz w:val="26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9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26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стиль5"/>
    <w:basedOn w:val="Normal"/>
    <w:qFormat/>
    <w:pPr>
      <w:widowControl w:val="false"/>
      <w:spacing w:before="240" w:after="240"/>
    </w:pPr>
    <w:rPr>
      <w:rFonts w:eastAsia="Lucida Sans Unicode" w:cs="Mangal"/>
      <w:kern w:val="2"/>
      <w:szCs w:val="24"/>
      <w:lang w:eastAsia="zh-CN"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262"/>
      <w:ind w:firstLine="696"/>
    </w:pPr>
    <w:rPr>
      <w:szCs w:val="24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60"/>
      <w:ind w:firstLine="701"/>
      <w:jc w:val="both"/>
    </w:pPr>
    <w:rPr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9:00Z</dcterms:created>
  <dc:creator>USER</dc:creator>
  <dc:description/>
  <cp:keywords/>
  <dc:language>en-US</dc:language>
  <cp:lastModifiedBy>admin</cp:lastModifiedBy>
  <cp:lastPrinted>2013-08-07T14:42:00Z</cp:lastPrinted>
  <dcterms:modified xsi:type="dcterms:W3CDTF">2018-08-29T07:48:00Z</dcterms:modified>
  <cp:revision>65</cp:revision>
  <dc:subject/>
  <dc:title/>
</cp:coreProperties>
</file>