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№ </w:t>
      </w:r>
      <w:r>
        <w:rPr>
          <w:b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 18.10. 2017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7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>
          <w:trHeight w:val="14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3 от 06.06.2017 г «</w:t>
            </w:r>
            <w:r>
              <w:rPr>
                <w:szCs w:val="24"/>
              </w:rPr>
              <w:t>О внесении изменений в постановление Администрации муниципального образования «Палагайское» от 17 ноября 2015 года № 29 «Об утверждении Реестра (перечня) муниципальных услуг, предоставляемых Администрацией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остановление № 14 от 06.06.2017 г «</w:t>
            </w:r>
            <w:r>
              <w:rPr>
                <w:szCs w:val="24"/>
              </w:rPr>
              <w:t>Об отмене постановлен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5 от 06.06.2017 г</w:t>
            </w:r>
            <w:r>
              <w:rPr/>
              <w:t xml:space="preserve"> «Об утверждении Плана проведения месячника безопасности людей на  водных объектах Палагайского поселения в период купального сезона 2017 г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28 от </w:t>
            </w:r>
            <w:r>
              <w:rPr>
                <w:rFonts w:eastAsia="Calibri"/>
                <w:szCs w:val="24"/>
                <w:lang w:eastAsia="en-US"/>
              </w:rPr>
              <w:t xml:space="preserve">22.06. 2017 год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0" w:leader="underscore"/>
                <w:tab w:val="left" w:pos="5497" w:leader="underscore"/>
              </w:tabs>
              <w:suppressAutoHyphens w:val="true"/>
              <w:ind w:right="618" w:hanging="0"/>
              <w:rPr/>
            </w:pPr>
            <w:r>
              <w:rPr>
                <w:rFonts w:eastAsia="Arial"/>
                <w:szCs w:val="24"/>
                <w:lang w:eastAsia="ar-SA"/>
              </w:rPr>
              <w:t>«Об утверждении порядка по подготовке и утверждению документов по планировке территории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№29 от </w:t>
            </w:r>
            <w:r>
              <w:rPr>
                <w:rFonts w:eastAsia="Calibri"/>
                <w:szCs w:val="24"/>
                <w:lang w:eastAsia="en-US"/>
              </w:rPr>
              <w:t xml:space="preserve">22.06. 2017 года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 xml:space="preserve">«Об утверждении  Программы  комплексного  развития социальной инфраструктуры муниципального образования 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«Палагайское» - сельского поселения на 2017-2032 годы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№30 от </w:t>
            </w:r>
            <w:r>
              <w:rPr>
                <w:rFonts w:eastAsia="Calibri"/>
                <w:szCs w:val="24"/>
                <w:lang w:eastAsia="en-US"/>
              </w:rPr>
              <w:t xml:space="preserve">22.06. 2017 год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«Об утверждении Программы комплексного развития транспортной инфраструктуры муниципального образования «Палагайское» на 2017-2027 годы»</w:t>
            </w:r>
          </w:p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 xml:space="preserve">Решение №31 от </w:t>
            </w:r>
            <w:r>
              <w:rPr>
                <w:rFonts w:eastAsia="Calibri"/>
                <w:szCs w:val="24"/>
                <w:lang w:eastAsia="en-US"/>
              </w:rPr>
              <w:t>22.06. 2017 года  «</w:t>
            </w:r>
            <w:r>
              <w:rPr>
                <w:bCs/>
                <w:szCs w:val="24"/>
              </w:rPr>
              <w:t>О передаче объектов водоснабж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  8 от 29.06.2017г</w:t>
            </w:r>
            <w:r>
              <w:rPr>
                <w:b/>
                <w:sz w:val="22"/>
                <w:szCs w:val="22"/>
              </w:rPr>
              <w:t>. «</w:t>
            </w:r>
            <w:r>
              <w:rPr/>
              <w:t>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ого  образования 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№ 15.1 от  03.07.2017 г «</w:t>
            </w:r>
            <w:r>
              <w:rPr>
                <w:rFonts w:eastAsia="Calibri"/>
                <w:szCs w:val="24"/>
              </w:rPr>
              <w:t>Об обеспечении  первичных мер пожарной безопасности в границах  населенного пункта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униципального образования «Палагайское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  9 от 03.07.2017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«О приеме осужденного  на работ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  10 от 05.07.2017г.    Об  изменении  плана закупок товаров, работ, услуг  для  обеспечения  муниципальных  нужд муниципального  образования 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  11 от 05.07.2017г.    «О штатном расписан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становление №16 от  10.08.2017 г</w:t>
            </w:r>
            <w:r>
              <w:rPr>
                <w:b/>
              </w:rPr>
              <w:t xml:space="preserve">   «</w:t>
            </w:r>
            <w:r>
              <w:rPr>
                <w:color w:val="000000"/>
                <w:szCs w:val="26"/>
              </w:rPr>
              <w:t xml:space="preserve">Об отмене особого противопожарного режима на территории МО «Палагайское». </w:t>
            </w:r>
            <w:r>
              <w:rPr>
                <w:b/>
              </w:rPr>
              <w:t xml:space="preserve">                            </w:t>
              <w:tab/>
              <w:t xml:space="preserve">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sz w:val="22"/>
                <w:szCs w:val="22"/>
              </w:rPr>
              <w:t>Постановление №17 от  14.08.2017 г</w:t>
            </w:r>
            <w:r>
              <w:rPr>
                <w:b/>
              </w:rPr>
              <w:t xml:space="preserve">   «</w:t>
            </w:r>
            <w:r>
              <w:rPr>
                <w:color w:val="000000"/>
                <w:szCs w:val="26"/>
              </w:rPr>
              <w:t>Об изменен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№18 от  18.08.2017 г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Cs w:val="24"/>
              </w:rPr>
              <w:t>Об утверждении отчета об исполнении бюджета муниципального образования «Палагайско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1 полугодие 2017 го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19 от  18.08.2017 г</w:t>
            </w:r>
            <w:r>
              <w:rPr>
                <w:b/>
              </w:rPr>
              <w:t xml:space="preserve">   «</w:t>
            </w:r>
            <w:r>
              <w:rPr/>
              <w:t>О  передаче объектов холодног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в 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«Юкаменский район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  12 от 19.08.2017г.   «</w:t>
            </w:r>
            <w:r>
              <w:rPr>
                <w:b/>
              </w:rPr>
              <w:t xml:space="preserve"> </w:t>
            </w:r>
            <w:r>
              <w:rPr/>
              <w:t>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 образования  «Палагайское»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остановление №20 от  31.08.2017 г</w:t>
            </w:r>
            <w:r>
              <w:rPr>
                <w:b/>
              </w:rPr>
              <w:t xml:space="preserve">   «</w:t>
            </w:r>
            <w:r>
              <w:rPr>
                <w:rFonts w:eastAsia="Calibri"/>
                <w:color w:val="000000"/>
                <w:szCs w:val="24"/>
              </w:rPr>
              <w:t>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Распоряжение №  13 от 11.09.2017г.   «</w:t>
            </w:r>
            <w:r>
              <w:rPr>
                <w:b/>
              </w:rPr>
              <w:t xml:space="preserve"> </w:t>
            </w:r>
            <w:r>
              <w:rPr/>
              <w:t>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 образования  «Палагайское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№  14 от 14.09.2017г.   « 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rPr/>
            </w:pPr>
            <w:r>
              <w:rPr/>
              <w:t xml:space="preserve">муниципального  образования  «Палагайское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№32 от </w:t>
            </w:r>
            <w:r>
              <w:rPr>
                <w:rFonts w:eastAsia="Calibri"/>
                <w:szCs w:val="24"/>
                <w:lang w:eastAsia="en-US"/>
              </w:rPr>
              <w:t>22.09. 2017 года  «</w:t>
            </w:r>
            <w:r>
              <w:rPr/>
              <w:t>Об утверждении отчета об исполнении бюджета муниципального образования «Палагайское»  за 1 полугодие 2017 года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6"/>
                <w:lang w:eastAsia="ar-SA"/>
              </w:rPr>
            </w:pPr>
            <w:r>
              <w:rPr>
                <w:sz w:val="22"/>
                <w:szCs w:val="22"/>
              </w:rPr>
              <w:t xml:space="preserve">Решение №33 от </w:t>
            </w:r>
            <w:r>
              <w:rPr>
                <w:rFonts w:eastAsia="Calibri"/>
                <w:szCs w:val="24"/>
                <w:lang w:eastAsia="en-US"/>
              </w:rPr>
              <w:t>22.09. 2017 года  «</w:t>
            </w:r>
            <w:r>
              <w:rPr>
                <w:kern w:val="2"/>
                <w:szCs w:val="26"/>
                <w:lang w:eastAsia="ar-SA"/>
              </w:rPr>
              <w:t>О предоставлении дополнительного ежегодного оплачиваемого отпуска Главе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  15 от 09.10.2017г.   « 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образования  «Палагайское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  16 от 18.10.2017г.   « Об  изменении  плана закупок товаров, работ, услуг  для  обеспечения  муниципальных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образования  «Палагайское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6 июня 2017 года                                </w:t>
        <w:tab/>
        <w:t xml:space="preserve">               № 1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муниципального образования «Палагайское» от 17 ноября 2015 года № 29 «Об утверждении Реестра (перечня) муниципальных услуг, предоставляемых Администрацией муниципального образования «Палагай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 2 Федерального  закона от 27.07.2010 № 210-ФЗ «Об организации предоставления государственных и муниципальных услуг», ст.14 Федерального  закона от 06.10.2003 № 131-ФЗ «Об </w:t>
      </w:r>
      <w:r>
        <w:rPr>
          <w:spacing w:val="-5"/>
          <w:szCs w:val="24"/>
        </w:rPr>
        <w:t xml:space="preserve">общих принципах организации местного самоуправления в Российской </w:t>
      </w:r>
      <w:r>
        <w:rPr>
          <w:spacing w:val="-1"/>
          <w:szCs w:val="24"/>
        </w:rPr>
        <w:t xml:space="preserve">Федерации» </w:t>
      </w:r>
      <w:r>
        <w:rPr/>
        <w:t>и руководствуясь Уставом муниципального образования «Палагайское», утвержденного Решением Сельского Совета депутатов от  29 ноября 2005 года № 6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. Внести  изменения в   Постановление администрации муниципального образования «Палагайское» от 17</w:t>
      </w:r>
      <w:r>
        <w:rPr>
          <w:bCs/>
          <w:szCs w:val="24"/>
        </w:rPr>
        <w:t>.11.2015 года  № 29 «</w:t>
      </w:r>
      <w:r>
        <w:rPr>
          <w:szCs w:val="24"/>
        </w:rPr>
        <w:t>Об утверждении перечня муниципальных услуг с элементами межведомственного взаимодействия муниципального образования «Палагайское», пункт 2 чита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«Постановление Администрации муниципального образования «Палагайское» от 23.06.2013 г. № 14 «Об утверждении Реестра (перечня) муниципальных услуг муниципального образования «Палагайское» </w:t>
      </w:r>
      <w:r>
        <w:rPr/>
        <w:t>считать утратившим силу</w:t>
      </w:r>
      <w:r>
        <w:rPr>
          <w:szCs w:val="24"/>
        </w:rPr>
        <w:t>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6 июня 2017 года                                </w:t>
        <w:tab/>
        <w:t xml:space="preserve">               № 14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 2 Федерального  закона от 27.07.2010 № 210-ФЗ «Об организации предоставления государственных и муниципальных услуг», ст.14 Федерального  закона от 06.10.2003 № 131-ФЗ «Об </w:t>
      </w:r>
      <w:r>
        <w:rPr>
          <w:spacing w:val="-5"/>
          <w:szCs w:val="24"/>
        </w:rPr>
        <w:t xml:space="preserve">общих принципах организации местного самоуправления в Российской </w:t>
      </w:r>
      <w:r>
        <w:rPr>
          <w:spacing w:val="-1"/>
          <w:szCs w:val="24"/>
        </w:rPr>
        <w:t xml:space="preserve">Федерации» </w:t>
      </w:r>
      <w:r>
        <w:rPr/>
        <w:t>и руководствуясь Уставом муниципального образования «Палагайское», утвержденного Решением Сельского Совета депутатов от  29 ноября 2005 года № 6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/>
        <w:t xml:space="preserve"> Считать утратившим силу постановление администрации муниципального образования «Палагайское» от 24 июня 2013 года № 15 «</w:t>
      </w:r>
      <w:r>
        <w:rPr>
          <w:rFonts w:eastAsia="Lucida Sans Unicode" w:cs="Mangal"/>
          <w:bCs/>
          <w:kern w:val="2"/>
          <w:szCs w:val="24"/>
          <w:lang w:eastAsia="zh-CN" w:bidi="hi-IN"/>
        </w:rPr>
        <w:t>Об утверждении административного регламента предоставления муниципальной услуги «Выдача актов обследования жилищно-бытовых условий граждан».</w:t>
      </w:r>
    </w:p>
    <w:p>
      <w:pPr>
        <w:pStyle w:val="Normal"/>
        <w:jc w:val="both"/>
        <w:rPr/>
      </w:pPr>
      <w:r>
        <w:rPr>
          <w:rFonts w:eastAsia="Lucida Sans Unicode" w:cs="Mangal"/>
          <w:bCs/>
          <w:kern w:val="2"/>
          <w:szCs w:val="24"/>
          <w:lang w:eastAsia="zh-CN" w:bidi="hi-IN"/>
        </w:rPr>
        <w:t>2.</w:t>
      </w:r>
      <w:r>
        <w:rPr/>
        <w:t xml:space="preserve"> Считать утратившим силу постановление администрации муниципального образования «Палагайское» от 24 июня 2013 года № 17 </w:t>
      </w:r>
      <w:r>
        <w:rPr>
          <w:bCs/>
          <w:szCs w:val="24"/>
        </w:rPr>
        <w:t xml:space="preserve"> «Выдача разрешений (пропусков) на движение транспортных средств  </w:t>
      </w:r>
      <w:r>
        <w:rPr>
          <w:szCs w:val="24"/>
        </w:rPr>
        <w:t xml:space="preserve">с разрешенной массой 10 тонн и выше, грузовых автомобилей повышенной проходимости, тракторов всех марок </w:t>
      </w:r>
      <w:r>
        <w:rPr>
          <w:bCs/>
          <w:szCs w:val="24"/>
        </w:rPr>
        <w:t>по сельским дорогам в период  временных ограничений на территории муниципального образования «Палагайское»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3. </w:t>
      </w:r>
      <w:r>
        <w:rPr/>
        <w:t xml:space="preserve">Считать утратившим силу постановление администрации муниципального образования «Палагайское» от 24 июня 2013 года № 16 </w:t>
      </w:r>
      <w:r>
        <w:rPr>
          <w:bCs/>
          <w:szCs w:val="24"/>
        </w:rPr>
        <w:t xml:space="preserve"> «Предоставление гражданам и организациям  архивной информации и копий архивных документов»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Опубликовать постановление в Вестнике правовых актов органов местного самоуправления муниципального образования «Палагайское», на  официальном сайте муниципального образования «Юкаменский район» в сети «Интернет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6 июня 2017 года                                </w:t>
        <w:tab/>
        <w:t xml:space="preserve">               № 15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Об утверждении Плана проведения месячника безопасности людей на                                         водных объектах Палагайского поселения в период ку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зона 2017 года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лана проведения месячника безопасности людей на водных объектах в муниципальном образовании «Юкаменский район» в период купального сезона 2017 года в целях недопущения несчастных случаев и происшествий, гибели и травматизма людей на водных объектах на территории поселе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рилагаемый План проведения месячника безопасности людей на водных объектах Палагайского поселения в период купального сезона 2017 года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szCs w:val="24"/>
        </w:rPr>
        <w:t>Опубликовать постановление в Вестнике правовых актов органов местного самоуправления муниципального образования «Палагайское»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ab/>
        <w:t>Приложение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>15 от 06 июня 2017г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szCs w:val="28"/>
        </w:rPr>
      </w:pPr>
      <w:r>
        <w:rPr>
          <w:szCs w:val="28"/>
        </w:rPr>
        <w:t>План проведения Месячника безопасности</w:t>
      </w:r>
    </w:p>
    <w:p>
      <w:pPr>
        <w:pStyle w:val="Normal"/>
        <w:tabs>
          <w:tab w:val="clear" w:pos="708"/>
          <w:tab w:val="left" w:pos="5640" w:leader="none"/>
          <w:tab w:val="right" w:pos="9796" w:leader="none"/>
        </w:tabs>
        <w:spacing w:before="30" w:after="0"/>
        <w:jc w:val="center"/>
        <w:rPr>
          <w:szCs w:val="28"/>
        </w:rPr>
      </w:pPr>
      <w:r>
        <w:rPr>
          <w:szCs w:val="28"/>
        </w:rPr>
        <w:t xml:space="preserve">на водных объектах в летний период 2017г. </w:t>
      </w:r>
    </w:p>
    <w:p>
      <w:pPr>
        <w:pStyle w:val="Normal"/>
        <w:tabs>
          <w:tab w:val="clear" w:pos="708"/>
          <w:tab w:val="left" w:pos="5640" w:leader="none"/>
          <w:tab w:val="right" w:pos="9796" w:leader="none"/>
        </w:tabs>
        <w:spacing w:before="30" w:after="0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4"/>
        <w:gridCol w:w="1445"/>
        <w:gridCol w:w="2279"/>
        <w:gridCol w:w="52"/>
      </w:tblGrid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ое меропри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Издание  Постановления администрации  по  безопасности на водных объектах.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2017г.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Составление и утверждение плана проведения Месячника по  безопасности на водных объектах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 профилактической работы по безопасности на во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Август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иалист М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Размещение материала  на стендах   о правилах безопасного поведения на водоемах воде в летний   пери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Август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иалист М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Распространение среди  жителей поселения 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Август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иалист М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Ознакомление с  правилами поведения на водоемах детей, учащихся МБОУ Палагайская СО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тний период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МБОУ Палагайская СО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>Инструктаж   детей о безопасности жизни   на водных объектах, «Оказание первой медицинской помощи детям при несчастных случая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тний период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Палагайская СО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работы Месячника  по  безопасности на водных объекта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 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9796" w:leader="none"/>
              </w:tabs>
              <w:spacing w:before="3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Roboto;Times New Roman" w:hAnsi="Roboto;Times New Roman" w:cs="Arial"/>
          <w:color w:val="282828"/>
          <w:sz w:val="27"/>
          <w:szCs w:val="27"/>
        </w:rPr>
      </w:pPr>
      <w:r>
        <w:rPr>
          <w:rFonts w:cs="Arial" w:ascii="Roboto;Times New Roman" w:hAnsi="Roboto;Times New Roman"/>
          <w:color w:val="282828"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rFonts w:eastAsia="Roboto;Times New Roman" w:cs="Roboto;Times New Roman" w:ascii="Roboto;Times New Roman" w:hAnsi="Roboto;Times New Roman"/>
          <w:color w:val="FFFFFF"/>
          <w:sz w:val="27"/>
          <w:szCs w:val="27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2 июня 2017 года</w:t>
        <w:tab/>
        <w:t xml:space="preserve">        №28</w:t>
      </w:r>
    </w:p>
    <w:p>
      <w:pPr>
        <w:pStyle w:val="Normal"/>
        <w:widowControl w:val="false"/>
        <w:tabs>
          <w:tab w:val="clear" w:pos="708"/>
          <w:tab w:val="left" w:pos="3850" w:leader="underscore"/>
          <w:tab w:val="left" w:pos="5497" w:leader="underscore"/>
        </w:tabs>
        <w:suppressAutoHyphens w:val="true"/>
        <w:ind w:left="862" w:right="618" w:hanging="0"/>
        <w:jc w:val="center"/>
        <w:rPr>
          <w:rFonts w:eastAsia="Arial"/>
          <w:b/>
          <w:b/>
          <w:sz w:val="28"/>
          <w:szCs w:val="24"/>
          <w:lang w:eastAsia="ar-SA"/>
        </w:rPr>
      </w:pPr>
      <w:r>
        <w:rPr>
          <w:rFonts w:eastAsia="Arial"/>
          <w:b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50" w:leader="underscore"/>
          <w:tab w:val="left" w:pos="5497" w:leader="underscore"/>
        </w:tabs>
        <w:suppressAutoHyphens w:val="true"/>
        <w:ind w:left="862" w:right="618" w:hanging="0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Об утверждении порядка по подготовке и утверждению документов по планировке территории</w:t>
      </w:r>
    </w:p>
    <w:p>
      <w:pPr>
        <w:pStyle w:val="Normal"/>
        <w:widowControl w:val="false"/>
        <w:tabs>
          <w:tab w:val="clear" w:pos="708"/>
          <w:tab w:val="left" w:pos="3850" w:leader="underscore"/>
          <w:tab w:val="left" w:pos="5497" w:leader="underscore"/>
        </w:tabs>
        <w:suppressAutoHyphens w:val="true"/>
        <w:ind w:left="862" w:right="618" w:hanging="0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муниципального образования «Палагайское»</w:t>
      </w:r>
    </w:p>
    <w:p>
      <w:pPr>
        <w:pStyle w:val="Normal"/>
        <w:widowControl w:val="false"/>
        <w:tabs>
          <w:tab w:val="clear" w:pos="708"/>
          <w:tab w:val="left" w:pos="3850" w:leader="underscore"/>
          <w:tab w:val="left" w:pos="5497" w:leader="underscore"/>
        </w:tabs>
        <w:suppressAutoHyphens w:val="true"/>
        <w:ind w:left="862" w:right="618" w:hanging="0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5" w:leader="underscore"/>
          <w:tab w:val="left" w:pos="6654" w:leader="underscore"/>
        </w:tabs>
        <w:suppressAutoHyphens w:val="true"/>
        <w:ind w:right="23"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В целях обеспечения устойчивого развития территории муниципального образования «Палагайское», выделения элементов планировочной структуры (кварталов, микро</w:t>
        <w:softHyphen/>
        <w:t>районов, иных элементов), установления границ земельных участков, на которых рас</w:t>
        <w:softHyphen/>
        <w:t>положены объекты капитального строительства, и размещения линейных объектов, в со</w:t>
        <w:softHyphen/>
        <w:t xml:space="preserve">ответствии с Градостроительным кодексом Российской Федерации и Уставом муниципального образования «Палагайское» Совет депутатов муниципального образования «Палагайское»  </w:t>
      </w:r>
    </w:p>
    <w:p>
      <w:pPr>
        <w:pStyle w:val="Normal"/>
        <w:widowControl w:val="false"/>
        <w:tabs>
          <w:tab w:val="clear" w:pos="708"/>
          <w:tab w:val="left" w:pos="735" w:leader="underscore"/>
          <w:tab w:val="left" w:pos="6654" w:leader="underscore"/>
        </w:tabs>
        <w:suppressAutoHyphens w:val="true"/>
        <w:ind w:right="23" w:firstLine="851"/>
        <w:jc w:val="both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</w:t>
      </w:r>
      <w:r>
        <w:rPr>
          <w:rFonts w:eastAsia="Arial"/>
          <w:b/>
          <w:szCs w:val="24"/>
          <w:lang w:eastAsia="ar-SA"/>
        </w:rPr>
        <w:t>р е ш и л</w:t>
      </w:r>
      <w:r>
        <w:rPr>
          <w:rFonts w:eastAsia="Arial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735" w:leader="underscore"/>
          <w:tab w:val="left" w:pos="6654" w:leader="underscore"/>
        </w:tabs>
        <w:suppressAutoHyphens w:val="true"/>
        <w:ind w:right="23"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1" w:leader="none"/>
          <w:tab w:val="left" w:pos="1119" w:leader="underscore"/>
          <w:tab w:val="left" w:pos="2708" w:leader="underscore"/>
        </w:tabs>
        <w:suppressAutoHyphens w:val="true"/>
        <w:spacing w:lineRule="auto" w:line="276" w:before="0" w:after="200"/>
        <w:ind w:left="1211" w:right="23" w:hanging="36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Утвердить Порядок подготовки и утверждения документов по</w:t>
      </w:r>
    </w:p>
    <w:p>
      <w:pPr>
        <w:pStyle w:val="Normal"/>
        <w:widowControl w:val="false"/>
        <w:tabs>
          <w:tab w:val="clear" w:pos="708"/>
          <w:tab w:val="left" w:pos="481" w:leader="none"/>
          <w:tab w:val="left" w:pos="1119" w:leader="underscore"/>
          <w:tab w:val="left" w:pos="2708" w:leader="underscore"/>
        </w:tabs>
        <w:suppressAutoHyphens w:val="true"/>
        <w:ind w:left="1211" w:right="23" w:hanging="0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>планировке территории муниципального образования «Палагайское» согласно при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41" w:leader="underscore"/>
        </w:tabs>
        <w:suppressAutoHyphens w:val="true"/>
        <w:ind w:right="20"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. Контроль за исполнением настоящего решения возложить 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41" w:leader="underscore"/>
        </w:tabs>
        <w:suppressAutoHyphens w:val="true"/>
        <w:ind w:right="20" w:firstLine="851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 xml:space="preserve">заместителя главы Администрации - начальника отдела строительства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41" w:leader="underscore"/>
        </w:tabs>
        <w:suppressAutoHyphens w:val="true"/>
        <w:ind w:right="20"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ЖКХ, транспорта и связи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41" w:leader="underscore"/>
        </w:tabs>
        <w:suppressAutoHyphens w:val="true"/>
        <w:ind w:right="20"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«Юкаменский район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90" w:leader="none"/>
        </w:tabs>
        <w:suppressAutoHyphens w:val="true"/>
        <w:spacing w:lineRule="auto" w:line="276" w:before="0" w:after="200"/>
        <w:ind w:left="1260" w:right="20" w:hanging="36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ind w:right="20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ind w:right="20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ind w:right="20" w:hanging="0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Arial"/>
          <w:szCs w:val="24"/>
          <w:lang w:eastAsia="ar-SA"/>
        </w:rPr>
        <w:t>Глава муниципального образования                                                                  З.Н.Невоструева</w:t>
      </w:r>
    </w:p>
    <w:p>
      <w:pPr>
        <w:sectPr>
          <w:type w:val="nextPage"/>
          <w:pgSz w:w="11906" w:h="16838"/>
          <w:pgMar w:left="1134" w:right="99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186" w:after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86" w:after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Cs w:val="24"/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271145" distR="271145" simplePos="0" locked="0" layoutInCell="0" allowOverlap="1" relativeHeight="26">
                <wp:simplePos x="0" y="0"/>
                <wp:positionH relativeFrom="column">
                  <wp:posOffset>713740</wp:posOffset>
                </wp:positionH>
                <wp:positionV relativeFrom="paragraph">
                  <wp:posOffset>635</wp:posOffset>
                </wp:positionV>
                <wp:extent cx="15875" cy="2038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05pt;mso-wrap-distance-left:21.35pt;mso-wrap-distance-right:21.35pt;mso-wrap-distance-top:0pt;mso-wrap-distance-bottom:0pt;margin-top:0.05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муниципального 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</w:t>
      </w:r>
      <w:r>
        <w:rPr>
          <w:szCs w:val="24"/>
          <w:lang w:eastAsia="ar-SA"/>
        </w:rPr>
        <w:t>образования «Палагайское»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 xml:space="preserve">от 22 июня 2017года №28          </w:t>
      </w:r>
    </w:p>
    <w:p>
      <w:pPr>
        <w:pStyle w:val="Normal"/>
        <w:suppressAutoHyphens w:val="true"/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before="0" w:after="200"/>
        <w:rPr/>
      </w:pPr>
      <w:r>
        <w:rPr>
          <w:szCs w:val="24"/>
          <w:lang w:eastAsia="ar-SA"/>
        </w:rPr>
        <w:t xml:space="preserve">                                                          </w:t>
      </w:r>
      <w:r>
        <w:rPr>
          <w:rFonts w:eastAsia="Times New Roman"/>
          <w:b/>
          <w:szCs w:val="24"/>
          <w:lang w:eastAsia="ar-SA"/>
        </w:rPr>
        <w:t xml:space="preserve">                </w:t>
      </w:r>
      <w:r>
        <w:rPr>
          <w:rFonts w:eastAsia="Arial"/>
          <w:b/>
          <w:szCs w:val="24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одготовки и утверждения документов по планировке территории муниципального образования «Палагайское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left="20" w:firstLine="300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0" w:leader="none"/>
          <w:tab w:val="left" w:pos="851" w:leader="none"/>
          <w:tab w:val="left" w:pos="6644" w:leader="underscore"/>
          <w:tab w:val="left" w:pos="9639" w:leader="none"/>
          <w:tab w:val="left" w:pos="9781" w:leader="none"/>
        </w:tabs>
        <w:suppressAutoHyphens w:val="true"/>
        <w:ind w:firstLine="851"/>
        <w:jc w:val="both"/>
        <w:rPr/>
      </w:pPr>
      <w:r>
        <w:rPr>
          <w:rFonts w:eastAsia="Arial"/>
          <w:szCs w:val="24"/>
          <w:lang w:eastAsia="ar-SA"/>
        </w:rPr>
        <w:t>1.</w:t>
      </w:r>
      <w:r>
        <w:rPr>
          <w:rFonts w:eastAsia="Arial"/>
          <w:b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>Настоящий Порядок разработан в соответствии со ст. 45, 46 Градостроительного кодекса Российской Федерации с целью регулирования застройки территории муниципального образования «Палагайское» Юкаменского района Удмуртской Республики (далее - поселение) и применяется при принятии решений по подготовке и утверждению документации по планировке территории, разрабатывае</w:t>
        <w:softHyphen/>
        <w:t>мой на основании решения Совета депутатов муниципального образования  (далее - документац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. Подготовка документации по планировке территории поселения осуществляется в целях обеспечения устойчивого развития территорий, выделения элементов плани</w:t>
        <w:softHyphen/>
        <w:t>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</w:t>
        <w:softHyphen/>
        <w:t>ниц земельных участков, предназначенных для строительства и размещения линейных объектов в отношении застроенных или подлежащих застройке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3. Подготовка документации по планировке территории осуществляется на основа</w:t>
        <w:softHyphen/>
        <w:t>нии генерального плана поселения, правил землепользования и застройки в соответ</w:t>
        <w:softHyphen/>
        <w:t>ствии с требованиями технических регламентов, градостроительных регламентов и с учетом границ территорий объектов культурного наследия, границ зон с особыми усло</w:t>
        <w:softHyphen/>
        <w:t>виями использования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4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5. Настоящий порядок не применяется в случае подготовки градостроительного пла</w:t>
        <w:softHyphen/>
        <w:t>на земельного участка в виде отдельного документа по заявлению физического или юри</w:t>
        <w:softHyphen/>
        <w:t>дического лица о выдач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743" w:leader="underscore"/>
          <w:tab w:val="left" w:pos="3236" w:leader="underscor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6. Решение о подготовке документации по планировке территории принимается ад</w:t>
        <w:softHyphen/>
        <w:t>министрацией муниципального образования «Палагайское» (далее — администрация поселения) с учетом имеющейся градостроительной документации (документации территориально</w:t>
        <w:softHyphen/>
        <w:t>го планирования) на соответствующую территорию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а) по инициатив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б) на основании предложений физических и юридических лиц о подготовке докумен</w:t>
        <w:softHyphen/>
        <w:t>тации по планировке территории (далее - инициаторы подготовки документ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7. Решение о подготовке документации подлежит опубликованию в порядке, установ</w:t>
        <w:softHyphen/>
        <w:t>ленном для официального опубликования муниципальных правовых актов, - в течение трё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7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8. Со дня опубликования решения о подготовке документации по планировке терри</w:t>
        <w:softHyphen/>
        <w:t>тории поселения физические, юридические лица вправе представить в администрацию поселения свои предложения о порядке, сроках подготовки и содержа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9. В течение трех календарных дней по истечении срока подготовки документации по планировке территории разработчик документации по планировке территории направля</w:t>
        <w:softHyphen/>
        <w:t>ет документацию в администрацию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0. Администрация поселения осуществляет проверку документации по планировке территории на соответствие требованиям генерального плана, правил землепользова</w:t>
        <w:softHyphen/>
        <w:t>ния и застройки, технических регламентов, градостроительных регламентов с учетом границ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</w:t>
        <w:softHyphen/>
        <w:t>ниц зон с особыми условиями использования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6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1. Срок рассмотрения документации по планировке территории с момента посту</w:t>
        <w:softHyphen/>
        <w:t xml:space="preserve">пления до подготовки заключения составляет не более 30 календарных дней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6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2. По результатам проверки администрация поселения в течение 7 дней принима</w:t>
        <w:softHyphen/>
        <w:t>ет решение о соответствии подготовленной документации по планировке территории требованиям, указанным в пункте 10 настоящего Порядка, необходимости проведения публичных слушаний по проекту планировки территории и направлении документации по планировке территории главе поселения или об отклонении такой документации и о направлении её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3. Глава муниципального образования в течение 10 дней со дня получения докумен</w:t>
        <w:softHyphen/>
        <w:t>тации по планировке территории назначает публичные слушания по проекту планировки и проекту межевания территории в соответствии с уставом поселения и нормативными актами Совета депутатов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6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5. Срок проведения публичных слушаний со дня оповещения жителей муниципаль</w:t>
        <w:softHyphen/>
        <w:t>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</w:t>
        <w:softHyphen/>
        <w:t>разования и не может быть менее одного месяца и более трех месяце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2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6. На публичные слушания выносятся проекты планировки территории и могут вы</w:t>
        <w:softHyphen/>
        <w:t>носиться проекты межевания территории, подготовленные в составе документации по планировке территори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) основная часть проекта планировки территории включает в себя чертежи плани</w:t>
        <w:softHyphen/>
        <w:t>ровки территории и положения в текстовой 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В состав чертежей основной (утверждаемой) части проекта планировки территории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1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план архитектурно-планировочной организации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1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разбивочный чертеж красных ли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чертеж организации транспорта и сетей дорог и у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чертеж размещения инженерных сетей и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чертежи фасадов здани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ab/>
        <w:t>Положения в текстовой форме включают положения о размещении объектов капи</w:t>
        <w:softHyphen/>
        <w:t>тального строительства федерального, регионального или местного значения, а также  о характеристиках планируемого развития территории (включая территории общего поль</w:t>
        <w:softHyphen/>
        <w:t>зования), в том числе плотности и параметрах застройки территории, параметрах улиц, проездов, пешеходных зон, объектов транспортной инфраструктуры (включая места хра</w:t>
        <w:softHyphen/>
        <w:t>нения автотранспорта), характеристиках развития систем социального, транспортного обслуживания и инженерно-технического обеспечения, необходимых для развития тер</w:t>
        <w:softHyphen/>
        <w:t>ритории, положения о защите территорий от воздействия чрезвычайных ситуаций при</w:t>
        <w:softHyphen/>
        <w:t>родного и техногенного характера и мероприятий по гражданской оборо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) 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красные линии, утвержденные в составе проекта планировки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90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линии отступа от красных линий в целях определения места допустимого размеще</w:t>
        <w:softHyphen/>
        <w:t>ния зданий, строений,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9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застроенных земельных участков, в том числе границы земельных участ</w:t>
        <w:softHyphen/>
        <w:t>ков, на которых расположены линейные объ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4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2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формируемых земельных участков, планируемых для предоставления фи</w:t>
        <w:softHyphen/>
        <w:t>зическим и юридическим лицам для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2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земельных участков, предназначенных для размещения объектов капи</w:t>
        <w:softHyphen/>
        <w:t>тального строительства федерального, регионального или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2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территорий объектов культурного насле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2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6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ind w:left="20" w:firstLine="28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раницы зон действия публичных сервитут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left="20" w:firstLine="831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>17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</w:t>
        <w:softHyphen/>
        <w:t>но к которой осуществляется подготовка проекта её планировки и проекта её межевания, правообладателей земельных участков и объектов капитального строительства, распо</w:t>
        <w:softHyphen/>
        <w:t>ложенных на указанной территории, лиц, законные интересы которых могут быть нару</w:t>
        <w:softHyphen/>
        <w:t>шены в связи с реализацией таких проект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77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8. Участники публичных слушаний по проекту планировки территории и проекту ме</w:t>
        <w:softHyphen/>
        <w:t>жевания территории вправе представить в администрацию поселения свои предложения и замечания, касающиеся проекта планировки территории и (или) проекта межевания территории, для включения их в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19. Заключение о результатах публичных слушаний по проекту планировки террито</w:t>
        <w:softHyphen/>
        <w:t>рии и проекту межевания территории подлежит опубликованию в порядке, установлен</w:t>
        <w:softHyphen/>
        <w:t>ном уставом поселения, и размещается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. По окончании публичных слушаний администрация не позднее чем через пят</w:t>
        <w:softHyphen/>
        <w:t>надцать дней со дня проведения публичных слушаний направляет главе поселения под</w:t>
        <w:softHyphen/>
        <w:t>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</w:t>
        <w:softHyphen/>
        <w:t>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1.  Глава поселения в течение десяти дней с момента поступления документации по планировке территории с учетом протокола публичных слушаний по проекту планиров</w:t>
        <w:softHyphen/>
        <w:t>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уполномоченный орган на доработку с учетом протокола публичных слушаний и заключ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>22. Утвержденная документация по планировке территории подлежит опубликова</w:t>
        <w:softHyphen/>
        <w:t>нию в порядке, установленном уставом поселения, в течение семи дней со дня утверж</w:t>
        <w:softHyphen/>
        <w:t>дения указанной документации и размещается на официальном сайте поселения в сети Интернет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72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3. На основании документации по планировке территории, утвержденной главой по</w:t>
        <w:softHyphen/>
        <w:t>селения, Совет поселения вправе вносить изменения в правила землепользования и застройки в части уточнения установленных градостроительных регламентов предель</w:t>
        <w:softHyphen/>
        <w:t>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4. Внесение изменений в утвержденную документацию по планировке территории осуществляется в порядке, установленном статьёй 46 Градостроительного кодекса Рос</w:t>
        <w:softHyphen/>
        <w:t>сийской Федерации, настоящим Порядком и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639" w:leader="none"/>
        </w:tabs>
        <w:suppressAutoHyphens w:val="true"/>
        <w:ind w:firstLine="851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5. Основанием для внесения изменений в документацию по планировке террито</w:t>
        <w:softHyphen/>
        <w:t>рии является изменение требований генерального плана, правил землепользования и застройки, технических регламентов, градостроительных регламентов с учетом границ объектов культурного наследия, включенных в Единый государственный реестр объек</w:t>
        <w:softHyphen/>
        <w:t>тов культурного наследия (памятников истории и культуры) народов Российской Федера</w:t>
        <w:softHyphen/>
        <w:t>ции, границ территорий вновь выявленных объектов культурного наследия, границ зон с особыми условиями использования территорий, иных регламентов.</w:t>
      </w:r>
    </w:p>
    <w:p>
      <w:pPr>
        <w:pStyle w:val="Normal"/>
        <w:suppressAutoHyphens w:val="true"/>
        <w:rPr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             </w:t>
      </w:r>
      <w:r>
        <w:rPr>
          <w:rFonts w:eastAsia="Arial"/>
          <w:szCs w:val="22"/>
          <w:lang w:eastAsia="ar-SA"/>
        </w:rPr>
        <w:t>26. В соответствии с частью 17 статьи 45 Градостроительного кодекса Российской Федерации физические и юридические лица вправе оспорить в судебном порядке документацию по планировке территории.</w:t>
      </w:r>
    </w:p>
    <w:p>
      <w:pPr>
        <w:sectPr>
          <w:type w:val="nextPage"/>
          <w:pgSz w:w="11906" w:h="16838"/>
          <w:pgMar w:left="1276" w:right="99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  <w:tab w:val="left" w:pos="9781" w:leader="none"/>
        </w:tabs>
        <w:suppressAutoHyphens w:val="true"/>
        <w:spacing w:lineRule="auto" w:line="276" w:before="0" w:after="200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6811" w:right="852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2 июня 2017 года</w:t>
        <w:tab/>
        <w:t xml:space="preserve">    №29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б утверждении  Программы  комплексного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Calibri"/>
          <w:bCs/>
          <w:szCs w:val="24"/>
        </w:rPr>
        <w:t xml:space="preserve">развития социальной инфраструктуры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муниципального образования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«Палагайское» - сельского поселения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на 2017-2032 год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«</w:t>
      </w:r>
      <w:r>
        <w:rPr>
          <w:rFonts w:eastAsia="Calibri"/>
          <w:bCs/>
          <w:szCs w:val="24"/>
        </w:rPr>
        <w:t>Палагайское</w:t>
      </w:r>
      <w:r>
        <w:rPr>
          <w:rFonts w:eastAsia="Calibri"/>
          <w:szCs w:val="24"/>
        </w:rPr>
        <w:t>»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АЕТТ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</w:rPr>
        <w:t>Утвердить Программу комплексного  развития социальной инфраструктуры муниципального образования «</w:t>
      </w:r>
      <w:r>
        <w:rPr>
          <w:rFonts w:eastAsia="Calibri"/>
          <w:bCs/>
          <w:szCs w:val="24"/>
        </w:rPr>
        <w:t>Палагайское</w:t>
      </w:r>
      <w:r>
        <w:rPr>
          <w:rFonts w:eastAsia="Calibri"/>
          <w:szCs w:val="24"/>
        </w:rPr>
        <w:t>» на 2017-2032 год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стоящее решение обнародовать  на информационном стенде в здании администрации  сельского поселения и разместить на  официальном сайте муниципального образования «Юкаменский район» в сети «Интернет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rFonts w:eastAsia="Calibri"/>
          <w:bCs/>
          <w:szCs w:val="24"/>
        </w:rPr>
        <w:t>Палагайское</w:t>
      </w:r>
      <w:r>
        <w:rPr>
          <w:sz w:val="22"/>
          <w:szCs w:val="22"/>
        </w:rPr>
        <w:t>»                                                                         _________________/  З.Н.Невоструева 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6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решением Совета депутатов</w:t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Палагайское»</w:t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>29  от 22.06.2017 г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МА 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КОМПЛЕКСНОГО РАЗВИТИЯ СОЦИАЛЬНОЙ ИНФРАСТРУКТУРЫ  МУНИЦИПАЛЬНОГО ОБРАЗОВАНИЯ «ПАЛАГАЙСКОЕ» ЮКАМЕНСКОГО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РАЙОНА УДМУРТСКОЙ РЕСПУБЛИКИ НА </w:t>
      </w: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2017 – 2032 годы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6"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Паспорт программы.</w:t>
      </w:r>
    </w:p>
    <w:tbl>
      <w:tblPr>
        <w:tblW w:w="51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04"/>
        <w:gridCol w:w="8371"/>
      </w:tblGrid>
      <w:tr>
        <w:trPr>
          <w:trHeight w:val="7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Программа комплексного развития социальной инфраструктуры муниципального образования «Палагайское» Юкаменского района Удмуртской Республики  на 2017 – 2032 годы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азработки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Градостроительный Кодекс Российской Федерации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план муниципального образования «Палагайское»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в муниципального образования «Палагайское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 программ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</w:t>
            </w:r>
          </w:p>
          <w:p>
            <w:pPr>
              <w:pStyle w:val="Normal"/>
              <w:spacing w:before="0" w:after="240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цель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оциальной инфраструктуры муниципального образования «Палагайское»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5. Развитие личных подсобных хозяйств;</w:t>
            </w:r>
          </w:p>
          <w:p>
            <w:pPr>
              <w:pStyle w:val="Normal"/>
              <w:ind w:left="185" w:right="145" w:hanging="0"/>
              <w:rPr>
                <w:sz w:val="20"/>
              </w:rPr>
            </w:pPr>
            <w:r>
              <w:rPr>
                <w:sz w:val="20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hanging="0"/>
              <w:jc w:val="both"/>
              <w:rPr>
                <w:sz w:val="20"/>
              </w:rPr>
            </w:pPr>
            <w:r>
              <w:rPr>
                <w:sz w:val="20"/>
              </w:rPr>
              <w:t>2017 – 2032 годы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0" w:firstLine="14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сновные исполнители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45" w:firstLine="43"/>
              <w:jc w:val="both"/>
              <w:rPr>
                <w:szCs w:val="24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 - предприятия, организации, предприниматели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муниципального образования,</w:t>
            </w:r>
          </w:p>
          <w:p>
            <w:pPr>
              <w:pStyle w:val="Normal"/>
              <w:ind w:left="185" w:right="145" w:firstLine="43"/>
              <w:jc w:val="both"/>
              <w:rPr>
                <w:szCs w:val="24"/>
              </w:rPr>
            </w:pPr>
            <w:r>
              <w:rPr>
                <w:sz w:val="20"/>
              </w:rPr>
              <w:t>- население муниципального образования «Палагайское»</w:t>
            </w:r>
          </w:p>
        </w:tc>
      </w:tr>
      <w:tr>
        <w:trPr>
          <w:trHeight w:val="9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0" w:firstLine="14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Источники финансирования Программы (млн. руб.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firstLine="168"/>
              <w:rPr>
                <w:sz w:val="20"/>
              </w:rPr>
            </w:pPr>
            <w:r>
              <w:rPr>
                <w:sz w:val="20"/>
              </w:rPr>
              <w:t>Программа финансируется из местного, районного, регионального и федерального бюджетов, инвестиционных ресурсов организаций, предпринимателей</w:t>
            </w:r>
          </w:p>
        </w:tc>
      </w:tr>
      <w:tr>
        <w:trPr>
          <w:trHeight w:val="4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0"/>
              <w:jc w:val="center"/>
              <w:rPr>
                <w:sz w:val="20"/>
              </w:rPr>
            </w:pPr>
            <w:r>
              <w:rPr>
                <w:sz w:val="20"/>
              </w:rPr>
              <w:t>Контроль за исполнением Программы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right="287" w:firstLine="43"/>
              <w:jc w:val="both"/>
              <w:rPr>
                <w:szCs w:val="24"/>
              </w:rPr>
            </w:pPr>
            <w:r>
              <w:rPr>
                <w:sz w:val="20"/>
              </w:rPr>
              <w:t>Собрание представителей муниципального образования «Палагайское»  Юкаменского района Удмуртской республики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2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.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«Палагайское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«Палагайское»,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6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Для обеспечения условий  успешного выполнения мероприятий  Программы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22"/>
          <w:szCs w:val="22"/>
        </w:rPr>
        <w:t>2. Социально-экономическая ситуация  и потенциал развития  </w:t>
      </w:r>
      <w:r>
        <w:rPr>
          <w:b/>
          <w:bCs/>
          <w:sz w:val="22"/>
          <w:szCs w:val="22"/>
        </w:rPr>
        <w:t xml:space="preserve"> муниципального образования «Палагайское»  Юкаменского района Удмуртской республики</w:t>
      </w:r>
    </w:p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</w:rPr>
        <w:t>2.1. АНАЛИЗ СОЦИАЛЬНОГО РАЗВИТИЯ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color w:val="000000"/>
          <w:sz w:val="20"/>
        </w:rPr>
        <w:t xml:space="preserve">Общая площадь </w:t>
      </w:r>
      <w:r>
        <w:rPr>
          <w:sz w:val="20"/>
        </w:rPr>
        <w:t xml:space="preserve">муниципального образования «Палагайское», Юкаменского района Удмуртской Республики </w:t>
      </w:r>
      <w:r>
        <w:rPr>
          <w:color w:val="000000"/>
          <w:sz w:val="22"/>
          <w:szCs w:val="22"/>
        </w:rPr>
        <w:t>5443,33</w:t>
      </w:r>
      <w:r>
        <w:rPr>
          <w:color w:val="000000"/>
          <w:sz w:val="20"/>
        </w:rPr>
        <w:t xml:space="preserve"> га. Численность населения по данным на 01.01.2017 года составила 569 человек. В состав поселения входят д.Палагай (административный центр), деревни Гулекшур, Золотарево.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0"/>
        </w:rPr>
        <w:t>Наличие земельных ресурсов муниципального образования «Палагайское»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   </w:t>
      </w:r>
      <w:r>
        <w:rPr>
          <w:rFonts w:cs="Arial" w:ascii="Arial" w:hAnsi="Arial"/>
          <w:color w:val="000000"/>
          <w:sz w:val="20"/>
          <w:szCs w:val="24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земель, находящихся в муниципальной собств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га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сельхозназна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промыш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лес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вод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емель в границ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,33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 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 xml:space="preserve">Из приведенной таблицы видно, что сельскохозяйственные угодья занимают </w:t>
      </w:r>
      <w:r>
        <w:rPr>
          <w:sz w:val="20"/>
        </w:rPr>
        <w:t>77,6</w:t>
      </w:r>
      <w:r>
        <w:rPr>
          <w:color w:val="000000"/>
          <w:sz w:val="20"/>
        </w:rPr>
        <w:t xml:space="preserve"> %. Земли сельскохозяйственного назначения являются экономической основой поселения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2  АДМИНИСТРАТИВНОЕ ДЕЛЕНИЕ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Муниципальное образования «Палагайское» включает в себя 3 населенных пункта, с административным центром в д.Палага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    </w:t>
      </w:r>
      <w:r>
        <w:rPr>
          <w:rFonts w:cs="Arial" w:ascii="Arial" w:hAnsi="Arial"/>
          <w:sz w:val="20"/>
        </w:rPr>
        <w:t>Таблица 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88"/>
        <w:gridCol w:w="1360"/>
        <w:gridCol w:w="2224"/>
        <w:gridCol w:w="2126"/>
      </w:tblGrid>
      <w:tr>
        <w:trPr>
          <w:trHeight w:val="7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центр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41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 xml:space="preserve">Муниципальное образование «Палагайское» Юкаменского района Удмуртской Республики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д.Палаг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Гулекш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3 ДЕМОГРАФИЧЕСКАЯ СИТУАЦИЯ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Общая  численность  населения муниципального образования «Палагайское» на 01.01.2017 года  составила 569 человек. Численность  трудоспособного  возраста   составляет  332 человек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Таблица 3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3"/>
        <w:gridCol w:w="2409"/>
        <w:gridCol w:w="1877"/>
        <w:gridCol w:w="17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ло жителей 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тей от 0 до 6 ле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зарегистрированных/ проживающ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тей  от 7 до 17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зарегистрированных/ проживающ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/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4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4"/>
        <w:gridCol w:w="709"/>
        <w:gridCol w:w="853"/>
        <w:gridCol w:w="709"/>
        <w:gridCol w:w="850"/>
        <w:gridCol w:w="851"/>
        <w:gridCol w:w="710"/>
        <w:gridCol w:w="699"/>
        <w:gridCol w:w="576"/>
        <w:gridCol w:w="584"/>
        <w:gridCol w:w="712"/>
      </w:tblGrid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ённого пункт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ческая ситу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ось/умерло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оживающих на территории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7" w:right="113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нятых         /по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./ прожи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от 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Пала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Гулекш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Золотаре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Демографическая ситуация в муниципальном образовании «Палагайское»  в 2016 году ухудшилась по сравнению с предыдущими периодами,  хотя и в предыдущие годы число родившихся не превышало число умерших. Баланс  населения  также не улучшается из-за превышения числа убывших граждан  над числом прибывших на территорию поселения. 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Короткая продолжительность жизни, невысокая  рождаемость объясняется следующими факторами: многократным повышением стоимости самообеспечения (питание, лечение, лекарства, одежда),  низкая заработная плата на сельхоз предприятиях, имеющаяся безработица, снижение доходов и алкоголизация мужской части населения. И в настоящее время ситуация не улучшает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На показатели же рождаемости влияют следующие моменты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материальное благополучие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государственные выплаты за рождение второго ребенка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наличие собственного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>
          <w:b/>
          <w:b/>
          <w:bCs/>
          <w:caps/>
          <w:color w:val="000000"/>
          <w:sz w:val="20"/>
          <w:szCs w:val="24"/>
        </w:rPr>
      </w:pPr>
      <w:r>
        <w:rPr>
          <w:b/>
          <w:bCs/>
          <w:cap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4</w:t>
      </w:r>
      <w:r>
        <w:rPr>
          <w:caps/>
          <w:color w:val="000000"/>
          <w:sz w:val="14"/>
          <w:szCs w:val="14"/>
        </w:rPr>
        <w:t>    </w:t>
      </w:r>
      <w:r>
        <w:rPr>
          <w:b/>
          <w:bCs/>
          <w:caps/>
          <w:color w:val="000000"/>
          <w:sz w:val="20"/>
        </w:rPr>
        <w:t>РЫНОК ТРУДА В ПОСЕЛЕНИ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hd w:fill="FFFFFF" w:val="clear"/>
        </w:rPr>
        <w:t xml:space="preserve">Численность трудоспособного населения муниципального образования - 332 человек. Доля численности населения в трудоспособном возрасте от общей составляет  58,3  процентов. </w:t>
      </w:r>
      <w:r>
        <w:rPr>
          <w:sz w:val="20"/>
        </w:rPr>
        <w:t xml:space="preserve">В связи с отсутствием крупных предприятий и невысокой заработной платой на сельхозпредприятии, </w:t>
      </w:r>
      <w:r>
        <w:rPr>
          <w:color w:val="000000"/>
          <w:sz w:val="20"/>
          <w:shd w:fill="FFFFFF" w:val="clear"/>
        </w:rPr>
        <w:t xml:space="preserve">часть трудоспособного населения вынуждена работать за пределами </w:t>
      </w:r>
      <w:r>
        <w:rPr>
          <w:color w:val="000000"/>
          <w:sz w:val="20"/>
        </w:rPr>
        <w:t>муниципального образования «Палагайское».</w:t>
      </w:r>
      <w:r>
        <w:rPr>
          <w:color w:val="000000"/>
          <w:sz w:val="20"/>
          <w:shd w:fill="FFFFFF" w:val="clear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hd w:fill="FFFFFF" w:val="clear"/>
        </w:rPr>
        <w:t xml:space="preserve"> </w:t>
      </w:r>
      <w:r>
        <w:rPr/>
        <w:t>Таблица 5.</w:t>
      </w:r>
    </w:p>
    <w:tbl>
      <w:tblPr>
        <w:tblW w:w="8789" w:type="dxa"/>
        <w:jc w:val="left"/>
        <w:tblInd w:w="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жителей всег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6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ичество трудоустроенных жителей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Занятых 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Занятых в 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Работающих за предел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По уходу за престарел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Незанят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8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9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дворов,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   </w:t>
      </w:r>
      <w:r>
        <w:rPr>
          <w:color w:val="000000"/>
          <w:sz w:val="20"/>
        </w:rPr>
        <w:t>Из приведенных данных видно, что 88,5 % граждан трудоспособного возраста трудоустроены. Пенсионеры составляют 25,5%  населения. Но проблема занятости трудоспособного населения есть, так как имеются граждане, стоящие на учёте в центре занятости населения. В связи с этим одной из  главных задач для органов местного самоуправления  в поселении должна стать занятость насел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5 РАЗВИТИЕ ОТРАСЛЕЙ СОЦИАЛЬНОЙ СФЕР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Прогнозом на 2017 год и на период до 2032 года  определены следующие приоритеты социального  развития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-повышение уровня жизни населения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>, в т.ч. на основе развития социальной инфраструктуры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создание условий для гармоничного развития подрастающего поколения в муниципальном образовании «Палагайское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сохранение культурного наслед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6. КУЛЬТУР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 xml:space="preserve">Предоставление услуг населению в области культуры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 xml:space="preserve"> осуществляют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Таблица 6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74"/>
        <w:gridCol w:w="1123"/>
        <w:gridCol w:w="10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льский дом культуры д.Палага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 ул. Клубная,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е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льская библиоте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 (в здании МБОУ «Палагайская СОШ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981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color w:val="000000"/>
          <w:sz w:val="20"/>
        </w:rPr>
        <w:t>В Доме культуры поселения созданы и работают взрослые и детские коллективы, работают кружки и клубы по интересам для взрослых и детей различных направлений</w:t>
      </w:r>
      <w:r>
        <w:rPr>
          <w:sz w:val="20"/>
        </w:rPr>
        <w:t>.</w:t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sz w:val="20"/>
        </w:rPr>
        <w:t>Одним из основных направлений работы  является работа по возрождению и сохранению традиционной народной культуры села, а также организации досуга на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Задача культурно-досуговых учреждений – создавать условия для всеобщего эстетического воспитания художественного творчества, способствовать организации досуга населения через кружки и любительские объединения,   увеличение процента охвата жителей разных возрастных категорий досуговой деятельностью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предоставляемых услу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7 ФИЗИЧЕСКАЯ КУЛЬТУРА И СПОР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  </w:t>
      </w:r>
      <w:r>
        <w:rPr>
          <w:rFonts w:cs="Arial" w:ascii="Arial" w:hAnsi="Arial"/>
          <w:sz w:val="20"/>
        </w:rPr>
        <w:t>Таблица 7.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1955"/>
        <w:gridCol w:w="1765"/>
        <w:gridCol w:w="20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Мощн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портивный зал МБОУ «Палагай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портплощадка  МБОУ «Палагай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ind w:left="-9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В муниципальном образовании спортивная работа проводится в основном на базе</w:t>
      </w:r>
      <w:r>
        <w:rPr>
          <w:sz w:val="20"/>
        </w:rPr>
        <w:t xml:space="preserve"> МБОУ «Палагайская СОШ»</w:t>
      </w:r>
      <w:r>
        <w:rPr>
          <w:color w:val="000000"/>
          <w:sz w:val="20"/>
        </w:rPr>
        <w:t>, где имеется спортзал и стадион и регулярно проводятся занятия баскетбольной секции и секции подвижных игр для детей, соревнования по волейболу, баскетболу, футболу, военно-спортивные состязания, лыжные гонки и т.д. как для учащихся, так и для  взрослого насе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В зимний период любимыми видами спорта среди населения является катание на лыжах, скандинавская ходьба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Но малочисленность фактически проживающего населения  не позволяет достойно представлять многие виды спорта на районных  летних и зимних соревнованиях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Наличие спортивной площадки и спортзала по занимаемой площади превосходит 100% обеспеченность населения по существующим нормативам на количество населения в муниципальном образовании «Палагайское».</w:t>
      </w:r>
    </w:p>
    <w:p>
      <w:pPr>
        <w:pStyle w:val="Normal"/>
        <w:rPr>
          <w:b/>
          <w:b/>
          <w:bCs/>
          <w:caps/>
          <w:color w:val="000000"/>
          <w:sz w:val="20"/>
          <w:szCs w:val="24"/>
        </w:rPr>
      </w:pPr>
      <w:r>
        <w:rPr>
          <w:b/>
          <w:bCs/>
          <w:cap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2.8</w:t>
      </w:r>
      <w:r>
        <w:rPr>
          <w:caps/>
          <w:color w:val="000000"/>
          <w:sz w:val="20"/>
        </w:rPr>
        <w:t>    </w:t>
      </w:r>
      <w:r>
        <w:rPr>
          <w:b/>
          <w:bCs/>
          <w:caps/>
          <w:color w:val="000000"/>
          <w:sz w:val="20"/>
        </w:rPr>
        <w:t>О</w:t>
      </w:r>
      <w:r>
        <w:rPr>
          <w:b/>
          <w:sz w:val="20"/>
        </w:rPr>
        <w:t>БРАЗОВАНИЕ</w:t>
      </w:r>
    </w:p>
    <w:p>
      <w:pPr>
        <w:pStyle w:val="Normal"/>
        <w:spacing w:lineRule="atLeast" w:line="240"/>
        <w:ind w:left="-360" w:firstLine="540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spacing w:lineRule="atLeast" w:line="240"/>
        <w:ind w:left="-360" w:firstLine="540"/>
        <w:rPr>
          <w:color w:val="000000"/>
          <w:szCs w:val="24"/>
        </w:rPr>
      </w:pPr>
      <w:r>
        <w:rPr>
          <w:color w:val="000000"/>
          <w:sz w:val="20"/>
        </w:rPr>
        <w:t>На территории поселения находится 1 школа и 1 детский сад.</w:t>
      </w:r>
    </w:p>
    <w:p>
      <w:pPr>
        <w:pStyle w:val="Normal"/>
        <w:spacing w:lineRule="atLeast" w:line="240"/>
        <w:ind w:left="-360" w:firstLine="54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 </w:t>
      </w:r>
      <w:r>
        <w:rPr/>
        <w:t>Таблица 8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17"/>
        <w:gridCol w:w="2122"/>
        <w:gridCol w:w="2027"/>
        <w:gridCol w:w="2525"/>
      </w:tblGrid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ощность, мест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алагай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Calibri"/>
                <w:sz w:val="20"/>
              </w:rPr>
              <w:t>130/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детский сад №10 д.Палаг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/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ходится в здании школы</w:t>
            </w:r>
          </w:p>
        </w:tc>
      </w:tr>
    </w:tbl>
    <w:p>
      <w:pPr>
        <w:pStyle w:val="Normal"/>
        <w:spacing w:lineRule="atLeast" w:line="240"/>
        <w:ind w:left="-36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17 педагогов, 16 из которых имеет высшее профессиональное образование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720" w:hanging="36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ЗДРАВООХРАН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На территории поселения находится следующие медучреждения: Палагайский ФАП, расположенный в здании СДК д.Палагай.</w:t>
      </w:r>
    </w:p>
    <w:p>
      <w:pPr>
        <w:pStyle w:val="Normal"/>
        <w:spacing w:lineRule="atLeast" w:line="240"/>
        <w:rPr/>
      </w:pPr>
      <w:r>
        <w:rPr/>
        <w:t xml:space="preserve">            </w:t>
      </w:r>
      <w:r>
        <w:rPr/>
        <w:t>Таблица 9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51"/>
        <w:gridCol w:w="1528"/>
        <w:gridCol w:w="1333"/>
      </w:tblGrid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льдшерско-акушерский  пункт д.Палаг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 ул. Клубная,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сещ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в д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</w:tr>
    </w:tbl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  <w:szCs w:val="24"/>
        </w:rPr>
      </w:pPr>
      <w:r>
        <w:rPr>
          <w:color w:val="000000"/>
          <w:sz w:val="20"/>
        </w:rPr>
        <w:t>Причина высокой заболеваемости населения кроется в особенностях проживания на селе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/>
      </w:pPr>
      <w:r>
        <w:rPr>
          <w:color w:val="000000"/>
          <w:sz w:val="20"/>
        </w:rPr>
        <w:t>Высокий процент числа пенсионеров и инвалидов по общим заболеваниям,</w:t>
      </w:r>
      <w:r>
        <w:rPr>
          <w:rFonts w:cs="Symbol" w:ascii="Symbol" w:hAnsi="Symbol"/>
          <w:color w:val="000000"/>
          <w:sz w:val="20"/>
        </w:rPr>
        <w:t></w:t>
      </w:r>
      <w:r>
        <w:rPr>
          <w:color w:val="000000"/>
          <w:sz w:val="20"/>
        </w:rPr>
        <w:t>        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низкий жизненный уровень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низкая социальная культура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малая плотность населения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высокая степень алкоголизации мужской части населения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худшении самочувствия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tLeast" w:line="240" w:before="0" w:after="200"/>
        <w:ind w:left="720" w:hanging="36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СОЦИАЛЬНАЯ ЗАЩИТА НАСЕЛЕНИЯ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Социальную помощь одиноко проживающим жителям пенсионного возраста поселения оказывает один работник Отдела социального защиты населения Администрации МО «Юкаменский район». Также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11   ЖИЛИЩНЫЙ ФОНД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Cs/>
          <w:color w:val="000000"/>
          <w:sz w:val="20"/>
        </w:rPr>
        <w:t>Таблица 11.</w:t>
      </w:r>
      <w:r>
        <w:rPr>
          <w:sz w:val="20"/>
        </w:rPr>
        <w:t xml:space="preserve"> Данные о существующем жилищном фон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семьи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й жилой фонд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,  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жилой фонд на 1 ж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тхий жилой фонд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 xml:space="preserve">К услугам  ЖКХ,  предоставляемым  в поселении,  относится теплоснабжение, электроснабжение, водоснабжение, водоотведение и вывоз мусора. 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>Развитие среды проживания населения муниципального образования «Палагайско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новные стратегическими направлениями развития поселения.</w:t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9" w:firstLine="558"/>
        <w:jc w:val="both"/>
        <w:rPr>
          <w:color w:val="000000"/>
          <w:szCs w:val="24"/>
        </w:rPr>
      </w:pPr>
      <w:r>
        <w:rPr>
          <w:color w:val="000000"/>
          <w:sz w:val="20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pacing w:lineRule="atLeast" w:line="240"/>
        <w:ind w:left="9" w:firstLine="558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Экономические: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1.    Содействие развитию крупному сельскохозяйственному и туристическому бизнесу и вовлечение его как потенциального инвестора для выполнения социальных проектов, сохран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0"/>
        </w:rPr>
        <w:t>           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i/>
          <w:iCs/>
          <w:color w:val="000000"/>
          <w:sz w:val="20"/>
        </w:rPr>
        <w:t> </w:t>
      </w:r>
      <w:r>
        <w:rPr>
          <w:color w:val="000000"/>
          <w:sz w:val="20"/>
        </w:rPr>
        <w:t>            </w:t>
      </w:r>
      <w:r>
        <w:rPr>
          <w:b/>
          <w:bCs/>
          <w:color w:val="000000"/>
          <w:sz w:val="20"/>
        </w:rPr>
        <w:t>Социальные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i/>
          <w:iCs/>
          <w:color w:val="000000"/>
          <w:sz w:val="20"/>
        </w:rPr>
        <w:t>  </w:t>
      </w:r>
      <w:r>
        <w:rPr>
          <w:color w:val="000000"/>
          <w:sz w:val="20"/>
        </w:rPr>
        <w:t>- участие в отраслевых  районных, республиканских 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2.    Развитие личного подворья граждан, как источника доходов населения: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помощь населению в реализации мяса с личных подсобных хозяйств;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поддержка предпринимателей, осуществляющих закупку продукции с личных подсобных хозяйств на выгодных для населения условиях.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3.   Содействие в привлечении молодых специалистов в поселение (специалистов сельского хозяйства, врачей, учителей, работников культуры, муниципальных служащих)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помощь членам их семей в трудоустройстве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, приобретение жилья, помощь в получении кредитов, в том числе ипотечных, на приобретение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4.    Содействие в обеспечении социальной поддержки слабозащищенных слоёв населения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консультирование, помощь в получении субсидий, пособий, различных льготных выплат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содействие в получении пиломатериала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 на восстановление водопроводов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на ремонт и строительство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по программам «Молодая семья», «Сельское жилье», «Жилье для молодых специалистов», ипотечное кредитование для строительства и приобретения жилья гражданами, работающими и проживающими на территории поселени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6.   Содействие в развитии систем сотовой связи, охват сотовой связью и сетью интернет малонаселённых деревень поселения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7.   Привлечение средств  из республиканского и федерального бюджетов на строительство и ремонт внутрипоселковых дорог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  Привлечение средств из бюджетов различных уровней для благоустройства территории  муниципального образования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а основных программных мероприятий по развитию социальной инфраструктуры муниципального образования «Палагайское»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 </w:t>
      </w:r>
      <w:r>
        <w:rPr>
          <w:color w:val="000000"/>
          <w:sz w:val="20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 </w:t>
      </w:r>
      <w:r>
        <w:rPr>
          <w:color w:val="000000"/>
          <w:sz w:val="20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Мероприятия Программы социального развития муниципального образования «Палагайско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 – 2032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numPr>
          <w:ilvl w:val="0"/>
          <w:numId w:val="0"/>
        </w:numPr>
        <w:spacing w:lineRule="atLeast" w:line="240" w:before="240" w:after="240"/>
        <w:jc w:val="center"/>
        <w:outlineLvl w:val="3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40"/>
        <w:jc w:val="center"/>
        <w:outlineLvl w:val="3"/>
        <w:rPr/>
      </w:pPr>
      <w:r>
        <w:rPr>
          <w:color w:val="000000"/>
          <w:sz w:val="22"/>
          <w:szCs w:val="22"/>
        </w:rPr>
        <w:t xml:space="preserve">Таблица 12.  </w:t>
      </w:r>
      <w:r>
        <w:rPr/>
        <w:t xml:space="preserve">Объекты местного значения в сфере культуры </w:t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992"/>
        <w:gridCol w:w="1134"/>
        <w:gridCol w:w="1415"/>
        <w:gridCol w:w="1134"/>
        <w:gridCol w:w="993"/>
        <w:gridCol w:w="992"/>
        <w:gridCol w:w="1275"/>
      </w:tblGrid>
      <w:tr>
        <w:trPr>
          <w:tblHeader w:val="true"/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характеристики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, тыс. руб.</w:t>
            </w:r>
          </w:p>
        </w:tc>
      </w:tr>
      <w:tr>
        <w:trPr>
          <w:trHeight w:val="8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 рис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ала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240"/>
        <w:outlineLvl w:val="3"/>
        <w:rPr/>
      </w:pPr>
      <w:r>
        <w:rPr/>
        <w:t>Таблица 13. Объекты местного значения в сфере осуществления местного самоуправления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6"/>
        <w:gridCol w:w="850"/>
        <w:gridCol w:w="1276"/>
        <w:gridCol w:w="1276"/>
        <w:gridCol w:w="1134"/>
        <w:gridCol w:w="992"/>
        <w:gridCol w:w="885"/>
        <w:gridCol w:w="1205"/>
      </w:tblGrid>
      <w:tr>
        <w:trPr>
          <w:tblHeader w:val="true"/>
          <w:trHeight w:val="2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 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.</w:t>
            </w:r>
          </w:p>
        </w:tc>
      </w:tr>
    </w:tbl>
    <w:p>
      <w:pPr>
        <w:pStyle w:val="Normal"/>
        <w:spacing w:lineRule="atLeast" w:line="240"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Таблица 14.  Объекты местного значения в сфере здравоохране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6"/>
        <w:gridCol w:w="1284"/>
        <w:gridCol w:w="1125"/>
        <w:gridCol w:w="1276"/>
        <w:gridCol w:w="1134"/>
        <w:gridCol w:w="992"/>
        <w:gridCol w:w="920"/>
        <w:gridCol w:w="1207"/>
      </w:tblGrid>
      <w:tr>
        <w:trPr>
          <w:tblHeader w:val="true"/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риентировочная стоимость, тыс. руб.</w:t>
            </w:r>
          </w:p>
        </w:tc>
      </w:tr>
      <w:tr>
        <w:trPr>
          <w:trHeight w:val="8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 кв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ФАП в д.Палаг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лагай, ул.Центральная, 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  Оценка эффективности мероприятий Программы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</w:t>
      </w:r>
      <w:r>
        <w:rPr>
          <w:color w:val="000000"/>
          <w:sz w:val="20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 муниципального образования «Палагайское»  в 2017 году по отношению к 2032 году, а именно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 w:before="0" w:after="2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За счет активизации предпринимательской деятельности увеличится ежегодный рост объемов  производства в поселении. Соответственно, увеличатся объёмы налоговых поступлений в местный бюджет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 w:before="0" w:after="2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    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будет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    Организация  контроля  за реализацией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Организационная структура управления Программой базируется на существующей схеме исполнительной власти  муниципального образования «Палагайское»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  </w:t>
      </w:r>
      <w:r>
        <w:rPr>
          <w:color w:val="000000"/>
          <w:sz w:val="20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  сельского по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Глава сельского поселения осуществляет следующие действия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взаимодействует с районными и республиканскими органами исполнительной власти по включению предложений муниципального образования «Палагайское»  в районные и республиканские целевые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осуществляет руководство по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- подготовке перечня муниципальных целевых программ поселения, предлагаемых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реализации мероприятий Программы по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Специалисты Администрации поселения и Администрации МО «Юкаменский район» осуществляют следующие функции (экономист, финансист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  Механизм обновления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Обновление Программы производится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Ожидаемые результаты:</w:t>
      </w:r>
    </w:p>
    <w:p>
      <w:pPr>
        <w:pStyle w:val="Normal"/>
        <w:spacing w:lineRule="atLeast" w:line="24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роведение недостающих фрагментов уличного освещения обеспечит устойчивое энергоснабжение поселения; 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ривлечение внебюджетных инвестиций в экономику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овышение благоустройства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формирование современного привлекательного имиджа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устойчивое развитие социальной инфраструктуры поселения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еализация Программы позволит: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1) повысить качество жизни жителей  муниципального образования «Палагайское»;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  </w:t>
      </w:r>
      <w:r>
        <w:rPr>
          <w:color w:val="000000"/>
          <w:sz w:val="20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2 июня 2017 года</w:t>
        <w:tab/>
        <w:t xml:space="preserve">    №30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рограммы комплексного развития транспортной инфраструктуры муниципального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Палагайское» на 2017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ind w:right="20" w:hanging="0"/>
        <w:jc w:val="both"/>
        <w:rPr>
          <w:rFonts w:eastAsia="Arial"/>
          <w:b/>
          <w:b/>
          <w:sz w:val="28"/>
          <w:szCs w:val="24"/>
          <w:lang w:eastAsia="ar-SA"/>
        </w:rPr>
      </w:pPr>
      <w:r>
        <w:rPr>
          <w:rFonts w:eastAsia="Arial"/>
          <w:b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ind w:right="20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Глава муниципального образования                                                           З.Н.Невоструева</w:t>
      </w:r>
    </w:p>
    <w:p>
      <w:pPr>
        <w:pStyle w:val="Normal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szCs w:val="22"/>
          <w:lang w:eastAsia="ar-SA"/>
        </w:rPr>
      </w:pPr>
      <w:r>
        <w:rPr>
          <w:szCs w:val="22"/>
          <w:lang w:eastAsia="ar-SA"/>
        </w:rPr>
        <w:drawing>
          <wp:inline distT="0" distB="0" distL="0" distR="0">
            <wp:extent cx="5946140" cy="9396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 июня   2017  г.                                          </w:t>
        <w:tab/>
        <w:t xml:space="preserve">           №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 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добавить в план-график информацию о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3109900004300244</w:t>
      </w:r>
      <w:r>
        <w:rPr/>
        <w:t xml:space="preserve">  на сумму   8900 рублей ;</w:t>
      </w:r>
    </w:p>
    <w:p>
      <w:pPr>
        <w:pStyle w:val="Normal"/>
        <w:jc w:val="both"/>
        <w:rPr/>
      </w:pPr>
      <w:r>
        <w:rPr/>
        <w:t>( Пожарная безопас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 июля 2017 года                                </w:t>
        <w:tab/>
        <w:t xml:space="preserve">               № 15.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 обеспечении  первичных мер пожарной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опасности в границах  населенного пунк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униципального образования «Палагайское»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 и в целях обеспечения первичных мер пожарной безопасности  в границах  населенного пункта Администрация муниципального образования «Палагайское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rFonts w:eastAsia="Calibri"/>
          <w:szCs w:val="24"/>
        </w:rPr>
        <w:t>ПОСТАНОВЛЯЕТ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</w:t>
        <w:tab/>
        <w:t>Утвердить Положение об обеспечении первичных мер пожарной безопасности  в границах  населенного пункта муниципального образования «Палагайское»  (прилагается)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</w:t>
        <w:tab/>
        <w:t xml:space="preserve"> Настоящее постановление разместить на официальном сайте МО «Юкаменский район»» на странице  муниципального образования «Палагайское»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</w:t>
        <w:tab/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лава   муниципального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Палагайское»                                                                               З.Н.Невоструе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ено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Палагайское» от 03.07.2017 г.  № 15.1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ЛОЖЕНИЕ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Б ОБЕСПЕЧЕНИИ ПЕРВИЧНЫХ МЕР ПОЖАРНОЙ БЕЗОПАСНОСТИ В ГРАНИЦАХ  НАСЕЛЕННОГО ПУНКТА МУНИЦИПАЛЬНОГО ОБРАЗОВАНИЯ «ПАЛАГАЙСКОЕ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     Общие положения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1.1. Настоящее Положение разработано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1.2. Настоящее Положение регулирует отношения в сфере организационно-правового, финансового, материально-технического обеспечения первичных мер пожарной безопасности  в границах  населенного пункта, а также определяет полномочия органов местного самоуправления муниципального образования «Палагайское» в сфере  обеспечения  первичных мер   пожарной безопасности в границах населенного пункта муниципального образования «Палагайское»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1.3.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Организационно - правовое  обеспечение первичных мер  пожарной безопасности  в границах  населенного пункта муниципального образования «Палагайское»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>2.1. Организационно - правовое  обеспечение первичных мер  пожарной безопасности  в границах населенного пункта  предусматривает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азработку и осуществление мероприятий по обеспечению пожарной безопасности  муниципального образования и объектов муниципального образования, включение мероприятий по обеспечению пожарной безопасности в планы и программы развития территории  муниципального образования, в том числе организация и осуществление мер по защите от пожаров лесных массивов, расположенных на территории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азработку и организацию выполнения долгосрочных целевых программ (подпрограмм), реализуемых  за счет средств местного бюджета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создание, реорганизацию  и ликвидацию подразделений  доброво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азработку плана привлечения сил и средств для тушения пожаров и проведения аварийно-спасательных работ на территории 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 противопожарную пропаганду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определение порядка и осуществление информирования населения о принятых органами местного самоуправления  муниципального образования «Палагайское» муниципальных правовых актах  по  обеспечению первичных мер  пожарной безопасност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Материально-техническое  обеспечение первичных мер  пожарной безопасности  в границах населенного пункта  муниципального образования «Палагайское»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3.1.Материально-техническое   обеспечение первичных мер  пожарной безопасности  в границах населенного пункта  муниципального образования предусматривает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обеспечение надлежащего состояния источников противопожарного водоснабжения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обеспечение связи  и оповещения населения муниципального образования о пожаре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размещение муниципального заказа  для муниципальных нужд муниципального образования  на обеспечение первичных мер  пожарной безопасности в границах населенного пункта муниципального образова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Финансовое обеспечение первичных мер  пожарной безопасности  в границах населенного пункта муниципального образования «Палагайское»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>4.1.Финансовое обеспечение мер первичной пожарной безопасности  в границах населенного пункта муниципального образования осуществляется за счет средств, предусмотренных на указанные цели  в бюджете  муниципального образования «Палагайское», в том числе на содержание   добровольной пожарной охраны,  разработку и организацию выполнения долгосрочных целевых программ  (подпрограмм), а также на  осуществление социального и экономического стимулирования  участия населения  муниципального образования в обеспечении первичных мер  пожарной безопасност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 Полномочия органов местного самоуправления муниципального образования «Палагайское»  по обеспечению первичных мер  пожарной безопасности  в границах населенного пункта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Calibri"/>
          <w:szCs w:val="24"/>
        </w:rPr>
        <w:t>5.1.  Совет депутатов муниципального образования «Палагай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утверждает формы социально значимых работ, предусмотренных для  участия граждан в обеспечении первичных мер пожарной безопасности в границах  населенного пункта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утверждает расходы  бюджета поселения, предназначенные для обеспечения первичных мер пожарной безопасност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5.2. Администрация  муниципального образования «Палагай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создает условия для организации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создает в целях пожаротушения условия для забора в любое время года воды из источников наружного водоснабжения, расположенных в населенном пункте  и на прилегающих к ним территориях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оснащает территории муниципального образования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организует и принимает меры по оповещению населения муниципального образова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включает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устанавливает особый противопожарный режим в случае повышения пожарной опасност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03 июля  2017 г.                                                                                                                 № 9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 приеме осужденного  на работу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 основании  направления филиала по Юкаменскому району ФКУ УИИ УФСИН России по УР от 30 июня 2015 г. за № 19/ТО/67/29-430:</w:t>
      </w:r>
    </w:p>
    <w:p>
      <w:pPr>
        <w:pStyle w:val="Normal"/>
        <w:spacing w:lineRule="auto" w:line="360"/>
        <w:jc w:val="both"/>
        <w:rPr/>
      </w:pPr>
      <w:r>
        <w:rPr/>
        <w:t>1. Принять    осужденную Перминову Ольгу Валериевну с 03 июля  2017 года на работу для выполнения обязательных  работ на  срок 80 (восемьдесят) часов.</w:t>
      </w:r>
    </w:p>
    <w:p>
      <w:pPr>
        <w:pStyle w:val="Normal"/>
        <w:spacing w:lineRule="auto" w:line="360"/>
        <w:jc w:val="both"/>
        <w:rPr/>
      </w:pPr>
      <w:r>
        <w:rPr/>
        <w:t>2. Назначить ответственным  за  выполнение  работ осужденной по благоустройству территории муниципального образования «Палагайское», ведение индивидуального ежедневного табеля и еженедельного направления копии табеля в филиал по Юкаменскому району ФКУ УИИ УФСИН России по УР ведущего специалиста  администрации   муниципального образования  «Палагайское»  Абашеву Фанию Насиховну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Глава муниципального образования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июля   2017  г.                                          </w:t>
        <w:tab/>
        <w:t xml:space="preserve">           №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добавить в план-график информацию о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4099900062510244</w:t>
      </w:r>
      <w:r>
        <w:rPr/>
        <w:t xml:space="preserve">  на сумму   85250 рублей.</w:t>
      </w:r>
    </w:p>
    <w:p>
      <w:pPr>
        <w:pStyle w:val="Normal"/>
        <w:jc w:val="both"/>
        <w:rPr/>
      </w:pPr>
      <w:r>
        <w:rPr/>
        <w:t>( ремонт дор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 июля   2017  г.                                          </w:t>
        <w:tab/>
        <w:t xml:space="preserve">           №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07.2017 год по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szCs w:val="24"/>
        </w:rPr>
        <w:t xml:space="preserve">Утвержден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Глава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бразования «Палагайское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 Невоструева З.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Распоряжение №  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 09 января 2017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/>
        <w:t>выхода в отпуск работников МО «Палагайское» 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  <w:gridCol w:w="2981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,имя, отч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ц выхода в отпу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оструева Зульфия Наби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-основ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допол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а Фания Нас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Валерий Василь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а Фирая Нас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спектору по воинскому учету и брониров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5500" cy="87566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0“ августа  2017 года                                </w:t>
        <w:tab/>
        <w:t xml:space="preserve">               № 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 Отменить на территории муниципального образования «Палагайское» с  14 августа 2017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4 августа 2017 года                                </w:t>
        <w:tab/>
        <w:t xml:space="preserve">                 № 17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В связи уточнением адресного хозяйства на территории муниципального образования «Палагайское", руководствуясь Уставом муниципального образования «Палагайское», утвержденным решением Совета депутатов МО «Палагайское» от 29 ноября 2006 года № 6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 xml:space="preserve">Изменить адрес жилого дома с кадастровым номером 18:23:066001:280 с адреса: Удмуртская Республика, Юкаменский район, улица Центральная, д.73 на адрес: Удмуртская Республика, Юкаменский район, д.Палагай, ул.Центральная, д.73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8 августа 2017 года                                </w:t>
        <w:tab/>
        <w:t xml:space="preserve">                 № 18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1 полугодие 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Палагайское» от 30 ноября 2010 года № 71 «О бюджетном процессе в муниципальном образовании «Палагайское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Утвердить прилагаемый отчет об исполнении бюджета муниципального образования «Палагайское» за первое полугодие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править отчет об исполнении бюджета муниципального образования «Палагайское» за первое полугодие 2017 года Совету депутатов муниципального образования «Палагайск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8 августа 2017 года                                </w:t>
        <w:tab/>
        <w:t xml:space="preserve">                 № 19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  <w:t>О  передаче объектов холодного</w:t>
      </w:r>
    </w:p>
    <w:p>
      <w:pPr>
        <w:pStyle w:val="Normal"/>
        <w:ind w:firstLine="720"/>
        <w:rPr/>
      </w:pPr>
      <w:r>
        <w:rPr/>
        <w:t>водоснабжения в собственность</w:t>
      </w:r>
    </w:p>
    <w:p>
      <w:pPr>
        <w:pStyle w:val="Normal"/>
        <w:ind w:firstLine="720"/>
        <w:rPr/>
      </w:pPr>
      <w:r>
        <w:rPr/>
        <w:t>муниципального образования</w:t>
      </w:r>
    </w:p>
    <w:p>
      <w:pPr>
        <w:pStyle w:val="Normal"/>
        <w:ind w:firstLine="720"/>
        <w:rPr/>
      </w:pPr>
      <w:r>
        <w:rPr/>
        <w:t>«Юкаменский район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", во исполнение Закона Удмуртской Республики  от 02.11.2016 года № 72 –РЗ «О внесении изменений в ст. 7.4  Закона  Удмуртской Республики «О местном самоуправлении в Удмуртской Республике», на основании решения Совета  депутатов муниципального  образования «Палагайское»  от 22.06.2017 года  № 29  «О передаче объектов сетей водоснабжения и водоотведения, находящихся в собственности муниципального образования «Палагайское», руководствуясь 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Передать безвозмездно в собственность муниципального образования «Юкаменский район» на  учет муниципальной имущественной казны муниципального образования «Юкаменский район», исключив из состава казны муниципального образования «Палагайское», объекты холодного водоснабжения, находящиеся в собственности  муниципального образования «Палагайское» в количестве 6 единиц согласно приложению.</w:t>
      </w:r>
    </w:p>
    <w:p>
      <w:pPr>
        <w:pStyle w:val="Normal"/>
        <w:ind w:firstLine="720"/>
        <w:jc w:val="both"/>
        <w:rPr/>
      </w:pPr>
      <w:r>
        <w:rPr/>
        <w:t>2.</w:t>
        <w:tab/>
        <w:t>Подписать от имени муниципального образования «Палагайское» и утвердить передаточный акт объектов холодного водоснабжения, передаваемых в собственность муниципального образования «Юкаменский район», по состоянию на 18 августа 2017 года</w:t>
      </w:r>
    </w:p>
    <w:p>
      <w:pPr>
        <w:pStyle w:val="Normal"/>
        <w:ind w:firstLine="720"/>
        <w:jc w:val="both"/>
        <w:rPr/>
      </w:pPr>
      <w:r>
        <w:rPr/>
        <w:t xml:space="preserve">3.    Контроль за исполнением данно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color w:val="000000"/>
          <w:szCs w:val="26"/>
        </w:rPr>
        <w:t xml:space="preserve">                   </w:t>
      </w: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  <w:t>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color w:val="000000"/>
          <w:szCs w:val="26"/>
        </w:rPr>
        <w:t xml:space="preserve">№ </w:t>
      </w:r>
      <w:r>
        <w:rPr>
          <w:color w:val="000000"/>
          <w:szCs w:val="26"/>
        </w:rPr>
        <w:t>19 от 18.08.2017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>1) Водопроводная сеть, назначение: нежилое, сооружение коммунальной инфраструктуры, протяженность 518,0 пог.м., инв. №02:235, балансовая стоимость 843372 руб., остаточная стоимость 590464 руб., адрес (местоположение) объекта: Удмуртская Республика, Юкаменский район, д.Палагай, ул.Лесная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18-18-21/003/2011-107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2) Водопроводная сеть, назначение: нежилое, сооружение коммунальной инфраструктуры, протяженность 4689,0 пог.м., инв.№02:234, балансовая стоимость 6297377 руб., остаточная стоимость 4408099 руб., адрес (местоположение) объекта: Удмуртская Республика, Юкаменский район, д.Палагай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18-18-21/003/2011-110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3) Водонапорная башня, назначение: нежилое, сооружения коммунальной инфраструктуры, общая площадь 7,1 кв.м., инв.№02:236:1, лит.1,  балансовая стоимость 322 507 руб., остаточная стоимость 225 755 руб., адрес (местоположение) объекта: Удмуртская Республика, Юкаменский район, д.Палагай, ул.Ремонтная, д.1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18-18-21/003/2011-1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</w:t>
      </w:r>
      <w:r>
        <w:rPr>
          <w:rFonts w:eastAsia="Calibri"/>
          <w:szCs w:val="24"/>
        </w:rPr>
        <w:t xml:space="preserve"> Артезианская скважина, назначение: нежилое, сооружение коммунальной инфраструктуры,  глубина 53 пог.м., инв.№02:237:9, лит.1, балансовая стоимость 370 012 руб., остаточная стоимость 250 128 руб., адрес (местоположение) объекта: Удмуртская Республика, Юкаменский район, д.Палагай, ул.Лесная, д.9в.                                                              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 18-18-21/003/2011-1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</w:t>
      </w:r>
      <w:r>
        <w:rPr>
          <w:rFonts w:eastAsia="Calibri"/>
          <w:szCs w:val="24"/>
        </w:rPr>
        <w:t xml:space="preserve"> Артезианская скважина, назначение: нежилое, сооружение коммунальной инфраструктуры,  глубина 70 пог.м., инв.№02:226:1, балансовая стоимость 430 400 руб., остаточная стоимость 344 320 руб., адрес (местоположение) объекта: Удмуртская Республика, Юкаменский район, д.Палагай, ул. Ремонтная, д.1.                                                              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 18-23-066001:304;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 xml:space="preserve">6) Артезианская скважина, назначение: нежилое, сооружение коммунальной инфраструктуры,  глубина 72 пог.м., инв.№02:224:8, балансовая стоимость 489 591 руб., остаточная стоимость 244 728 руб., адрес (местоположение) объекта: Удмуртская Республика, Юкаменский район, д.Гулекшур, ул.Полевая, д.8.                                                              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дастровый номер: 18:23:029001:115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твержден 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rFonts w:eastAsia="Calibri"/>
          <w:szCs w:val="24"/>
          <w:lang w:eastAsia="en-US"/>
        </w:rPr>
        <w:t>Постановлением</w:t>
      </w:r>
      <w:r>
        <w:rPr>
          <w:color w:val="000000"/>
          <w:szCs w:val="26"/>
        </w:rPr>
        <w:t xml:space="preserve">  Администрации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  <w:t>муниципального образования «Палагайское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4"/>
          <w:lang w:eastAsia="en-US"/>
        </w:rPr>
        <w:t>№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9 от  18.08.2017 года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Cs w:val="24"/>
          <w:lang w:eastAsia="en-US"/>
        </w:rPr>
        <w:t>Акт приема - передачи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ктов холодного водоснабжения, передаваемых в собственность</w:t>
      </w:r>
    </w:p>
    <w:p>
      <w:pPr>
        <w:pStyle w:val="Normal"/>
        <w:spacing w:lineRule="auto" w:line="276" w:before="0" w:after="200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униципального образования «Юкаменский район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по состоянию на  18 августа 2017 года Администрации МО   « Палагайское» в лице Главы Невоструевой З.Н., действующий на основании Устава,  передает исключив из состава казны МО « Палагайское», а муниципальное образования « Юкаменский район» в лице Главы муниципального образования «Юкаменский район» Вострикова Б.В., действующего на основании Устава, принимает в состав муниципальной имущественной казны МО «Юкаменский район» следующее недвижимое имущество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3402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\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объекта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рес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емы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2227"/>
                <w:szCs w:val="28"/>
                <w:shd w:fill="FEFFFF" w:val="clear"/>
                <w:lang w:bidi="he-IL"/>
              </w:rPr>
              <w:t>Водопроводная сеть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ротяженностью 518 пог. 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дмуртская Республика, Юкаменский район, д.Палагай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Свидетельство о государственной регистрации права № 18-АБ 640218 от 10.12 2012 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Технический па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адастровый па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ртезианская скважина  №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дмуртская Республика, Юкаменский район, д.Палагай, ул.Лесная, д.9в.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№ 18-АБ 6402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11.12 2012 г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П</w:t>
            </w:r>
            <w:r>
              <w:rPr>
                <w:rFonts w:eastAsia="Calibri"/>
                <w:sz w:val="22"/>
                <w:szCs w:val="22"/>
                <w:lang w:eastAsia="en-US"/>
              </w:rPr>
              <w:t>аспорт  разведочно-эксплуатационной скважины на воду №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Технический па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адастровый па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допроводная сеть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тяженностью </w:t>
            </w:r>
            <w:r>
              <w:rPr>
                <w:color w:val="1F2227"/>
                <w:szCs w:val="28"/>
                <w:shd w:fill="FEFFFF" w:val="clear"/>
                <w:lang w:bidi="he-IL"/>
              </w:rPr>
              <w:t>4689,0 пог.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дмуртская Республика, Юкаменский район, д.Палаг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Свидетельство о государственной регистрации права № 18-АБ 6402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1.12 2012 г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Технический паспо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Кадастровый па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донапорная башн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дмуртская Республика, Юкаменский район, д.Палагай, ул.Ремонтная, д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№ 18-АБ 6402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0.12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ртезианская скважина № 548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color w:val="1F2227"/>
                <w:szCs w:val="28"/>
                <w:shd w:fill="FEFFFF" w:val="clear"/>
                <w:lang w:bidi="he-IL"/>
              </w:rPr>
              <w:t xml:space="preserve">Удмуртская Республика, Юкаменский район, д.Палагай, ул. Ремонтная, д.1.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иска из ЕГРП на недвижимое имущество и сделок с ним, удостоверяющая проведенную государственную регистрацию прав от 22.11.201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паспорт  разведочно-эксплуатационной скважины на воду № 54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Технический па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адастровый паспо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ртезианская скважин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дмуртская Республика, Юкаменский район, д.Гулекшур, ул.Полевая, д.8.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иска из ЕГРП на недвижимое имущество и сделок с ним, удостоверяющая проведенную государственную регистрацию прав от 22.11.201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П</w:t>
            </w:r>
            <w:r>
              <w:rPr>
                <w:rFonts w:eastAsia="Calibri"/>
                <w:sz w:val="22"/>
                <w:szCs w:val="22"/>
                <w:lang w:eastAsia="en-US"/>
              </w:rPr>
              <w:t>аспорт  разведочно-эксплуатационной скважины на воду № 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Технический па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кадастровый паспо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Настоящий акт составлен в двух  экземплярах  с одинаковой юридической силой, по одному для каждой стороны. 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дал                                                                                       Приня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  <w:tab/>
        <w:t xml:space="preserve">                                               </w:t>
      </w:r>
      <w:r>
        <w:rPr>
          <w:rFonts w:eastAsia="Calibri"/>
          <w:szCs w:val="24"/>
          <w:lang w:eastAsia="en-US"/>
        </w:rPr>
        <w:t xml:space="preserve">Глава муниципального образования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Cs w:val="26"/>
        </w:rPr>
        <w:t xml:space="preserve">образования  «Палагайское»                                </w:t>
      </w:r>
      <w:r>
        <w:rPr>
          <w:rFonts w:eastAsia="Calibri"/>
          <w:szCs w:val="24"/>
          <w:lang w:eastAsia="en-US"/>
        </w:rPr>
        <w:t xml:space="preserve">     «Юкаменский район»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____________ З.Н.Невоструева                                   _____________________Б.В.Вострик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П                                                                                МП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_____»___________2017 г.                                      «______»_____________2017 г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 августа   2017  г.                                          </w:t>
        <w:tab/>
        <w:t xml:space="preserve">           №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добавить в план-график информацию о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1139900000310244</w:t>
      </w:r>
      <w:r>
        <w:rPr/>
        <w:t xml:space="preserve">  на сумму   30000 рублей.</w:t>
      </w:r>
    </w:p>
    <w:p>
      <w:pPr>
        <w:pStyle w:val="Normal"/>
        <w:jc w:val="both"/>
        <w:rPr/>
      </w:pPr>
      <w:r>
        <w:rPr/>
        <w:t>( день деревни д.гулекш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17 года                                                                                       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Cs w:val="24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Cs w:val="24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Cs w:val="24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Cs w:val="24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numPr>
          <w:ilvl w:val="0"/>
          <w:numId w:val="16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Юкаменского района Удмуртской Республики, присвоить адрес: Удмуртская              Республика, Юкаменский район, деревня Палагай, Центральная улица, дом 24.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Республика, Юкаменский район, деревня Палагай, Родниковая улица, дом 23.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Родниковая улица, дом 13.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Золотарево, Речная улица, дом 3.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ind w:left="709" w:hanging="349"/>
        <w:rPr/>
      </w:pPr>
      <w:r>
        <w:rPr>
          <w:color w:val="000000"/>
          <w:szCs w:val="24"/>
          <w:lang w:eastAsia="en-US"/>
        </w:rPr>
        <w:t>Присвоенные адреса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 w:before="0" w:after="200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1 сентября  2017  г.                                          </w:t>
        <w:tab/>
        <w:t xml:space="preserve">           №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добавить в план-график информацию о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4099900062510244</w:t>
      </w:r>
      <w:r>
        <w:rPr>
          <w:color w:val="FF0000"/>
        </w:rPr>
        <w:t xml:space="preserve"> </w:t>
      </w:r>
      <w:r>
        <w:rPr/>
        <w:t xml:space="preserve"> на сумму   52000 рублей.</w:t>
      </w:r>
    </w:p>
    <w:p>
      <w:pPr>
        <w:pStyle w:val="Normal"/>
        <w:jc w:val="both"/>
        <w:rPr/>
      </w:pPr>
      <w:r>
        <w:rPr/>
        <w:t>(дор.зн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4 сентября  2017  г.                                          </w:t>
        <w:tab/>
        <w:t xml:space="preserve">               №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добавить в план-график информацию о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5029900062200244</w:t>
      </w:r>
      <w:r>
        <w:rPr>
          <w:color w:val="FF0000"/>
        </w:rPr>
        <w:t xml:space="preserve"> </w:t>
      </w:r>
      <w:r>
        <w:rPr/>
        <w:t xml:space="preserve"> на сумму   98000 рублей.</w:t>
      </w:r>
    </w:p>
    <w:p>
      <w:pPr>
        <w:pStyle w:val="Normal"/>
        <w:jc w:val="both"/>
        <w:rPr/>
      </w:pPr>
      <w:r>
        <w:rPr/>
        <w:t>( ремонт водопров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2 сентября 2017 года</w:t>
        <w:tab/>
        <w:t xml:space="preserve">    №32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 утверждении отчета об исполнении бюджета муниципального образования «Палагайское»  за 1 полугодие 2017 года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Рассмотрев вопрос об исполнении бюджета муниципального образования «Палагайское » за 1 полугодие 2017 года </w:t>
      </w:r>
      <w:r>
        <w:rPr>
          <w:szCs w:val="24"/>
        </w:rPr>
        <w:t xml:space="preserve"> Совет депутатов муниципального образования «Палагайское»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ab/>
        <w:t>РЕШ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1.Информацию Администрации муниципального образования «Палагайское» об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исполнении  бюджета муниципального образования «Палагайское»  за 1 полугодие 2017 года принять к сведению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 данные об исполнении бюджета приведены в приложении к настоящему решению)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4"/>
          <w:lang w:eastAsia="ar-SA"/>
        </w:rPr>
      </w:pPr>
      <w:r>
        <w:rPr>
          <w:rFonts w:eastAsia="Calibri"/>
          <w:sz w:val="22"/>
          <w:szCs w:val="24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rFonts w:eastAsia="Calibri"/>
          <w:bCs/>
          <w:szCs w:val="24"/>
        </w:rPr>
        <w:t>Палагайское</w:t>
      </w:r>
      <w:r>
        <w:rPr>
          <w:sz w:val="22"/>
          <w:szCs w:val="22"/>
        </w:rPr>
        <w:t>»                                                                         _________________/  З.Н.Невоструева 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6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42925" cy="83756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>22 сентября 2017 г.                                                                                                                 №33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right="-966" w:hanging="0"/>
        <w:jc w:val="center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  <w:t xml:space="preserve">О предоставлении дополнительного ежегодного оплачиваемого отпуска </w:t>
      </w:r>
    </w:p>
    <w:p>
      <w:pPr>
        <w:pStyle w:val="Normal"/>
        <w:widowControl w:val="false"/>
        <w:suppressAutoHyphens w:val="true"/>
        <w:ind w:right="-966" w:hanging="0"/>
        <w:jc w:val="center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  <w:t>Главе муниципального образования «Палагайское»</w:t>
      </w:r>
    </w:p>
    <w:p>
      <w:pPr>
        <w:pStyle w:val="Normal"/>
        <w:widowControl w:val="false"/>
        <w:suppressAutoHyphens w:val="true"/>
        <w:ind w:right="-966" w:hanging="0"/>
        <w:jc w:val="center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widowControl w:val="false"/>
        <w:suppressAutoHyphens w:val="true"/>
        <w:ind w:right="-966" w:hanging="0"/>
        <w:jc w:val="center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widowControl w:val="false"/>
        <w:suppressAutoHyphens w:val="true"/>
        <w:ind w:right="-966" w:hanging="0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widowControl w:val="false"/>
        <w:suppressAutoHyphens w:val="true"/>
        <w:ind w:right="-966" w:hanging="0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  <w:tab/>
        <w:t>Рассмотрев заявление Главы муниципального образования «Палагайское» Невоструевой З.Н. о предоставлении ежегодного оплачиваемого отпуска, руководствуясь Уставом муниципального образования «Палагайское», Совет депутатов муниципального образования «Палагайское»</w:t>
      </w:r>
    </w:p>
    <w:p>
      <w:pPr>
        <w:pStyle w:val="Normal"/>
        <w:widowControl w:val="false"/>
        <w:suppressAutoHyphens w:val="true"/>
        <w:ind w:right="-966" w:hanging="0"/>
        <w:jc w:val="both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</w:r>
    </w:p>
    <w:p>
      <w:pPr>
        <w:pStyle w:val="Normal"/>
        <w:widowControl w:val="false"/>
        <w:suppressAutoHyphens w:val="true"/>
        <w:ind w:right="-966" w:hanging="0"/>
        <w:jc w:val="both"/>
        <w:rPr/>
      </w:pPr>
      <w:r>
        <w:rPr>
          <w:kern w:val="2"/>
          <w:szCs w:val="26"/>
          <w:lang w:eastAsia="ar-SA"/>
        </w:rPr>
        <w:t xml:space="preserve">                                                  </w:t>
      </w:r>
      <w:r>
        <w:rPr>
          <w:b/>
          <w:kern w:val="2"/>
          <w:szCs w:val="26"/>
          <w:lang w:eastAsia="ar-SA"/>
        </w:rPr>
        <w:t>РЕШИЛ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kern w:val="2"/>
          <w:szCs w:val="26"/>
          <w:lang w:eastAsia="ar-SA"/>
        </w:rPr>
      </w:pPr>
      <w:r>
        <w:rPr>
          <w:kern w:val="2"/>
          <w:szCs w:val="26"/>
          <w:lang w:eastAsia="ar-SA"/>
        </w:rPr>
        <w:t>Предоставить дополнительный ежегодный оплачиваемый отпуск Главе муниципального образования «Палагайское»  Невоструевой Зульфие Набиулловне с 25  сентября 2017 года по 08 октября 2017 год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Палагайское</w:t>
      </w:r>
      <w:r>
        <w:rPr>
          <w:szCs w:val="24"/>
        </w:rPr>
        <w:t>»                                                                                              З.Н.Невоструева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. Палагай</w:t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2.09.2017 г.</w:t>
      </w:r>
    </w:p>
    <w:p>
      <w:pPr>
        <w:pStyle w:val="Normal"/>
        <w:spacing w:before="0" w:after="200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№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3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9 октября  2017  г.                                          </w:t>
        <w:tab/>
        <w:t xml:space="preserve">               №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 xml:space="preserve">1.1. внести изменения в план-график информацию в связи с запросом котировок </w:t>
      </w:r>
      <w:r>
        <w:rPr>
          <w:szCs w:val="24"/>
        </w:rPr>
        <w:t xml:space="preserve">, соответствующий коду бюджетной классификации </w:t>
      </w:r>
      <w:r>
        <w:rPr>
          <w:color w:val="FF0000"/>
          <w:szCs w:val="24"/>
        </w:rPr>
        <w:t>75905029900062200244</w:t>
      </w:r>
      <w:r>
        <w:rPr>
          <w:color w:val="FF0000"/>
        </w:rPr>
        <w:t xml:space="preserve"> </w:t>
      </w:r>
      <w:r>
        <w:rPr/>
        <w:t xml:space="preserve"> на сумму   51699,06 рублей.</w:t>
      </w:r>
    </w:p>
    <w:p>
      <w:pPr>
        <w:pStyle w:val="Normal"/>
        <w:jc w:val="both"/>
        <w:rPr/>
      </w:pPr>
      <w:r>
        <w:rPr/>
        <w:t>(очистка сне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8 октября  2017  г.                                          </w:t>
        <w:tab/>
        <w:t xml:space="preserve">               № 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7  год  и на  плановый  период 2018 и 2019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7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 xml:space="preserve">1.1. внести изменения в план-график информацию в связи с запросом котировок </w:t>
      </w:r>
      <w:r>
        <w:rPr>
          <w:szCs w:val="24"/>
        </w:rPr>
        <w:t>, соответствующий коду бюджетной классификации 75903099900061900244</w:t>
      </w:r>
      <w:r>
        <w:rPr/>
        <w:t xml:space="preserve">  на сумму   4800,00 рублей.</w:t>
      </w:r>
    </w:p>
    <w:p>
      <w:pPr>
        <w:pStyle w:val="Normal"/>
        <w:jc w:val="both"/>
        <w:rPr/>
      </w:pPr>
      <w:r>
        <w:rPr/>
        <w:t>(по соба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type w:val="nextPage"/>
      <w:pgSz w:w="11906" w:h="16838"/>
      <w:pgMar w:left="1080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3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7-12-06T04:41:00Z</dcterms:modified>
  <cp:revision>65</cp:revision>
  <dc:subject/>
  <dc:title/>
</cp:coreProperties>
</file>