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 орга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ого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лагайск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№ </w:t>
      </w:r>
      <w:r>
        <w:rPr>
          <w:b/>
          <w:sz w:val="40"/>
          <w:szCs w:val="40"/>
        </w:rPr>
        <w:t>1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  27.02.2017 год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Удмуртская республика д.Палагай 2017 год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0"/>
          <w:szCs w:val="40"/>
        </w:rPr>
      </w:pPr>
      <w:r>
        <w:rPr>
          <w:sz w:val="20"/>
        </w:rPr>
        <w:t>Вестник правовых актов органов местного самоуправления муниципального образования «Палагайское» издаётся в соответствии с решением Совета депутатов МО «Палагайское» от25.09.2009 года № 37 «Об учреждении печатного средства массовой информации « Вестник правовых актов органов местного самоуправления муниципального образования «Палагайское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95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</w:t>
            </w:r>
            <w:r>
              <w:rPr>
                <w:b w:val="false"/>
              </w:rPr>
              <w:t>Наименование нормативно – правового а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" w:hanging="0"/>
              <w:jc w:val="both"/>
              <w:rPr/>
            </w:pPr>
            <w:r>
              <w:rPr>
                <w:sz w:val="22"/>
                <w:szCs w:val="22"/>
              </w:rPr>
              <w:t xml:space="preserve">Постановление № 1 от 09.01.2017 г «Об администрировании доходов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а  муниципального образования «Палагайское» 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7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ряжение №1 от 09.01.2017г. «О штатном расписани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27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№2 от 10.01.2017г. «</w:t>
            </w:r>
            <w:r>
              <w:rPr>
                <w:color w:val="000000"/>
                <w:sz w:val="22"/>
                <w:szCs w:val="22"/>
              </w:rPr>
              <w:t>О сроках выплаты заработной плат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№ 2 от 11.01.2017 г «О внесении изменений в </w:t>
            </w:r>
            <w:r>
              <w:rPr>
                <w:bCs/>
                <w:sz w:val="22"/>
                <w:szCs w:val="22"/>
              </w:rPr>
              <w:t>перечень главных администраторов доходов местного бюджета - органов местного самоуправления сельского поселения на 2017 год и плановый период 2018 и 2019 годов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5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ряжение №3 от 13.01.2017г. «Об утверждении плана закупок и плана-графика размещения заказов на 2017 г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6"/>
              </w:rPr>
            </w:pPr>
            <w:r>
              <w:rPr>
                <w:sz w:val="22"/>
                <w:szCs w:val="22"/>
              </w:rPr>
              <w:t>Постановление № 3 от 15.02.2017 г «</w:t>
            </w:r>
            <w:r>
              <w:rPr>
                <w:color w:val="000000"/>
                <w:szCs w:val="26"/>
              </w:rPr>
              <w:t xml:space="preserve">Об изменении адреса земельного  участка»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№ 3.1 от 15.02.2017 г «</w:t>
            </w:r>
            <w:r>
              <w:rPr/>
              <w:t>Об организации воинского учета и бронирования граждан, пребывающих в запас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Распоряжение №4 от 27.02.2017г</w:t>
            </w:r>
            <w:r>
              <w:rPr>
                <w:szCs w:val="21"/>
              </w:rPr>
              <w:t xml:space="preserve"> «Об определении лимита оста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наличных денег на 2017 год.»</w:t>
              <w:b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before="0" w:after="267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42925" cy="5543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09 января  2017 года                                </w:t>
        <w:tab/>
        <w:t xml:space="preserve">                    № 1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spacing w:lineRule="atLeast" w:line="240"/>
        <w:ind w:right="612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tLeast" w:line="240"/>
        <w:ind w:right="28" w:hanging="0"/>
        <w:jc w:val="both"/>
        <w:rPr>
          <w:szCs w:val="24"/>
        </w:rPr>
      </w:pPr>
      <w:r>
        <w:rPr>
          <w:szCs w:val="24"/>
        </w:rPr>
        <w:t xml:space="preserve">Об администрировании доходов </w:t>
      </w:r>
    </w:p>
    <w:p>
      <w:pPr>
        <w:pStyle w:val="Normal"/>
        <w:spacing w:lineRule="atLeast" w:line="240"/>
        <w:ind w:right="28" w:hanging="0"/>
        <w:jc w:val="both"/>
        <w:rPr>
          <w:szCs w:val="24"/>
        </w:rPr>
      </w:pPr>
      <w:r>
        <w:rPr>
          <w:szCs w:val="24"/>
        </w:rPr>
        <w:t>бюджета  муниципального образования «Палагайское»</w:t>
      </w:r>
    </w:p>
    <w:p>
      <w:pPr>
        <w:pStyle w:val="Normal"/>
        <w:spacing w:lineRule="atLeast" w:line="240"/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ей 160.1 Бюджетного кодекса Российской Федерации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Закрепить за Администрацией муниципального образования «</w:t>
      </w:r>
      <w:r>
        <w:rPr>
          <w:szCs w:val="24"/>
        </w:rPr>
        <w:t>Палагайское</w:t>
      </w:r>
      <w:r>
        <w:rPr/>
        <w:t>»  источники доходов бюджета муниципального образования «</w:t>
      </w:r>
      <w:r>
        <w:rPr>
          <w:szCs w:val="24"/>
        </w:rPr>
        <w:t>Палагайское</w:t>
      </w:r>
      <w:r>
        <w:rPr/>
        <w:t xml:space="preserve">» по кодам бюджетной классификации Российской Федерации согласно Приложению к Постановлению. </w:t>
      </w:r>
    </w:p>
    <w:p>
      <w:pPr>
        <w:pStyle w:val="Normal"/>
        <w:spacing w:lineRule="auto" w:line="360" w:before="60" w:after="60"/>
        <w:ind w:firstLine="720"/>
        <w:jc w:val="both"/>
        <w:rPr/>
      </w:pPr>
      <w:r>
        <w:rPr>
          <w:szCs w:val="24"/>
        </w:rPr>
        <w:t>2.Наделить</w:t>
      </w:r>
      <w:r>
        <w:rPr/>
        <w:t xml:space="preserve"> Администрацию муниципального образования «</w:t>
      </w:r>
      <w:r>
        <w:rPr>
          <w:szCs w:val="24"/>
        </w:rPr>
        <w:t>Палагайское</w:t>
      </w:r>
      <w:r>
        <w:rPr/>
        <w:t>»</w:t>
      </w:r>
      <w:r>
        <w:rPr>
          <w:szCs w:val="24"/>
        </w:rPr>
        <w:t xml:space="preserve"> следующими полномочиями администратора доходов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 ним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принимать решение о возврате излишне уплаченных (взысканных) платежей в 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Постановление распространяется на правоотношения, возникшие с 1 января 2017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. Признать утратившим силу Постановление от 11 февраля 2013 года №4 «Об администрировании доходов бюджета муниципального образования «</w:t>
      </w:r>
      <w:r>
        <w:rPr>
          <w:szCs w:val="24"/>
        </w:rPr>
        <w:t>Палагайское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5. Контроль за исполнением настоящего Постановления возложить на  </w:t>
      </w:r>
      <w:r>
        <w:rPr>
          <w:szCs w:val="24"/>
        </w:rPr>
        <w:t>Главу муниципального образования «Палагайское».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 xml:space="preserve">Приложение </w:t>
      </w:r>
    </w:p>
    <w:p>
      <w:pPr>
        <w:pStyle w:val="Normal"/>
        <w:ind w:right="-104" w:hanging="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</w:t>
      </w:r>
      <w:r>
        <w:rPr>
          <w:bCs/>
          <w:szCs w:val="24"/>
        </w:rPr>
        <w:t xml:space="preserve">к Постановлению Администрации </w:t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>«Палагайское»</w:t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№ </w:t>
      </w:r>
      <w:r>
        <w:rPr>
          <w:bCs/>
          <w:szCs w:val="24"/>
        </w:rPr>
        <w:t xml:space="preserve">1от 09 января 2017 года                          </w:t>
      </w:r>
    </w:p>
    <w:p>
      <w:pPr>
        <w:pStyle w:val="Normal"/>
        <w:ind w:left="6300" w:right="-104" w:firstLine="24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99"/>
        <w:gridCol w:w="5762"/>
      </w:tblGrid>
      <w:tr>
        <w:trPr>
          <w:trHeight w:val="242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  сельских поселений 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45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  автомобильных  дорог, находящихся в собственности  сельских поселений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 сельских поселений (за исключением имущества муниципальных бюджетных и автономных учреждений 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 сельских поселений (за исключением имущества муниципальных бюджетных и автономных учреждений ), в части  реализации  материальных  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основных средств 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, взимаемые органами местного самоуправления (организациями) сельских поселений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  от  возмещения  ущерба  при  возникновении  страховых 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 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  от  возмещения  ущерба  при  возникновении  страховых  случаев, когда выгодоприобретателями  выступают получатели средств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 части бюджетов  сельских поселений)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 сельских поселений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 до 1 января 2008 года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 воинского учета на территориях, где отсутствуют военные комиссариаты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  от  возврата  иными организациями остатков субсидий  прошлых лет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  от  возврата  прочих остатков 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9 января   2017  г.                                          </w:t>
        <w:tab/>
        <w:t xml:space="preserve">           №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Утвердить  штатное расписание на 01.01.2017 год по МО «Палагайское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Утвердить график выхода работников администрации в отпуск на 2017 год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(график прилагается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>
          <w:szCs w:val="24"/>
        </w:rPr>
        <w:t xml:space="preserve">Утверждено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Глава муниципального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образования «Палагайское»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___________ Невоструева З.Н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Распоряжение №  1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от  09 января 2017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/>
      </w:pPr>
      <w:r>
        <w:rPr/>
        <w:t>выхода в отпуск работников МО «Палагайское»  на 2017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87"/>
        <w:gridCol w:w="2981"/>
        <w:gridCol w:w="23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 ,имя, отчеств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яц выхода в отпус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оструева Зульфия Набиулл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враль-основн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-допол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шева Фания Насих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ущий специалист- экспер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шев Валерий Васильеви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дител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ашева Фирая Насихов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спектору по воинскому учету и бронированию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10 января  2017 г.                                          </w:t>
        <w:tab/>
        <w:t xml:space="preserve">                 №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8427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 сроках выплаты заработной платы</w:t>
      </w:r>
    </w:p>
    <w:p>
      <w:pPr>
        <w:pStyle w:val="Normal"/>
        <w:shd w:fill="FFFFFF" w:val="clear"/>
        <w:tabs>
          <w:tab w:val="clear" w:pos="708"/>
          <w:tab w:val="left" w:pos="8427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27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 xml:space="preserve">В соответствии со статьей 136 Трудового Кодекса Российской Федерации в целях своевременного финансирования средств на оплату труда </w:t>
      </w:r>
    </w:p>
    <w:p>
      <w:pPr>
        <w:pStyle w:val="Normal"/>
        <w:shd w:fill="FFFFFF" w:val="clear"/>
        <w:tabs>
          <w:tab w:val="clear" w:pos="708"/>
          <w:tab w:val="left" w:pos="8427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27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>1. Установить на 2017 год следующие сроки выплаты заработной платы для работников бюджетных учреждений, финансируемых из бюджета поселения, бюджета УР, бюджета РФ</w:t>
      </w:r>
    </w:p>
    <w:p>
      <w:pPr>
        <w:pStyle w:val="Normal"/>
        <w:shd w:fill="FFFFFF" w:val="clear"/>
        <w:tabs>
          <w:tab w:val="clear" w:pos="708"/>
          <w:tab w:val="left" w:pos="8427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первая половина месяца (окончательные выплаты) – 5 числа </w:t>
      </w:r>
    </w:p>
    <w:p>
      <w:pPr>
        <w:pStyle w:val="Normal"/>
        <w:shd w:fill="FFFFFF" w:val="clear"/>
        <w:tabs>
          <w:tab w:val="clear" w:pos="708"/>
          <w:tab w:val="left" w:pos="8427" w:leader="none"/>
        </w:tabs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вторая половина месяца (авансовые выплаты) -  20 числ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бразования «Палагайское»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11 января 2017 года                                </w:t>
        <w:tab/>
        <w:t xml:space="preserve">                 № 02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b/>
          <w:bCs/>
          <w:szCs w:val="28"/>
        </w:rPr>
        <w:t>перечень главных администраторов доходов местного бюджета - органов местного самоуправления сельского поселения на 2017 год и плановый период 2018 и 2019 годов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color w:val="161616"/>
          <w:szCs w:val="28"/>
        </w:rPr>
      </w:pPr>
      <w:r>
        <w:rPr>
          <w:color w:val="161616"/>
          <w:szCs w:val="28"/>
        </w:rPr>
        <w:t>ПОСТАНОВЛЯЕТ:</w:t>
      </w:r>
    </w:p>
    <w:p>
      <w:pPr>
        <w:pStyle w:val="Normal"/>
        <w:rPr>
          <w:color w:val="161616"/>
          <w:sz w:val="18"/>
          <w:szCs w:val="28"/>
        </w:rPr>
      </w:pPr>
      <w:r>
        <w:rPr>
          <w:color w:val="161616"/>
          <w:sz w:val="1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contextualSpacing/>
        <w:jc w:val="both"/>
        <w:rPr>
          <w:sz w:val="18"/>
        </w:rPr>
      </w:pPr>
      <w:r>
        <w:rPr>
          <w:szCs w:val="28"/>
        </w:rPr>
        <w:t>Перечень</w:t>
      </w:r>
      <w:r>
        <w:rPr>
          <w:bCs/>
          <w:szCs w:val="28"/>
        </w:rPr>
        <w:t xml:space="preserve"> главных администраторов доходов местного бюджета - органов местного самоуправления сельского поселения на 2017 год и плановый период 2018 и 2019 годов, утвержденный решением Совета депутатов муниципального образования «Палагайское» от 26 декабря 2016 года № 10, изложить в новой редакции (приложение № 1). </w:t>
      </w:r>
    </w:p>
    <w:p>
      <w:pPr>
        <w:pStyle w:val="Normal"/>
        <w:numPr>
          <w:ilvl w:val="0"/>
          <w:numId w:val="3"/>
        </w:numPr>
        <w:spacing w:before="0" w:after="0"/>
        <w:ind w:left="720" w:firstLine="360"/>
        <w:contextualSpacing/>
        <w:jc w:val="both"/>
        <w:rPr>
          <w:sz w:val="18"/>
        </w:rPr>
      </w:pPr>
      <w:r>
        <w:rPr>
          <w:bCs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3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</w:t>
      </w:r>
      <w:r>
        <w:rPr>
          <w:bCs/>
          <w:szCs w:val="24"/>
        </w:rPr>
        <w:t xml:space="preserve">Приложение </w:t>
      </w:r>
    </w:p>
    <w:p>
      <w:pPr>
        <w:pStyle w:val="Normal"/>
        <w:ind w:right="-104" w:hanging="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</w:t>
      </w:r>
      <w:r>
        <w:rPr>
          <w:bCs/>
          <w:szCs w:val="24"/>
        </w:rPr>
        <w:t xml:space="preserve">к Постановлению Администрации </w:t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 xml:space="preserve">муниципального образования </w:t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</w:t>
      </w:r>
      <w:r>
        <w:rPr>
          <w:bCs/>
          <w:szCs w:val="24"/>
        </w:rPr>
        <w:t>«Палагайское»</w:t>
      </w:r>
    </w:p>
    <w:p>
      <w:pPr>
        <w:pStyle w:val="Normal"/>
        <w:ind w:right="-104" w:hanging="0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№ </w:t>
      </w:r>
      <w:r>
        <w:rPr>
          <w:bCs/>
          <w:szCs w:val="24"/>
        </w:rPr>
        <w:t xml:space="preserve">02 от 11 января 2017 года                          </w:t>
      </w:r>
    </w:p>
    <w:p>
      <w:pPr>
        <w:pStyle w:val="Normal"/>
        <w:ind w:left="6300" w:right="-104" w:firstLine="24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99"/>
        <w:gridCol w:w="5762"/>
      </w:tblGrid>
      <w:tr>
        <w:trPr>
          <w:trHeight w:val="242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алагайское»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  сельских поселений 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  от  сдачи  в  аренду  имущества,  находящегося  в   оперативном управлении органов управления сельских поселений и созданных ими 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олучаемые от передачи имущества, находящегося в собственности сельских поселений  (за исключением имущества муниципальных бюджетных и 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45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  автомобильных  дорог, находящихся в собственности  сельских поселений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  поступления  от   использования   имущества,    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сельских поселений  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 сельских поселений (за исключением имущества муниципальных бюджетных и автономных учреждений 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 сельских поселений (за исключением имущества муниципальных бюджетных и автономных учреждений ), в части  реализации  материальных  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основных средств 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сельских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, взимаемые органами местного самоуправления (организациями) сельских поселений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  от  возмещения  ущерба  при  возникновении  страховых 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 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  от  возмещения  ущерба  при  возникновении  страховых  случаев, когда выгодоприобретателями  выступают получатели средств бюджетов сельских поселен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 части бюджетов  сельских поселений)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  денежных  взысканий  (штрафов)  и  иных   сумм в возмещение ущерба, зачисляемые в бюджеты сельских поселений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 сельских поселений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 до 1 января 2008 года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сельских поселений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осуществление первичного  воинского учета на территориях, где отсутствуют военные комиссариаты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  от  возврата  иными организациями остатков субсидий  прошлых лет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сельских поселений  от  возврата  прочих остатков 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 xml:space="preserve">Р А С П О Р Я Ж Е Н И Е  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3 января 2017 г.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лана закупок и плана-графика </w:t>
      </w:r>
    </w:p>
    <w:p>
      <w:pPr>
        <w:pStyle w:val="Normal"/>
        <w:rPr/>
      </w:pPr>
      <w:r>
        <w:rPr/>
        <w:t>размещения заказов на 2017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ст.21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лан закупок  размещения заказов на поставки товаров, выполнение работ, оказание услуг для нужд администрации муниципального образования «Палагайское» на 2017 год</w:t>
      </w:r>
    </w:p>
    <w:p>
      <w:pPr>
        <w:pStyle w:val="Normal"/>
        <w:jc w:val="both"/>
        <w:rPr/>
      </w:pPr>
      <w:r>
        <w:rPr/>
        <w:t>2.Утвердить план-график размещения заказов на поставки товаров, выполнение работ, оказание услуг для нужд администрации муниципального образования «Палагайское» на 2017 год.</w:t>
      </w:r>
    </w:p>
    <w:p>
      <w:pPr>
        <w:pStyle w:val="Normal"/>
        <w:jc w:val="both"/>
        <w:rPr/>
      </w:pPr>
      <w:r>
        <w:rPr/>
        <w:t xml:space="preserve">2. Разместить план-график на официальном сайте </w:t>
      </w:r>
      <w:hyperlink r:id="rId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zakupk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не позднее трех рабочих дней с даты утверждения плана-граф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15 февраля 2017 года                                </w:t>
        <w:tab/>
        <w:t xml:space="preserve">                 № 03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б изменении адреса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земельного  участка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 xml:space="preserve">Руководствуясь Уставом МО «Палагайское», </w:t>
      </w:r>
      <w:r>
        <w:rPr>
          <w:bCs/>
          <w:color w:val="000000"/>
        </w:rPr>
        <w:t xml:space="preserve">утвержденным решением Совета депутатов МО «Палагайское» от 29 ноября 2005 года № 6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6"/>
        </w:rPr>
        <w:t xml:space="preserve">Изменить адрес земельного участка с кадастровым номером 18:23:010001:631 с адреса: Удмуртская Республика, Юкаменский район, участок находящийся в 220м на север от перекрестка автомобильной дороги (Глазов-Юкаменское)- Палагай, 190м на запад на адрес: Удмуртская Республика, Юкаменский район, д.Палагай, ул.Животноводческая, д. 2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15 февраля 2017 года                                </w:t>
        <w:tab/>
        <w:t xml:space="preserve">               № 3.1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б организации </w:t>
      </w:r>
    </w:p>
    <w:p>
      <w:pPr>
        <w:pStyle w:val="Normal"/>
        <w:ind w:firstLine="720"/>
        <w:rPr/>
      </w:pPr>
      <w:r>
        <w:rPr/>
        <w:t>воинского учета и бронирования граждан,</w:t>
      </w:r>
    </w:p>
    <w:p>
      <w:pPr>
        <w:pStyle w:val="Normal"/>
        <w:ind w:firstLine="720"/>
        <w:rPr/>
      </w:pPr>
      <w:r>
        <w:rPr/>
        <w:t>пребывающих в запасе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 xml:space="preserve"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, Постановления Правительства РФ от 27 ноября 2006 года № 719 «Об утверждении Положения о воинском учете», руководствуясь ст. 19 Закона Российской Федерации № 131 – ФЗ от 6 октября 2003 года «Об основных принципах организации местного самоуправления»,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Обязанности по ведению воинского учета и бронирования граждан, пребывающих в запасе, возложить на инспектора по воинскому учету и бронированию  Абашеву Фираю Насиховну.</w:t>
      </w:r>
    </w:p>
    <w:p>
      <w:pPr>
        <w:pStyle w:val="Normal"/>
        <w:ind w:firstLine="720"/>
        <w:jc w:val="both"/>
        <w:rPr/>
      </w:pPr>
      <w:r>
        <w:rPr/>
        <w:t>2.Ответственность за хранение картотеки по учету граждан, пребывающих в запасе, возложить на Абашеву Ф.Н.</w:t>
      </w:r>
    </w:p>
    <w:p>
      <w:pPr>
        <w:pStyle w:val="Normal"/>
        <w:ind w:firstLine="720"/>
        <w:jc w:val="both"/>
        <w:rPr/>
      </w:pPr>
      <w:r>
        <w:rPr/>
        <w:t>3.При убытии в отпуск, командировку или лечение Абашевой Ф.Н. временное исполнение обязанностей по ведению воинского учета граждан, пребывающих в запасе, возложить на ведущего специалиста-эксперта Администрации  муниципального образования «Палагайское» Абашеву Ф.Н.</w:t>
      </w:r>
    </w:p>
    <w:p>
      <w:pPr>
        <w:pStyle w:val="Normal"/>
        <w:ind w:firstLine="720"/>
        <w:jc w:val="both"/>
        <w:rPr/>
      </w:pPr>
      <w:r>
        <w:rPr/>
        <w:t>4. Передачу дел производить по актам.</w:t>
      </w:r>
    </w:p>
    <w:p>
      <w:pPr>
        <w:pStyle w:val="Normal"/>
        <w:ind w:firstLine="720"/>
        <w:jc w:val="both"/>
        <w:rPr/>
      </w:pPr>
      <w:r>
        <w:rPr/>
        <w:t>5. Настоящее Постановление довести до руководителей предприятий и организаций, осуществляющих свою деятельность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7 февраля    2017  г.                                          </w:t>
        <w:tab/>
        <w:t xml:space="preserve">           №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Об определении лимита остатка </w:t>
      </w:r>
    </w:p>
    <w:p>
      <w:pPr>
        <w:pStyle w:val="Normal"/>
        <w:rPr/>
      </w:pPr>
      <w:r>
        <w:rPr>
          <w:szCs w:val="21"/>
        </w:rPr>
        <w:t>наличных денег на 2017 год.</w:t>
        <w:br/>
        <w:br/>
        <w:t>В соответствии с Указанием Банка России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</w:t>
      </w:r>
    </w:p>
    <w:p>
      <w:pPr>
        <w:pStyle w:val="Normal"/>
        <w:rPr>
          <w:sz w:val="32"/>
        </w:rPr>
      </w:pPr>
      <w:r>
        <w:rPr>
          <w:szCs w:val="21"/>
        </w:rPr>
        <w:br/>
        <w:t xml:space="preserve">1. Установить лимит остатка наличных денег в кассе равным 847,00 (Восемьсот сорок семь) руб. </w:t>
        <w:br/>
        <w:br/>
        <w:t xml:space="preserve">Приложение: </w:t>
        <w:br/>
        <w:br/>
        <w:t>- Определение лимита остатка наличных денег на 2017 год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1"/>
      <w:type w:val="nextPage"/>
      <w:pgSz w:w="11906" w:h="16838"/>
      <w:pgMar w:left="1080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kern w:val="2"/>
      <w:sz w:val="22"/>
      <w:szCs w:val="2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Lucida Sans Unicode"/>
      <w:kern w:val="2"/>
      <w:szCs w:val="24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  <w:kern w:val="2"/>
      <w:szCs w:val="24"/>
      <w:lang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serpurlitem">
    <w:name w:val="b-serp-url__item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2" w:leader="none"/>
      </w:tabs>
      <w:overflowPunct w:val="false"/>
      <w:autoSpaceDE w:val="false"/>
      <w:ind w:left="284" w:hanging="0"/>
      <w:jc w:val="both"/>
      <w:textAlignment w:val="baseline"/>
    </w:pPr>
    <w:rPr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14" w:leader="dot"/>
      </w:tabs>
      <w:jc w:val="both"/>
    </w:pPr>
    <w:rPr>
      <w:rFonts w:ascii="Calibri" w:hAnsi="Calibri" w:cs="Calibri"/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9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szCs w:val="24"/>
      <w:lang w:eastAsia="zh-CN"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262"/>
      <w:ind w:firstLine="696"/>
    </w:pPr>
    <w:rPr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60"/>
      <w:ind w:firstLine="701"/>
      <w:jc w:val="both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http://www.zakupki.gov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9:00Z</dcterms:created>
  <dc:creator>USER</dc:creator>
  <dc:description/>
  <cp:keywords/>
  <dc:language>en-US</dc:language>
  <cp:lastModifiedBy>admin</cp:lastModifiedBy>
  <cp:lastPrinted>2013-08-07T14:42:00Z</cp:lastPrinted>
  <dcterms:modified xsi:type="dcterms:W3CDTF">2017-06-14T04:20:00Z</dcterms:modified>
  <cp:revision>58</cp:revision>
  <dc:subject/>
  <dc:title/>
</cp:coreProperties>
</file>