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СТ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овых актов орган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ного самоупра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алагайское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№ </w:t>
      </w:r>
      <w:r>
        <w:rPr>
          <w:b/>
          <w:sz w:val="40"/>
          <w:szCs w:val="40"/>
        </w:rPr>
        <w:t>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т 25.11.2015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>Удмуртская республика д.Палагай 2015 год</w:t>
      </w:r>
    </w:p>
    <w:p>
      <w:pPr>
        <w:pStyle w:val="Normal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4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 25.09.2009 года № 37 «Об учреждении печатного средства массовой информации                «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СОДЕРЖ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950"/>
      </w:tblGrid>
      <w:tr>
        <w:trPr/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>
          <w:trHeight w:val="6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szCs w:val="24"/>
              </w:rPr>
              <w:t xml:space="preserve">Постановление №13 от 01.09.2015 « </w:t>
            </w:r>
            <w:r>
              <w:rPr>
                <w:color w:val="000000"/>
                <w:szCs w:val="26"/>
              </w:rPr>
              <w:t xml:space="preserve">Об отмене особого противопожарного режима на территории МО «Палагайское».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 </w:t>
            </w:r>
          </w:p>
        </w:tc>
      </w:tr>
      <w:tr>
        <w:trPr>
          <w:trHeight w:val="5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№17 от 07.09.2015 «О внесении изменений в план-график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размещения заказов на 2015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№18 от 18.09.2015 «О внесении изменений в план-график </w:t>
            </w:r>
          </w:p>
          <w:p>
            <w:pPr>
              <w:pStyle w:val="Normal"/>
              <w:rPr/>
            </w:pPr>
            <w:r>
              <w:rPr/>
              <w:t>размещения заказов на 2015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ешение №72 от 19.09.2015 «О внесении изменений  в решение  С</w:t>
            </w:r>
            <w:r>
              <w:rPr>
                <w:bCs/>
                <w:szCs w:val="28"/>
              </w:rPr>
              <w:t xml:space="preserve">овета депутатов муниципального образования «Палагайское»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Юкаменского района от 26 ноября 2014 г. № 54 «О налоге на имущество физических лиц на территории 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7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72"/>
              <w:ind w:right="225" w:hanging="0"/>
              <w:jc w:val="both"/>
              <w:rPr/>
            </w:pPr>
            <w:r>
              <w:rPr>
                <w:b/>
                <w:szCs w:val="24"/>
              </w:rPr>
              <w:t xml:space="preserve"> </w:t>
            </w:r>
            <w:r>
              <w:rPr/>
              <w:t>Распоряжение №19 от 20.10.2015 «</w:t>
            </w:r>
            <w:r>
              <w:rPr>
                <w:szCs w:val="24"/>
              </w:rPr>
              <w:t>О переходящих остатках</w:t>
            </w:r>
          </w:p>
          <w:p>
            <w:pPr>
              <w:pStyle w:val="Normal"/>
              <w:spacing w:lineRule="atLeast" w:line="300" w:before="0" w:after="72"/>
              <w:ind w:right="225" w:hanging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 01 января 2015 год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7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Распоряжение №21 от 05.11.2015 «Об утверждении отчета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об исполнении бюджет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680" w:leader="none"/>
              </w:tabs>
              <w:rPr/>
            </w:pPr>
            <w:r>
              <w:rPr/>
              <w:t>«Палагайское» за 9 месяцев 2015 год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Cs w:val="24"/>
              </w:rPr>
              <w:t>Постановление №14 от 09.11.2015</w:t>
            </w:r>
            <w:r>
              <w:rPr>
                <w:rFonts w:eastAsia="Calibri"/>
                <w:color w:val="000000"/>
                <w:szCs w:val="24"/>
              </w:rPr>
              <w:t xml:space="preserve"> «О присвоении объекту адресации адрес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№15 от 10.11.2015</w:t>
            </w:r>
            <w:r>
              <w:rPr>
                <w:rFonts w:eastAsia="Calibri"/>
                <w:color w:val="000000"/>
                <w:szCs w:val="24"/>
              </w:rPr>
              <w:t>«О присвоении объекту адресации адреса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№16 от 10.11.2015</w:t>
            </w:r>
            <w:r>
              <w:rPr>
                <w:rFonts w:eastAsia="Calibri"/>
                <w:color w:val="000000"/>
                <w:szCs w:val="24"/>
              </w:rPr>
              <w:t>«О присвоении объекту адресации адрес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№17 от 11.11.2015</w:t>
            </w:r>
            <w:r>
              <w:rPr>
                <w:rFonts w:eastAsia="Calibri"/>
                <w:color w:val="000000"/>
                <w:szCs w:val="24"/>
              </w:rPr>
              <w:t>«О присвоении объекту адресации адрес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№18 от 11.11.2015</w:t>
            </w:r>
            <w:r>
              <w:rPr>
                <w:rFonts w:eastAsia="Calibri"/>
                <w:color w:val="000000"/>
                <w:szCs w:val="24"/>
              </w:rPr>
              <w:t xml:space="preserve">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О присвоении адреса квартирам, расположенным  в двухквартирных жилых домах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0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становление №19 от 12.11.2015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О присвоении адреса квартирам, расположенным  в двухквартирных жилых домах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593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4"/>
              </w:rPr>
              <w:t>Постановление №20 от 12.11.2015 «Об аннулировании адре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тов адресации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93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Cs w:val="24"/>
              </w:rPr>
              <w:t xml:space="preserve">Постановление №21 от 12.11.2015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О присвоении адреса квартирам, расположенным  в двухквартирных жилых дома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93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Cs w:val="24"/>
              </w:rPr>
              <w:t xml:space="preserve">Постановление №22 от 12.11.2015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О присвоении адреса квартирам, расположенным  в двухквартирных жилых дома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Cs w:val="24"/>
              </w:rPr>
              <w:t xml:space="preserve">Постановление №23 от 12.11.2015 </w:t>
            </w:r>
            <w:r>
              <w:rPr>
                <w:b/>
                <w:szCs w:val="24"/>
              </w:rPr>
              <w:t>«</w:t>
            </w:r>
            <w:r>
              <w:rPr>
                <w:szCs w:val="24"/>
              </w:rPr>
              <w:t>О присвоении адреса квартирам, расположенным  в двухквартирных жилых домах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6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поряжение №22 от 13.11.2015 «О внесении изменений в план-график </w:t>
            </w:r>
          </w:p>
          <w:p>
            <w:pPr>
              <w:pStyle w:val="Normal"/>
              <w:rPr/>
            </w:pPr>
            <w:r>
              <w:rPr/>
              <w:t>размещения заказов на 2015 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4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72"/>
              <w:ind w:right="225" w:hanging="0"/>
              <w:jc w:val="both"/>
              <w:rPr/>
            </w:pPr>
            <w:r>
              <w:rPr/>
              <w:t>Распоряжение №23 от 13.11.2015</w:t>
            </w:r>
            <w:r>
              <w:rPr>
                <w:szCs w:val="24"/>
              </w:rPr>
              <w:t xml:space="preserve">  «О переходящих остатках</w:t>
            </w:r>
          </w:p>
          <w:p>
            <w:pPr>
              <w:pStyle w:val="Normal"/>
              <w:spacing w:lineRule="atLeast" w:line="300" w:before="0" w:after="72"/>
              <w:ind w:right="22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а 01 января 2015 год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trHeight w:val="34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№24 от 13.11.2015</w:t>
            </w:r>
            <w:r>
              <w:rPr>
                <w:rFonts w:eastAsia="Calibri"/>
                <w:color w:val="000000"/>
                <w:szCs w:val="24"/>
              </w:rPr>
              <w:t>«О присвоении объекту адресации адрес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Постановление №25 от 16.11.2015 «</w:t>
            </w:r>
            <w:r>
              <w:rPr/>
              <w:t>О мероприятиях п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едупреждению пожаров в осенне-зимний период 2015-2016 гг.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trHeight w:val="6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№26 от 16.11.2015</w:t>
            </w:r>
            <w:r>
              <w:rPr>
                <w:rFonts w:eastAsia="Calibri"/>
                <w:color w:val="000000"/>
                <w:szCs w:val="24"/>
              </w:rPr>
              <w:t>«О присвоении объекту адресации адрес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7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№27 от 17.11.2015</w:t>
            </w:r>
            <w:r>
              <w:rPr>
                <w:rFonts w:eastAsia="Calibri"/>
                <w:color w:val="000000"/>
                <w:szCs w:val="24"/>
              </w:rPr>
              <w:t>«О присвоении объекту адресации адрес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2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становление №28 от 17.11.2015</w:t>
            </w:r>
            <w:r>
              <w:rPr>
                <w:rFonts w:eastAsia="Calibri"/>
                <w:color w:val="000000"/>
                <w:szCs w:val="24"/>
              </w:rPr>
              <w:t>«О присвоении наименований улицам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№29 от 17.11.2015</w:t>
            </w:r>
            <w:r>
              <w:rPr/>
              <w:t xml:space="preserve">  «Об утверждении перечня муниципальных услуг с элементами межведомственного взаимодействия 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trHeight w:val="136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Решение № 73 от 25.11.2015 «</w:t>
            </w:r>
            <w:r>
              <w:rPr>
                <w:szCs w:val="28"/>
              </w:rPr>
              <w:t>Об обращении в центральную избирательную комиссию Удмуртской Республики о возложении полномочий избирательной комиссии  муниципального образования «Палагайское» на территориальную  избирательную комиссию Юкаменского район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800" w:hRule="atLeast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Решение №74 от 25.11.2015 «</w:t>
            </w:r>
            <w:r>
              <w:rPr>
                <w:szCs w:val="24"/>
              </w:rPr>
              <w:t xml:space="preserve"> О рассмотрении протес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уратуры Юкаменского района №49-2015 от 15.07.2015 на Уста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го образования «Палагайское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01“ сентября 2015 года                                </w:t>
        <w:tab/>
        <w:t xml:space="preserve">               № 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Об отмене особого противопожарного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режима на территории МО «Палагайское».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Учитывая уменьшение риска возникновения природных пожаров и в связи с понижением температуры воздуха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1. Отменить на территории МО «Палагайское» с 23 сентября 2015 года особый противопожарный режим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разования   «Палагайское»: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07 сентября 2015 г.                                                                                                         </w:t>
        <w:tab/>
        <w:t>№ 1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лан-график размещения заказов на поставки товаров, выполнение работ, оказание услуг для муниципальных нужд Администрации муниципального образования  «Палагайское» на 2015 год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бавить в план-график информацию о  прочей закупке товаров, работ и услуг для обеспечения государственных (муниципальных) нужд, соответствующей коду бюджетной классификации </w:t>
      </w:r>
      <w:r>
        <w:rPr>
          <w:b/>
        </w:rPr>
        <w:t xml:space="preserve"> </w:t>
      </w:r>
      <w:r>
        <w:rPr/>
        <w:t xml:space="preserve">7590113990601124434034003 на сумму   643 (Шестьсот сорок три рубля) рублей 87  копеек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бавить в план-график информацию о  прочей закупке товаров, работ и услуг для обеспечения государственных (муниципальных) нужд, соответствующей коду бюджетной классификации </w:t>
      </w:r>
      <w:r>
        <w:rPr>
          <w:b/>
        </w:rPr>
        <w:t xml:space="preserve"> </w:t>
      </w:r>
      <w:r>
        <w:rPr/>
        <w:t>7590503990057224434034004 на сумму   34044 (Тридцать четыре тысячи сорок четыре) рублей 00  копе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Палагайское»                                                                                 З.Н.Невоструева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828040" cy="875030"/>
                  <wp:effectExtent l="0" t="0" r="0" b="0"/>
                  <wp:docPr id="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 А С П О Р Я Ж Е Н И 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8 сентября 2015 г.                                                                                                                                     </w:t>
        <w:tab/>
        <w:t>№ 1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лан-график размещения заказов на поставки товаров, выполнение работ, оказание услуг для муниципальных нужд Администрации муниципального образования  «Палагайское» на 2015 год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бавить в план-график информацию о  прочей закупке товаров, работ и услуг для обеспечения государственных (муниципальных) нужд, соответствующей коду бюджетной классификации </w:t>
      </w:r>
      <w:r>
        <w:rPr>
          <w:b/>
        </w:rPr>
        <w:t xml:space="preserve"> </w:t>
      </w:r>
      <w:r>
        <w:rPr/>
        <w:t xml:space="preserve">7590409990625124434034004 на сумму 6 185 (Шесть тысяч сто восемьдесят пять) рублей  00 копеек;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бавить в план-график информацию о  прочей закупке товаров, работ и услуг для обеспечения государственных (муниципальных) нужд, соответствующей коду бюджетной классификации </w:t>
      </w:r>
      <w:r>
        <w:rPr>
          <w:b/>
        </w:rPr>
        <w:t xml:space="preserve"> </w:t>
      </w:r>
      <w:r>
        <w:rPr/>
        <w:t>7590104990600324422622601 на сумму   75 (Семьдесят пять) рублей 63  копее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бавить в план-график информацию о  прочей закупке товаров, работ и услуг для обеспечения государственных (муниципальных) нужд, соответствующей коду бюджетной классификации </w:t>
      </w:r>
      <w:r>
        <w:rPr>
          <w:b/>
        </w:rPr>
        <w:t xml:space="preserve"> </w:t>
      </w:r>
      <w:r>
        <w:rPr/>
        <w:t xml:space="preserve">7590503990003124422622603 на сумму   50000 (Пятьдесят тысяч) рублей 00  копеек;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бавить в план-график информацию о  прочей закупке товаров, работ и услуг для обеспечения государственных (муниципальных) нужд, соответствующей коду бюджетной классификации </w:t>
      </w:r>
      <w:r>
        <w:rPr>
          <w:b/>
        </w:rPr>
        <w:t xml:space="preserve"> </w:t>
      </w:r>
      <w:r>
        <w:rPr/>
        <w:t xml:space="preserve">75901139900031244244290 на сумму   4000 (Четыре тысячи) рублей </w:t>
      </w:r>
    </w:p>
    <w:p>
      <w:pPr>
        <w:pStyle w:val="Normal"/>
        <w:jc w:val="both"/>
        <w:rPr/>
      </w:pPr>
      <w:r>
        <w:rPr/>
        <w:t>00  копе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 образования                                                           З.Н.Невоструева</w:t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rFonts w:eastAsia="Calibri"/>
          <w:sz w:val="22"/>
          <w:szCs w:val="24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«ПАЛАГАЙ» МУНИЦИПАЛ КЫЛДЭТЫСЬ ДЕПУТАТЪЕСЛЭН КЕНЕШСЫ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Ш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19 сентября  2015 г.                                                                                                               №72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.Палагай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Cs w:val="28"/>
        </w:rPr>
        <w:t>О внесении изменений  в решение  С</w:t>
      </w:r>
      <w:r>
        <w:rPr>
          <w:bCs/>
          <w:szCs w:val="28"/>
        </w:rPr>
        <w:t xml:space="preserve">овета депутатов </w:t>
      </w:r>
    </w:p>
    <w:p>
      <w:pPr>
        <w:pStyle w:val="Normal"/>
        <w:widowControl w:val="false"/>
        <w:autoSpaceDE w:val="false"/>
        <w:ind w:firstLine="284"/>
        <w:rPr>
          <w:bCs/>
          <w:szCs w:val="28"/>
        </w:rPr>
      </w:pPr>
      <w:r>
        <w:rPr>
          <w:bCs/>
          <w:szCs w:val="28"/>
        </w:rPr>
        <w:t xml:space="preserve">муниципального образования «Палагайское» </w:t>
      </w:r>
    </w:p>
    <w:p>
      <w:pPr>
        <w:pStyle w:val="Normal"/>
        <w:widowControl w:val="false"/>
        <w:autoSpaceDE w:val="false"/>
        <w:ind w:firstLine="284"/>
        <w:rPr>
          <w:bCs/>
          <w:szCs w:val="28"/>
        </w:rPr>
      </w:pPr>
      <w:r>
        <w:rPr>
          <w:bCs/>
          <w:szCs w:val="28"/>
        </w:rPr>
        <w:t xml:space="preserve">Юкаменского района от 26 ноября 2014 г. № 54 </w:t>
      </w:r>
    </w:p>
    <w:p>
      <w:pPr>
        <w:pStyle w:val="Normal"/>
        <w:widowControl w:val="false"/>
        <w:autoSpaceDE w:val="false"/>
        <w:ind w:firstLine="284"/>
        <w:rPr>
          <w:bCs/>
          <w:szCs w:val="28"/>
        </w:rPr>
      </w:pPr>
      <w:r>
        <w:rPr>
          <w:bCs/>
          <w:szCs w:val="28"/>
        </w:rPr>
        <w:t>«О налоге на имущество физических лиц на территории</w:t>
      </w:r>
    </w:p>
    <w:p>
      <w:pPr>
        <w:pStyle w:val="Normal"/>
        <w:widowControl w:val="false"/>
        <w:autoSpaceDE w:val="false"/>
        <w:ind w:firstLine="284"/>
        <w:rPr>
          <w:bCs/>
          <w:szCs w:val="28"/>
        </w:rPr>
      </w:pPr>
      <w:r>
        <w:rPr>
          <w:bCs/>
          <w:szCs w:val="28"/>
        </w:rPr>
        <w:t>муниципального образования «Палагайское»</w:t>
      </w:r>
    </w:p>
    <w:p>
      <w:pPr>
        <w:pStyle w:val="Normal"/>
        <w:ind w:firstLine="284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соответствии с Федеральными законами от 6 октября 2003 года </w:t>
      </w:r>
      <w:hyperlink r:id="rId6">
        <w:r>
          <w:rPr>
            <w:rStyle w:val="InternetLink"/>
            <w:szCs w:val="28"/>
          </w:rPr>
          <w:t>N 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Налоговым кодексом Российской Федерации, руководствуясь Уставом муниципального образования "Палагайское", утвержденным решением сельского Совета депутатов от 29 ноября 2005 года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овет депутатов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szCs w:val="28"/>
        </w:rPr>
        <w:t>1. Внести в решение С</w:t>
      </w:r>
      <w:r>
        <w:rPr>
          <w:bCs/>
          <w:szCs w:val="28"/>
        </w:rPr>
        <w:t xml:space="preserve">овета депутатов муниципального образования «Палагайское» Юкаменского района от 26 ноября 2014 г. № 54 «О налоге на имущество физических лиц на территории муниципального образования «Палагайское» </w:t>
      </w:r>
      <w:r>
        <w:rPr>
          <w:szCs w:val="28"/>
        </w:rPr>
        <w:t>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  подпункт 3 пункта 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-детей-сирот, детей, оставшихся без попечения родителей, лицам из числа детей-сирот и детей, оставшихся без попечения родителе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 пункт 4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4. Лица, имеющие право на налоговую льготу, представляют в налоговый орган следующие документы, подтверждающие право налогоплательщика на налоговую льготу, в срок до 1 марта года, следующего за налоговым периодо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4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тегория налогоплательщиков, имеющих право на налогов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гот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ументы, подтверждающие право налогоплательщика на налогову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льгот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Члены многодетных малообеспеченных семей, имеющих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достоверение многодетного род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правка о составе семь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документ, подтверждающий обучение в образовательных учреждениях по очной форме обуч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ети, не достигшие возраста 18 лет, а также дети, обучающиеся в организациях, осуществляющих образовательную деятельность, по очной форме обучения, до окончания обучения, но не дольше чем по достижении ими возраста 23 лет, находящиеся на иждивении родителей-инвалидов I и II групп инвалиднос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Справка МСЭ на родителя-инвалида  I и II групп инвалидности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 документ, подтверждающий обучение в образовательных учреждениях по очной форме обуче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ети-сироты, дети, оставшиеся без попечения родителей, лица из числа детей-сирот и дети, оставшиеся без попечения родителей,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</w:rPr>
              <w:t xml:space="preserve">- </w:t>
            </w:r>
            <w:r>
              <w:rPr>
                <w:szCs w:val="28"/>
              </w:rPr>
              <w:t>документ, выдаваемый органами опеки и попечительства по месту регистрации указанных лиц;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документ, подтверждающий обучение в образовательных учреждениях по очной форме обучения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ind w:firstLine="426"/>
        <w:jc w:val="both"/>
        <w:rPr/>
      </w:pPr>
      <w:r>
        <w:rPr>
          <w:szCs w:val="28"/>
        </w:rPr>
        <w:t>«Палагайское»                                                                                             З.Н.Невоструе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16"/>
          <w:szCs w:val="16"/>
          <w:lang w:val="en-US" w:eastAsia="en-US"/>
        </w:rPr>
      </w:pPr>
      <w:r>
        <w:rPr/>
        <w:tab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828675" cy="8756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«ПАЛАГАЙ» МУНИЦИПАЛ КЫЛДЫТЭТЛЭН АДМИНИСТРАЦИЕЗ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ОБРАЗОВАНИЯ «ПАЛАГАЙСКОЕ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20 октября 2015 г.                                                                                            </w:t>
      </w:r>
      <w:r>
        <w:rPr>
          <w:b/>
          <w:color w:val="FF0000"/>
          <w:szCs w:val="24"/>
        </w:rPr>
        <w:t xml:space="preserve">        </w:t>
      </w:r>
      <w:r>
        <w:rPr>
          <w:b/>
          <w:szCs w:val="24"/>
        </w:rPr>
        <w:t xml:space="preserve">№19 </w:t>
      </w:r>
    </w:p>
    <w:p>
      <w:pPr>
        <w:pStyle w:val="Normal"/>
        <w:spacing w:lineRule="atLeast" w:line="300" w:before="0" w:after="72"/>
        <w:ind w:right="225"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 w:before="0" w:after="72"/>
        <w:ind w:right="22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О переходящих остатках</w:t>
      </w:r>
    </w:p>
    <w:p>
      <w:pPr>
        <w:pStyle w:val="Normal"/>
        <w:spacing w:lineRule="atLeast" w:line="300" w:before="0" w:after="72"/>
        <w:ind w:right="22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на 01 января 2015 года</w:t>
      </w:r>
    </w:p>
    <w:p>
      <w:pPr>
        <w:pStyle w:val="Normal"/>
        <w:spacing w:lineRule="atLeast" w:line="300" w:before="0" w:after="72"/>
        <w:ind w:right="225"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firstLine="300"/>
        <w:jc w:val="both"/>
        <w:rPr/>
      </w:pPr>
      <w:r>
        <w:rPr>
          <w:sz w:val="26"/>
          <w:szCs w:val="26"/>
        </w:rPr>
        <w:t xml:space="preserve">  </w:t>
      </w:r>
      <w:r>
        <w:rPr>
          <w:szCs w:val="24"/>
        </w:rPr>
        <w:t>Руководствуясь  Уставом  муниципального  образования  «Палагайское»,  утвержденным  решением  Совета  депутатов  от 29  ноября  2005  года  № 6,  внести  изменения  в  бюджетную  роспись  на  2015 год: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rPr>
          <w:szCs w:val="24"/>
        </w:rPr>
      </w:pPr>
      <w:r>
        <w:rPr>
          <w:szCs w:val="24"/>
        </w:rPr>
        <w:t>1. Увеличить  бюджетные  ассигнования  за  счет  переходящих  остатков  в  сумме 10284,00  (Десять тысяч двести восемьдесят четыре рубля   00 копеек согласно  приложения  № 1)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>
          <w:szCs w:val="24"/>
        </w:rPr>
      </w:pPr>
      <w:r>
        <w:rPr>
          <w:szCs w:val="24"/>
        </w:rPr>
        <w:t>2. Увеличить  дефицит  бюджета  в  сумме 10284,00  (Десять тысяч двести восемьдесят четыре рубля   00 копеек). Подготовить  и  внести  на  рассмотрение  Совету  депутатов  муниципального  образования  «Палагайское»  проект  соответствующих  изменений  в  Решение  о  бюджете  на  2015  год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«Палагайское»:  </w:t>
        <w:tab/>
        <w:t xml:space="preserve">                    З.Н.Невоструева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Приложение № 1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3"/>
        <w:gridCol w:w="1566"/>
        <w:gridCol w:w="695"/>
        <w:gridCol w:w="3329"/>
        <w:gridCol w:w="1378"/>
      </w:tblGrid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</w:t>
            </w:r>
            <w:r>
              <w:rPr>
                <w:b/>
                <w:szCs w:val="24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Сумм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1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9906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5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en-US"/>
              </w:rPr>
              <w:t>138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906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4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9906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7500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  <w:lang w:val="en-US"/>
              </w:rPr>
              <w:t>10284</w:t>
            </w:r>
            <w:r>
              <w:rPr>
                <w:szCs w:val="24"/>
              </w:rPr>
              <w:t>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28015" cy="1036320"/>
            <wp:effectExtent l="0" t="0" r="0" b="0"/>
            <wp:docPr id="6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ПАЛАГАЙ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ПАЛАГАЙ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                                 </w:t>
      </w:r>
    </w:p>
    <w:p>
      <w:pPr>
        <w:pStyle w:val="Heading"/>
        <w:jc w:val="left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5 ноября   2015 год                                                                                     № 21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.Палагай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б утверждении отчет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б исполнении бюджет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«Палагайское» за 9 месяцев 2015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</w:t>
      </w:r>
      <w:r>
        <w:rPr/>
        <w:t>В соответствии с п.5 статьи 264.2 Бюджетного Кодекса Российской Федерации и п.2 раздела 15 Положения «О бюджетном процессе в муниципальном образовании «Палагайское», утвержденного решением Совета депутатов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</w:t>
      </w:r>
      <w:r>
        <w:rPr/>
        <w:t xml:space="preserve">«Палагайское» №71 от 30 ноября 2010 года, Администрация муниципального образования 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680" w:leader="none"/>
        </w:tabs>
        <w:jc w:val="both"/>
        <w:rPr/>
      </w:pPr>
      <w:r>
        <w:rPr/>
        <w:t>Утвердить отчет об исполнении бюджета муниципального образования «Палагайское» за 9 месяцев 2015 года (приложе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0" w:leader="none"/>
        </w:tabs>
        <w:jc w:val="both"/>
        <w:rPr/>
      </w:pPr>
      <w:r>
        <w:rPr/>
        <w:t>Осуществлять постоянный контроль за целевым и эффективным использованием бюджетных средств муниципального образования «Палагайское»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3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t xml:space="preserve"> </w:t>
      </w: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9 ноября  2015 года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spacing w:lineRule="atLeast" w:line="27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spacing w:lineRule="atLeast" w:line="270" w:before="0" w:after="200"/>
        <w:ind w:left="709" w:hanging="34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ъекту недвижимости – жилому дому, расположенному в деревне        Палагай Юкаменского района Удмуртской Республики, присвоить адрес: Удмуртская Республика, Юкаменский район, деревня Палагай, Центральная улица, дом 49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кту недвижимости – жилому дому, расположенному в деревне        Палагай Юкаменского района Удмуртской Республики, присвоить адрес: Удмуртская Республика, Юкаменский район, деревня Палагай, Центральная улица, дом 55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Объекту недвижимости – жилому дому, расположенному в деревне        Палагай Юкаменского района Удмуртской Республики, присвоить адрес: Удмуртская Республика, Юкаменский район, деревня Палагай,               Центральная улица, дом 87а.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/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 2015 года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spacing w:lineRule="atLeast" w:line="27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1. Объекту недвижимости – жилому дому, расположенному в деревне        Палагай Юкаменского района Удмуртской Республики, присвоить адрес: Удмуртская Республика, Юкаменский район, деревня Палагай, Луговая улица, дом 1а.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.Объекту недвижимости – жилому дому, расположенному в деревне        Палагай Юкаменского района Удмуртской Республики, присвоить адрес: Удмуртская Республика, Юкаменский район, деревня Палагай, Луговая улица, дом 2б.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Объекту недвижимости – жилому дому, расположенному в деревне        Палагай Юкаменского района Удмуртской Республики, присвоить адрес: Удмуртская Республика, Юкаменский район, деревня Палагай,     Луговая улица, дом 2а.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4. Присвоенные адреса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/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ноября  2015 года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Cs w:val="24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Cs w:val="24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Cs w:val="24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Cs w:val="24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ПОСТАНОВЛЯЮ:</w:t>
      </w:r>
    </w:p>
    <w:p>
      <w:pPr>
        <w:pStyle w:val="Normal"/>
        <w:spacing w:lineRule="atLeast" w:line="270" w:before="0" w:after="200"/>
        <w:ind w:left="360" w:hanging="0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1. Объекту недвижимости – жилому дому, расположенному в деревне        Палагай     Юкаменского района Удмуртской Республики, присвоить адрес: Удмуртская              Республика, Юкаменский район, деревня Палагай, Лесная улица, дом 4а.</w:t>
      </w:r>
    </w:p>
    <w:p>
      <w:pPr>
        <w:pStyle w:val="Normal"/>
        <w:spacing w:lineRule="atLeast" w:line="270" w:before="0" w:after="200"/>
        <w:ind w:left="360" w:hanging="0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2.Объекту недвижимости – жилому дому, расположенному в деревне        Палагай      Юкаменского района Удмуртской Республики, присвоить адрес: Удмуртская             Республика, Юкаменский район, деревня Палагай, Лесная улица, дом 4б.</w:t>
      </w:r>
    </w:p>
    <w:p>
      <w:pPr>
        <w:pStyle w:val="Normal"/>
        <w:spacing w:lineRule="atLeast" w:line="270" w:before="0" w:after="200"/>
        <w:ind w:left="360" w:hanging="0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3.Объекту недвижимости – жилому дому, расположенному в деревне        Палагай      Юкаменского района Удмуртской Республики, присвоить адрес: Удмуртская              Республика, Юкаменский район, деревня Палагай, Лесная улица, дом 6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Объекту недвижимости – жилому дому, расположенному в деревне        Палагай      Юкаменского района Удмуртской Республики, присвоить адрес: Удмуртская              Республика, Юкаменский район, деревня Палагай, Лесная улица, дом 6б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Объекту недвижимости – жилому дому, расположенному в деревне        Палагай      Юкаменского района Удмуртской Республики, присвоить адрес: Удмуртская              Республика, Юкаменский район, деревня Палагай, Лесная улица, дом 9а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Объекту недвижимости – жилому дому, расположенному в деревне        Палагай      Юкаменского района Удмуртской Республики, присвоить адрес: Удмуртская              Республика, Юкаменский район, деревня Палагай, Лесная улица, дом 9б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Объекту недвижимости – жилому дому, расположенному в деревне        Палагай      Юкаменского района Удмуртской Республики, присвоить адрес: Удмуртская              Республика, Юкаменский район, деревня Палагай, Лесная улица, дом 21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rPr/>
      </w:pPr>
      <w:r>
        <w:rPr>
          <w:color w:val="000000"/>
          <w:szCs w:val="24"/>
          <w:lang w:eastAsia="en-US"/>
        </w:rPr>
        <w:t>Присвоенные адреса внести в Федеральную Информационную Адресную Систему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tLeast" w:line="27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jc w:val="right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 2015 года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spacing w:lineRule="atLeast" w:line="27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1.  Объекту недвижимости – жилому дому, расположенному в деревне        Палагай Юкаменского района Удмуртской Республики, присвоить адрес: Удмуртская Республика, Юкаменский район, деревня Палагай, Родниковая улица, дом 13.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.Объекту недвижимости – жилому дому, расположенному в деревне        Палагай Юкаменского района Удмуртской Республики, присвоить адрес: Удмуртская Республика, Юкаменский район, деревня Палагай, Родниковая улица, дом 18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Объекту недвижимости – жилому дому, расположенному в деревне        Палагай Юкаменского района Удмуртской Республики, присвоить адрес: Удмуртская Республика, Юкаменский район, деревня Палагай, Родниковая улица, дом 23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4.Присвоенные адреса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/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 2015 года                                                                        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квартир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м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квартирных жилых до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1.  Квартире в жилом доме по улице Центральная, дом 79 присвоить адрес: Удмуртская Республика, Юкаменский район, д.Палагай, ул.Центральная, д.79, кв.1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 w:val="28"/>
          <w:szCs w:val="28"/>
        </w:rPr>
        <w:t>2.Квартире в жилом доме по улице Центральная, дом 79 присвоить адрес: Удмуртская Республика, Юкаменский район, д.Палагай, ул.Центральная, д.79, кв.2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вартире в жилом доме по улице Центральная, дом 4 присвоить адрес: Удмуртская Республика, Юкаменский район, д.Палагай, ул.Центральная, д.4, кв.2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4. Присвоенные адреса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/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rFonts w:eastAsia="Calibri"/>
          <w:color w:val="000000"/>
          <w:sz w:val="28"/>
          <w:szCs w:val="24"/>
          <w:lang w:val="en-US" w:eastAsia="en-US"/>
        </w:rPr>
      </w:pPr>
      <w:r>
        <w:rPr>
          <w:rFonts w:eastAsia="Calibri"/>
          <w:color w:val="000000"/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 2015 года                                                                                   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квартир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м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квартирных жилых дом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 w:val="28"/>
          <w:szCs w:val="28"/>
        </w:rPr>
        <w:t>1. Квартире в жилом доме по улице Лесная, дом 17 присвоить адрес: Удмуртская Республика, Юкаменский район, д.Палагай, ул.Лесная, д.17, кв.1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 w:val="28"/>
          <w:szCs w:val="28"/>
        </w:rPr>
        <w:t>2.  Квартире в жилом доме по улице Лесная, дом 17 присвоить адрес: Удмуртская Республика, Юкаменский район, д.Палагай, ул.Лесная, д.17, кв.2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 w:val="28"/>
          <w:szCs w:val="28"/>
        </w:rPr>
        <w:t>3. Квартире в жилом доме по улице Лесная, дом 13 присвоить адрес: Удмуртская Республика, Юкаменский район, д.Палагай, ул.Лесная, д.13, кв.1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 Квартире в жилом доме по улице Лесная, дом 13 присвоить адрес: Удмуртская Республика, Юкаменский район, д.Палагай, ул.Лесная, д.13, кв.2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color w:val="000000"/>
          <w:sz w:val="28"/>
          <w:szCs w:val="28"/>
          <w:lang w:eastAsia="en-US"/>
        </w:rPr>
        <w:t>5. Присвоенные адреса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/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 2015 года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ннулировании ад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адрес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6 года № 6, в связи с отсутствием существования объектов адресации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7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1.   Аннулировать следующие адреса объектов адресации: 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 w:val="28"/>
          <w:szCs w:val="28"/>
        </w:rPr>
        <w:t>1) Удмуртская Республика, Юкаменский район, д.Палагай, улица Центральная, дома №54, 56, 58, 60, 62, 64, 66, 68, 70, 72, 74, 76, 78, 80, 82, 84, 86, 88, 90, 92;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 w:val="28"/>
          <w:szCs w:val="28"/>
        </w:rPr>
        <w:t>2) Удмуртская Республика, Юкаменский район, д.Палагай, улица Лесная, дома № 20, 22, 24;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Удмуртская Республика, Юкаменский район, д.Палагай, улица Родниковая, дома №2, 4, 6, 8, 10, 12, 14, 44;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Удмуртская Республика, Юкаменский район, д.Гулекшур, улица Пчеловодная, дома №18, 20, 22, 24, 26;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. Аннулированные адреса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>12 ноября  2015 года                                                                                                            № 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. Палага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рисвоении адреса квартирам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асположенным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4"/>
        </w:rPr>
        <w:t>двухквартирных жилых домах</w:t>
      </w:r>
    </w:p>
    <w:p>
      <w:pPr>
        <w:pStyle w:val="Normal"/>
        <w:jc w:val="both"/>
        <w:rPr/>
      </w:pPr>
      <w:r>
        <w:rPr>
          <w:color w:val="000000"/>
          <w:szCs w:val="24"/>
          <w:lang w:eastAsia="en-US"/>
        </w:rPr>
        <w:t xml:space="preserve">    </w:t>
      </w:r>
      <w:r>
        <w:rPr>
          <w:color w:val="000000"/>
          <w:szCs w:val="24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Cs w:val="24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Cs w:val="24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Cs w:val="24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ЯЮ: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1.   Квартире в жилом доме по улице Луговая, дом 1 присвоить адрес: Удмуртская         Республика, Юкаменский район, д.Палагай, ул.Луговая, д.1, кв.1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2. Квартире в жилом доме по улице Луговая, дом 1 присвоить адрес: Удмуртская          Республика, Юкаменский район, д.Палагай, ул.Луговая, д.1, кв.2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3. Квартире в жилом доме по улице Луговая, дом 2 присвоить адрес: Удмуртская         Республика, Юкаменский район, д.Палагай, ул.Луговая, д.2, кв.1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4.Квартире в жилом доме по улице Луговая, дом 2 присвоить адрес: Удмуртская Республика, Юкаменский район, д.Палагай, ул.Луговая, д.2, кв.2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5.Квартире в жилом доме по улице Луговая, дом 3 присвоить адрес: Удмуртская Республика, Юкаменский район, д.Палагай, ул.Луговая, д.3, кв.1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6.Квартире в жилом доме по улице Луговая, дом 3 присвоить адрес: Удмуртская Республика, Юкаменский район, д.Палагай, ул.Луговая, д.3, кв.2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7.Квартире в жилом доме по улице Луговая, дом 4 присвоить адрес: Удмуртская Республика, Юкаменский район, д.Палагай, ул.Луговая, д.4, кв.1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8.Квартире в жилом доме по улице Луговая, дом 4 присвоить адрес: Удмуртская Республика, Юкаменский район, д.Палагай, ул.Луговая, д.4, кв.2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вартире в жилом доме по улице Луговая, дом 5 присвоить адрес: Удмуртская Республика, Юкаменский район, д.Палагай, ул.Луговая, д.5, кв.1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jc w:val="both"/>
        <w:rPr/>
      </w:pPr>
      <w:r>
        <w:rPr>
          <w:rFonts w:eastAsia="Calibri"/>
          <w:color w:val="000000"/>
          <w:szCs w:val="24"/>
        </w:rPr>
        <w:t>Квартире в жилом доме по улице Луговая, дом 5 присвоить адрес: Удмуртская Республика, Юкаменский район, д.Палагай, ул.Луговая, д.5, кв.2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jc w:val="both"/>
        <w:rPr/>
      </w:pPr>
      <w:r>
        <w:rPr>
          <w:color w:val="000000"/>
          <w:szCs w:val="24"/>
          <w:lang w:eastAsia="en-US"/>
        </w:rPr>
        <w:t>Присвоенные адреса внести в Федеральную Информационную Адресную Систему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>12 ноября  2015 года                                                                                                            № 2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. Палага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рисвоении адреса квартирам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расположенным  в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многоквартирных жилых до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4"/>
          <w:lang w:eastAsia="en-US"/>
        </w:rPr>
        <w:t xml:space="preserve">    </w:t>
      </w:r>
      <w:r>
        <w:rPr>
          <w:color w:val="000000"/>
          <w:szCs w:val="24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Cs w:val="24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Cs w:val="24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Cs w:val="24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ЯЮ: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1. Квартире в жилом доме по улице Родниковая, дом 1 присвоить адрес: Удмуртская         Республика, Юкаменский район, д.Палагай, ул.Родниковая, д.1, кв.1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Calibri"/>
          <w:color w:val="000000"/>
          <w:szCs w:val="24"/>
        </w:rPr>
        <w:t>2. Квартире в жилом доме по улице Родниковая, дом 1 присвоить адрес: Удмуртская         Республика, Юкаменский район, д.Палагай, ул.Родниковая, д.1, кв.2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3. Квартире в жилом доме по улице Родниковая, дом 1 присвоить адрес: Удмуртская         Республика, Юкаменский район, д.Палагай, ул.Родниковая, д.1, кв.3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4. Квартире в жилом доме по улице Родниковая, дом 3 присвоить адрес: Удмуртская         Республика, Юкаменский район, д.Палагай, ул.Родниковая, д.3, кв.1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5. Квартире в жилом доме по улице Родниковая, дом 3 присвоить адрес: Удмуртская         Республика, Юкаменский район, д.Палагай, ул.Родниковая, д.3, кв.2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6.Квартире в жилом доме по улице Родниковая, дом 5 присвоить адрес: Удмуртская         Республика, Юкаменский район, д.Палагай, ул.Родниковая, д.5, кв.1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7.Квартире в жилом доме по улице Родниковая, дом 5 присвоить адрес: Удмуртская         Республика, Юкаменский район, д.Палагай, ул.Родниковая, д.5, кв.2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rFonts w:eastAsia="Calibri"/>
          <w:color w:val="000000"/>
          <w:szCs w:val="24"/>
        </w:rPr>
        <w:t>8.Квартире в жилом доме по улице Родниковая, дом 7 присвоить адрес: Удмуртская         Республика, Юкаменский район, д.Палагай, ул.Родниковая, д.7, кв.1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9.Квартире в жилом доме по улице Родниковая, дом 7 присвоить адрес: Удмуртская         Республика, Юкаменский район, д.Палагай, ул.Родниковая, д.7, кв.2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color w:val="000000"/>
          <w:szCs w:val="24"/>
          <w:lang w:eastAsia="en-US"/>
        </w:rPr>
        <w:t>10.Присвоенные адреса внести в Федеральную Информационную Адресную Систему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3 ноября  2015 года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квартира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м 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ухквартирных жилых до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00"/>
        <w:ind w:left="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Квартире в жилом доме по улице Пчеловодная, дом 14 присвоить адрес: Удмуртская Республика, Юкаменский район, д.Гулекшур, ул.Пчеловодная, д.14, кв.1;</w:t>
      </w:r>
    </w:p>
    <w:p>
      <w:pPr>
        <w:pStyle w:val="Normal"/>
        <w:spacing w:lineRule="atLeast" w:line="270" w:before="0" w:after="200"/>
        <w:ind w:left="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Квартире в жилом доме по улице Пчеловодная, дом 14 присвоить адрес: Удмуртская Республика, Юкаменский район, д.Гулекшур, ул.Пчеловодная, д.14, кв.2;</w:t>
      </w:r>
    </w:p>
    <w:p>
      <w:pPr>
        <w:pStyle w:val="Normal"/>
        <w:spacing w:lineRule="atLeast" w:line="270" w:before="0" w:after="200"/>
        <w:ind w:left="36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Квартире в жилом доме по улице Пчеловодная, дом 12 присвоить адрес: Удмуртская Республика, Юкаменский район, д.Гулекшур, ул.Пчеловодная, д.12, кв.1;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color w:val="000000"/>
          <w:sz w:val="28"/>
          <w:szCs w:val="28"/>
          <w:lang w:eastAsia="en-US"/>
        </w:rPr>
        <w:t>4.Присвоенные адреса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28015" cy="10363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ПАЛАГАЙ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ПАЛАГАЙ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                                 </w:t>
      </w:r>
    </w:p>
    <w:p>
      <w:pPr>
        <w:pStyle w:val="Heading"/>
        <w:jc w:val="left"/>
        <w:rPr>
          <w:b w:val="false"/>
          <w:b w:val="false"/>
          <w:sz w:val="30"/>
          <w:szCs w:val="30"/>
          <w:u w:val="none"/>
        </w:rPr>
      </w:pPr>
      <w:r>
        <w:rPr>
          <w:b w:val="false"/>
          <w:sz w:val="30"/>
          <w:szCs w:val="30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16 ноября   2015 год                                                                                     № 22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.Палагай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6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5029906220244</w:t>
      </w:r>
      <w:r>
        <w:rPr/>
        <w:t xml:space="preserve">  на сумму  12271 рублей 44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828040" cy="87503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«ПАЛАГАЙ» МУНИЦИПАЛ КЫЛДЫТЭТЛЭН АДМИНИСТРАЦИЕЗ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ОБРАЗОВАНИЯ «ПАЛАГАЙСКОЕ»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13 ноября 2015 г.                                                                                            </w:t>
      </w:r>
      <w:r>
        <w:rPr>
          <w:b/>
          <w:color w:val="FF0000"/>
          <w:szCs w:val="24"/>
        </w:rPr>
        <w:t xml:space="preserve">        </w:t>
      </w:r>
      <w:r>
        <w:rPr>
          <w:b/>
          <w:szCs w:val="24"/>
        </w:rPr>
        <w:t xml:space="preserve">№ 23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д.Палагай</w:t>
      </w:r>
    </w:p>
    <w:p>
      <w:pPr>
        <w:pStyle w:val="Normal"/>
        <w:spacing w:lineRule="atLeast" w:line="300" w:before="0" w:after="72"/>
        <w:ind w:right="22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О переходящих остатках</w:t>
      </w:r>
    </w:p>
    <w:p>
      <w:pPr>
        <w:pStyle w:val="Normal"/>
        <w:spacing w:lineRule="atLeast" w:line="300" w:before="0" w:after="72"/>
        <w:ind w:right="22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на 01 января 2015 года</w:t>
      </w:r>
    </w:p>
    <w:p>
      <w:pPr>
        <w:pStyle w:val="Normal"/>
        <w:spacing w:lineRule="atLeast" w:line="300" w:before="0" w:after="72"/>
        <w:ind w:right="225" w:firstLine="3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firstLine="300"/>
        <w:jc w:val="both"/>
        <w:rPr/>
      </w:pPr>
      <w:r>
        <w:rPr>
          <w:sz w:val="26"/>
          <w:szCs w:val="26"/>
        </w:rPr>
        <w:t xml:space="preserve">  </w:t>
      </w:r>
      <w:r>
        <w:rPr>
          <w:szCs w:val="24"/>
        </w:rPr>
        <w:t xml:space="preserve">Руководствуясь  Уставом  муниципального  образования  «Палагайское»,  утвержденным  решением  Совета  депутатов  от 29  ноября  2005  года  № 6,  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>
          <w:szCs w:val="24"/>
        </w:rPr>
      </w:pPr>
      <w:r>
        <w:rPr>
          <w:szCs w:val="24"/>
        </w:rPr>
        <w:t>1.Внести  изменения  в  бюджетную  роспись  на  2015 год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rPr>
          <w:szCs w:val="24"/>
        </w:rPr>
      </w:pPr>
      <w:r>
        <w:rPr>
          <w:szCs w:val="24"/>
        </w:rPr>
        <w:t>2. Увеличить  бюджетные  ассигнования  за  счет  переходящих  остатков  в  сумме 12271,44  (Двенадцать тысяч двести семьдесят один рубль   44 копеек), согласно  приложения  № 1).</w:t>
      </w:r>
    </w:p>
    <w:p>
      <w:pPr>
        <w:pStyle w:val="Normal"/>
        <w:tabs>
          <w:tab w:val="clear" w:pos="708"/>
          <w:tab w:val="left" w:pos="1095" w:leader="none"/>
        </w:tabs>
        <w:spacing w:lineRule="atLeast" w:line="300" w:before="0" w:after="72"/>
        <w:ind w:right="225" w:hanging="0"/>
        <w:jc w:val="both"/>
        <w:rPr>
          <w:szCs w:val="24"/>
        </w:rPr>
      </w:pPr>
      <w:r>
        <w:rPr>
          <w:szCs w:val="24"/>
        </w:rPr>
        <w:t>3. Увеличить  дефицит  бюджета  в  сумме12271,44  (Двенадцать тысяч двести семьдесят один рубль   44 копеек).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tLeast" w:line="300" w:before="0" w:after="72"/>
        <w:ind w:right="225" w:firstLine="300"/>
        <w:jc w:val="both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5940" w:leader="none"/>
        </w:tabs>
        <w:spacing w:lineRule="atLeast" w:line="300" w:before="0" w:after="72"/>
        <w:ind w:right="225" w:firstLine="300"/>
        <w:jc w:val="both"/>
        <w:rPr/>
      </w:pPr>
      <w:r>
        <w:rPr>
          <w:szCs w:val="24"/>
        </w:rPr>
        <w:t xml:space="preserve">образования «Палагайское»:  </w:t>
        <w:tab/>
        <w:t xml:space="preserve">                    З.Н.Невоструева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0" w:before="0" w:after="72"/>
        <w:ind w:right="225" w:first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0" w:leader="none"/>
        </w:tabs>
        <w:rPr>
          <w:szCs w:val="24"/>
        </w:rPr>
      </w:pPr>
      <w:r>
        <w:rPr>
          <w:szCs w:val="24"/>
        </w:rPr>
        <w:tab/>
        <w:t>Приложение № 1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</w:t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33"/>
        <w:gridCol w:w="1566"/>
        <w:gridCol w:w="695"/>
        <w:gridCol w:w="3329"/>
        <w:gridCol w:w="1378"/>
      </w:tblGrid>
      <w:tr>
        <w:trPr>
          <w:trHeight w:val="4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ход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</w:t>
            </w:r>
            <w:r>
              <w:rPr>
                <w:b/>
                <w:szCs w:val="24"/>
              </w:rPr>
              <w:t>руб.</w:t>
            </w:r>
          </w:p>
        </w:tc>
      </w:tr>
      <w:tr>
        <w:trPr>
          <w:trHeight w:val="4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</w:t>
            </w:r>
            <w:r>
              <w:rPr>
                <w:b/>
                <w:szCs w:val="24"/>
              </w:rPr>
              <w:t>Сумма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5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5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  <w:lang w:val="en-US"/>
              </w:rPr>
              <w:t>9906</w:t>
            </w:r>
            <w:r>
              <w:rPr>
                <w:szCs w:val="24"/>
              </w:rPr>
              <w:t>2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271,44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2271,4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15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 2015 года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spacing w:lineRule="atLeast" w:line="27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6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 Объекту недвижимости – жилому дому, расположенному в деревне        Гулекшур Юкаменского района Удмуртской Республики, присвоить адрес: Российская Федерация, Удмуртская Республика, Юкаменский район, деревня Гулекшур, Пчеловодная улица, дом 12.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2.Объекту недвижимости – жилому дому, расположенному в деревне        Гулекшур Юкаменского района Удмуртской Республики, присвоить адрес: Российская Федерация, Удмуртская Республика, Юкаменский район, деревня Гулекшур, Полевая улица, дом 7.</w:t>
      </w:r>
    </w:p>
    <w:p>
      <w:pPr>
        <w:pStyle w:val="Normal"/>
        <w:spacing w:lineRule="atLeast" w:line="27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3.Присвоенный адрес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/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ноября  2015 года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д. Палагай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О мероприятиях по</w:t>
      </w:r>
    </w:p>
    <w:p>
      <w:pPr>
        <w:pStyle w:val="Normal"/>
        <w:spacing w:lineRule="atLeast" w:line="240"/>
        <w:rPr/>
      </w:pPr>
      <w:r>
        <w:rPr/>
        <w:t>предупреждению пожаров в</w:t>
      </w:r>
    </w:p>
    <w:p>
      <w:pPr>
        <w:pStyle w:val="Normal"/>
        <w:spacing w:lineRule="atLeast" w:line="240"/>
        <w:rPr/>
      </w:pPr>
      <w:r>
        <w:rPr/>
        <w:t>осенне-зимний период 2015-2016 г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Администрация муниципального образования «Палагайско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5-2016 гг.»(прилагае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новление обнародовать путём размещения копий в администрации, на доске объявлений, на сайте в сети Интернет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40"/>
        <w:rPr/>
      </w:pPr>
      <w:r>
        <w:rPr/>
        <w:t>Глава муниципального образования</w:t>
      </w:r>
    </w:p>
    <w:p>
      <w:pPr>
        <w:pStyle w:val="Normal"/>
        <w:spacing w:lineRule="atLeast" w:line="240"/>
        <w:rPr/>
      </w:pPr>
      <w:r>
        <w:rPr/>
        <w:t xml:space="preserve"> </w:t>
      </w:r>
      <w:r>
        <w:rPr/>
        <w:t>«Палагайское»     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Администрации муниципального образования  «Палагайское»</w:t>
      </w:r>
    </w:p>
    <w:p>
      <w:pPr>
        <w:pStyle w:val="Normal"/>
        <w:ind w:left="6120" w:hanging="0"/>
        <w:rPr/>
      </w:pPr>
      <w:r>
        <w:rPr/>
        <w:t>от 16 ноября 2015 года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укреплению пожарной безопасности объе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селенных пунктов в осенне-зимний период 2015-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01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заседание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выполнение противопожарных мероприятий, назначить ответственных лиц за противопожарное состояние;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обеспечения  пожарной безопасности и профилактике пожаров в осенне-зимний период по всем населенным пунктам (по граф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проверку систем противопожарного водоснабжения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пожарные водоемы. Обеспечить подъезды к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члены ДП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, улицы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ожароопасного пери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, директор ООО</w:t>
            </w:r>
          </w:p>
          <w:p>
            <w:pPr>
              <w:pStyle w:val="Normal"/>
              <w:jc w:val="center"/>
              <w:rPr/>
            </w:pPr>
            <w:r>
              <w:rPr/>
              <w:t>«Курка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населенных пунктах на прудах и речках устроить незамерзающие проруби. Своевременно очищать подъезды к ни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добровольные пожар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разместить противопожарную наглядную агитацию на стен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руководители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предупреждения пожаров от шалости детей с огнем  активизировать работу в образовательных и детских учреждениях, 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Палагайская СОШ» –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подворных обходов по проверке мест проживания лиц без определенного места жительства, неблагополучных, многодетных семей, одиноких престарел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члены Д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/>
      </w:pPr>
      <w:r>
        <w:rPr>
          <w:szCs w:val="24"/>
        </w:rPr>
        <w:t>16  ноября  2015 года                                                                                                          № 2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. Палагай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rFonts w:eastAsia="Calibri"/>
          <w:b/>
          <w:color w:val="000000"/>
          <w:szCs w:val="24"/>
        </w:rPr>
        <w:t>О присвоении объекту адресации адреса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color w:val="000000"/>
          <w:szCs w:val="24"/>
          <w:lang w:eastAsia="en-US"/>
        </w:rPr>
        <w:t xml:space="preserve">    </w:t>
      </w:r>
      <w:r>
        <w:rPr>
          <w:color w:val="000000"/>
          <w:szCs w:val="24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Cs w:val="24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Cs w:val="24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Cs w:val="24"/>
        </w:rPr>
        <w:t xml:space="preserve">, утвержденным решением Совета депутатов МО «Палагайское» от 29 ноября 2005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ПОСТАНОВЛЯЮ: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1. Объекту недвижимости – зданию, расположенному в деревне Палагай Юкаменского района Удмуртской Республики, присвоить адрес: Российская Федерация, Удмуртская Республика, Юкаменский район, деревня  Палагай, Центральная улица, дом №32;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2.Объекту недвижимости –  зданию, расположенному в деревне Палагай Юкаменского района Удмуртской Республики, присвоить адрес: Российская Федерация, Удмуртская Республика, Юкаменский район, деревня  Палагай, Центральная улица, дом №33;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3.Объекту недвижимости – зданию, расположенному в деревне Палагай Юкаменского района Удмуртской Республики, присвоить адрес: Российская Федерация, Удмуртская Республика, Юкаменский район, деревня  Палагай, Центральная улица, дом №34;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4.Объекту недвижимости – зданию, расположенному в деревне Палагай Юкаменского района Удмуртской Республики, присвоить адрес: Российская Федерация, Удмуртская Республика, Юкаменский район, деревня  Палагай, Центральная улица, дом №36;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5.Объекту недвижимости – зданию, расположенному в деревне Палагай Юкаменского района Удмуртской Республики, присвоить адрес: Российская Федерация, Удмуртская Республика, Юкаменский район, деревня  Палагай, Центральная улица, дом №37;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6.Объекту недвижимости – зданию, расположенному в деревне Палагай Юкаменского района Удмуртской Республики, присвоить адрес: Российская Федерация, Удмуртская Республика, Юкаменский район, деревня  Палагай, Центральная улица, дом №75;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7.Объекту недвижимости – зданию, расположенному в деревне Палагай Юкаменского района Удмуртской Республики, присвоить адрес: Российская Федерация, Удмуртская Республика, Юкаменский район, деревня  Палагай, Центральная улица, дом №77;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  <w:lang w:eastAsia="en-US"/>
        </w:rPr>
        <w:t>8.Объекту недвижимости – зданию, расположенному в деревне Палагай Юкаменского района Удмуртской Республики, присвоить адрес: Российская Федерация, Удмуртская Республика, Юкаменский район, деревня  Палагай, Центральная улица, дом №75а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color w:val="000000"/>
          <w:szCs w:val="24"/>
          <w:lang w:eastAsia="en-US"/>
        </w:rPr>
        <w:t>9.Присвоенный адрес внести в Федеральную Информационную Адресную Систему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spacing w:lineRule="atLeast" w:line="27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 ноября  2015 года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 присвоении объекту адресации адрес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 Постановлением Главы муниципального образования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5 года № 6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 Объекту недвижимости – зданию, расположенному в деревне Палагай Юкаменского района Удмуртской Республики, присвоить адрес: Российская Федерация, Удмуртская Республика, Юкаменский район, деревня  Палагай, Клубная улица, дом №4;</w:t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2.Объекту недвижимости –  жилому дому, расположенному в деревне Палагай Юкаменского района Удмуртской Республики, присвоить адрес: Российская Федерация, Удмуртская Республика, Юкаменский район, деревня  Палагай, Клубная улица, дом №2;</w:t>
      </w:r>
    </w:p>
    <w:p>
      <w:pPr>
        <w:pStyle w:val="Normal"/>
        <w:spacing w:lineRule="atLeast" w:line="270" w:before="0" w:after="2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3.Присвоенный адрес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ПАЛАГАЙСКОЕ»</w:t>
      </w:r>
    </w:p>
    <w:p>
      <w:pPr>
        <w:pStyle w:val="Normal"/>
        <w:spacing w:lineRule="auto" w:line="360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ноября  2015 года                                                                               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лагай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  <w:szCs w:val="28"/>
        </w:rPr>
        <w:t>О присвоении наименований улицам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В соответствии со ст.14 Федерального закона №131 от 06.10.2003 года «Об общих принципах организации местного самоуправления в Российской Федерации», на основании  Постановления  Администрации муниципального образования        «Палагайское» от 18.08.2015 года №12 «</w:t>
      </w:r>
      <w:r>
        <w:rPr>
          <w:rFonts w:eastAsia="Calibri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</w:t>
      </w:r>
      <w:r>
        <w:rPr>
          <w:color w:val="000000"/>
          <w:sz w:val="28"/>
          <w:szCs w:val="28"/>
          <w:lang w:eastAsia="en-US"/>
        </w:rPr>
        <w:t>, руководствуясь Уставом муниципального образования «Палагайское»</w:t>
      </w:r>
      <w:r>
        <w:rPr>
          <w:bCs/>
          <w:color w:val="000000"/>
          <w:sz w:val="28"/>
          <w:szCs w:val="28"/>
        </w:rPr>
        <w:t xml:space="preserve">, утвержденным решением Совета депутатов МО «Палагайское» от 29 ноября 2005 года № 6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 w:before="0" w:after="200"/>
        <w:ind w:left="360" w:hanging="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 Присвоить    улицам деревни Палагай Юкаменского района Удмуртской Республики следующие наименования:  улица Ремонтная, улица              Животноводческая.</w:t>
      </w:r>
    </w:p>
    <w:p>
      <w:pPr>
        <w:pStyle w:val="Normal"/>
        <w:spacing w:lineRule="atLeast" w:line="270" w:before="0" w:after="200"/>
        <w:ind w:left="360" w:hanging="0"/>
        <w:jc w:val="both"/>
        <w:rPr/>
      </w:pPr>
      <w:r>
        <w:rPr>
          <w:color w:val="000000"/>
          <w:sz w:val="28"/>
          <w:szCs w:val="28"/>
          <w:lang w:eastAsia="en-US"/>
        </w:rPr>
        <w:t>2. Наименования улиц внести в Федеральную Информационную Адресную Систему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70" w:before="0" w:after="2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00" w:leader="none"/>
          <w:tab w:val="left" w:pos="86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628015" cy="100901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0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17 ноября 2015 г.</w:t>
        <w:tab/>
        <w:t xml:space="preserve">             № 29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д.Палаг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еречня муниципальных услуг с элементами межведомственного взаимодействия муниципального образования «Палагай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в целях повышения эффективности реализации административной реформы и руководствуясь Уставом муниципального образования «Палагайское», Администрация муниципального образования «Палагайско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вердить перечень муниципальных услуг с элементами межведомственного</w:t>
      </w:r>
    </w:p>
    <w:p>
      <w:pPr>
        <w:pStyle w:val="Normal"/>
        <w:rPr/>
      </w:pPr>
      <w:r>
        <w:rPr/>
        <w:t>взаимодействия муниципального образования «Палагайское» (Приложение № 1).</w:t>
      </w:r>
    </w:p>
    <w:p>
      <w:pPr>
        <w:pStyle w:val="Normal"/>
        <w:jc w:val="both"/>
        <w:rPr/>
      </w:pPr>
      <w:r>
        <w:rPr/>
        <w:t>2. Постановление Администрации муниципального образования «Палагайское» от 16.12.2014 г. № 21 «Об утверждении Реестра (перечня) муниципальных услуг муниципального образования «Палагайское» считать утратившим си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Глава муниципального образования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40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муниципального образования  «Палагайское»</w:t>
      </w:r>
    </w:p>
    <w:p>
      <w:pPr>
        <w:pStyle w:val="Normal"/>
        <w:tabs>
          <w:tab w:val="clear" w:pos="708"/>
          <w:tab w:val="left" w:pos="6020" w:leader="none"/>
          <w:tab w:val="left" w:pos="6320" w:leader="none"/>
          <w:tab w:val="left" w:pos="650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</w:rPr>
        <w:t>от 24.11.2015 г. №1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естр (перечень) муниципальных услуг, предоставляемых органами местного самоуправления муниципального образования «Палагайс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одательная (правовая) основ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ая полномочия предоставления услу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едоставление выписки из похозяйственной книги сельского населенного пункт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Конституция Российской Федерации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Гражданский кодекс Российской Федерации,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едеральный закон от 07 июля 2003 года №112-ФЗ «О личном подсобном хозяйстве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едеральный закон от 30.06.2006г. N93-ФЗ "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Выдача разрешений на вырубку деревьев и кустарников на территории муницип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ункт 32 статьи 14 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, изменение, аннулирование адресов на территории муниципального образ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z w:val="20"/>
              </w:rPr>
              <w:t>Статья 21 Федерального закона от 6 октября 2003 г. № 131-ФЗ «Об общих принципах организации местного самоуправления в Российской Федерации», Устав муниципального образования «Палагай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 w:val="22"/>
          <w:szCs w:val="24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4"/>
        </w:rPr>
        <w:t>«ПАЛАГАЙ» МУНИЦИПАЛ КЫЛДЭТЫСЬ ДЕПУТАТЪЕСЛЭН КЕНЕШСЫ</w:t>
      </w:r>
    </w:p>
    <w:p>
      <w:pPr>
        <w:pStyle w:val="Normal"/>
        <w:jc w:val="center"/>
        <w:rPr>
          <w:sz w:val="22"/>
          <w:szCs w:val="24"/>
        </w:rPr>
      </w:pPr>
      <w:r>
        <w:rPr>
          <w:b/>
          <w:sz w:val="22"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ЕШ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color w:val="FF0000"/>
          <w:sz w:val="22"/>
          <w:szCs w:val="24"/>
        </w:rPr>
      </w:pPr>
      <w:r>
        <w:rPr>
          <w:b/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25 ноября  2015 г.                                                                                                                               №73 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д.Палагай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Об обращении в центральную избирательную комиссию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  <w:t>Удмуртской Республики о возложении полномочий избирательной комиссии  муниципального образования «Палагайское» на территориальную  избирательную комиссию Юкаменского района</w:t>
      </w:r>
    </w:p>
    <w:p>
      <w:pPr>
        <w:pStyle w:val="Normal"/>
        <w:ind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b/>
          <w:b/>
          <w:sz w:val="22"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 соответствии  с Федеральным  законом от 12.06.2002 № 67-ФЗ « Об  основных  гарантиях  избирательных  прав  и  права  на  участие  в  референдуме  граждан  Российской Федерации», Законом Удмуртской  Республики от 27.06.2006 года № 30-РЗ «О  выборах депутатов  представительных  органов  поселений в  Удмуртской  Республике»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руководствуясь Уставом муниципального образования "Палагайское", принятым  решением сельского Совета депутатов от 29 ноября 2005 года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                               </w:t>
      </w:r>
      <w:r>
        <w:rPr>
          <w:b/>
          <w:szCs w:val="28"/>
        </w:rPr>
        <w:t>Совет депутатов РЕШАЕТ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1. Обратиться в Центральную избирательную комиссию Удмуртской Республики с предложением возложить полномочия избирательной комиссии  муниципального образования «Палагайское» на территориальную  избирательную комиссию Юкамен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править настоящее решение в Центральную избирательную комиссию Удмуртской Республи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Cs w:val="28"/>
        </w:rPr>
        <w:t>Опубликовать настоящее Решение в Вестнике нормативно-правовых актов органов  местного самоуправления муниципального образования «Палагайское» и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78"/>
        <w:ind w:left="39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«Палагайское»                                                                                                     З.Н.Невоструев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Cs w:val="24"/>
        </w:rPr>
      </w:pPr>
      <w:r>
        <w:rPr>
          <w:rFonts w:eastAsia="Calibri" w:cs="Calibri" w:ascii="Calibri" w:hAnsi="Calibri"/>
          <w:szCs w:val="24"/>
          <w:lang w:val="en-US" w:eastAsia="en-US"/>
        </w:rPr>
        <w:drawing>
          <wp:inline distT="0" distB="0" distL="0" distR="0">
            <wp:extent cx="570865" cy="57086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ПАЛАГАЙСКОЕ» МУНИЦИПАЛ КЫЛДЭТЫСЬ ДЕПУТАТЪЕСЛЭН КЕНЕШСЫ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СОВЕТ ДЕПУТАТОВ 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FF0000"/>
          <w:szCs w:val="24"/>
        </w:rPr>
      </w:pPr>
      <w:r>
        <w:rPr>
          <w:b/>
          <w:szCs w:val="24"/>
        </w:rPr>
        <w:t>25 ноября 2015 г.                                                                                                                  № 74</w:t>
      </w:r>
    </w:p>
    <w:p>
      <w:pPr>
        <w:pStyle w:val="Normal"/>
        <w:tabs>
          <w:tab w:val="clear" w:pos="708"/>
          <w:tab w:val="left" w:pos="9960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Палага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О рассмотрении протеста </w:t>
      </w:r>
    </w:p>
    <w:p>
      <w:pPr>
        <w:pStyle w:val="Normal"/>
        <w:rPr>
          <w:szCs w:val="24"/>
        </w:rPr>
      </w:pPr>
      <w:r>
        <w:rPr>
          <w:szCs w:val="24"/>
        </w:rPr>
        <w:t>прокуратуры Юкаменского района</w:t>
      </w:r>
    </w:p>
    <w:p>
      <w:pPr>
        <w:pStyle w:val="Normal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49-2015 от 15.07.2015 на Устав</w:t>
      </w:r>
    </w:p>
    <w:p>
      <w:pPr>
        <w:pStyle w:val="Normal"/>
        <w:rPr>
          <w:szCs w:val="24"/>
        </w:rPr>
      </w:pPr>
      <w:r>
        <w:rPr>
          <w:szCs w:val="24"/>
        </w:rPr>
        <w:t>муниципального образования «Палагай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 основании протеста прокурора №49-2015 от 15.07.2015 на Устав муниципального образования «Палагайское»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 муниципального образования «Палагайское» РЕШАЕТ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</w:t>
      </w:r>
      <w:r>
        <w:rPr>
          <w:b/>
          <w:szCs w:val="24"/>
        </w:rPr>
        <w:t>.</w:t>
      </w:r>
      <w:r>
        <w:rPr>
          <w:szCs w:val="24"/>
        </w:rPr>
        <w:t xml:space="preserve"> Протест прокуратуры  Юкаменского района признать подлежащим удовлетвор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Устав муниципального образования привести в соответствие с требованиями действующего законодательства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                                                            З.Н.Невоструева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9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spacing w:val="20"/>
      <w:sz w:val="22"/>
      <w:szCs w:val="22"/>
      <w:shd w:fill="FFFFFF" w:val="clear"/>
      <w:lang w:bidi="ar-SA"/>
    </w:rPr>
  </w:style>
  <w:style w:type="character" w:styleId="3TimesNewRoman12pt0pt">
    <w:name w:val="Основной текст (3)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 (12)_"/>
    <w:qFormat/>
    <w:rPr>
      <w:b/>
      <w:bCs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45"/>
    </w:pPr>
    <w:rPr>
      <w:rFonts w:ascii="Tahoma" w:hAnsi="Tahoma" w:cs="Tahoma"/>
      <w:color w:val="003399"/>
      <w:sz w:val="17"/>
      <w:szCs w:val="17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540" w:after="240"/>
      <w:jc w:val="center"/>
    </w:pPr>
    <w:rPr>
      <w:rFonts w:ascii="Bookman Old Style" w:hAnsi="Bookman Old Style" w:eastAsia="Bookman Old Style" w:cs="Bookman Old Style"/>
      <w:spacing w:val="20"/>
      <w:sz w:val="22"/>
      <w:szCs w:val="22"/>
      <w:shd w:fill="FFFFFF" w:val="clear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0" w:before="0" w:after="480"/>
      <w:jc w:val="center"/>
    </w:pPr>
    <w:rPr>
      <w:b/>
      <w:bCs/>
      <w:sz w:val="20"/>
      <w:shd w:fill="FFFFFF" w:val="clear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B5B24C1377478A2621A797634826CAAC3159CFE24C74759CEA6FE05AF8AE9705B253A91136CF41A8E6n2J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48:00Z</dcterms:created>
  <dc:creator>USER</dc:creator>
  <dc:description/>
  <cp:keywords/>
  <dc:language>en-US</dc:language>
  <cp:lastModifiedBy>User</cp:lastModifiedBy>
  <dcterms:modified xsi:type="dcterms:W3CDTF">2015-12-25T09:22:00Z</dcterms:modified>
  <cp:revision>64</cp:revision>
  <dc:subject/>
  <dc:title/>
</cp:coreProperties>
</file>