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№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30.01.2015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5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 25.09.2009 года № 37 «Об учреждении печатного средства массовой информации                «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4" w:hanging="0"/>
              <w:rPr>
                <w:szCs w:val="24"/>
              </w:rPr>
            </w:pPr>
            <w:r>
              <w:rPr>
                <w:szCs w:val="24"/>
              </w:rPr>
              <w:t>Распоряжение №1 от 12.01.2015г. «Об утверждении штатного расписа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Распоряжение №2 от 12.01.2015г. «</w:t>
            </w:r>
            <w:r>
              <w:rPr>
                <w:color w:val="000000"/>
                <w:szCs w:val="26"/>
              </w:rPr>
              <w:t>О сроках выплаты заработной платы»</w:t>
            </w:r>
          </w:p>
          <w:p>
            <w:pPr>
              <w:pStyle w:val="Normal"/>
              <w:ind w:right="125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№3 от 12.01.2015г. «</w:t>
            </w:r>
            <w:r>
              <w:rPr/>
              <w:t xml:space="preserve">Об утверждении плана-графика </w:t>
            </w:r>
          </w:p>
          <w:p>
            <w:pPr>
              <w:pStyle w:val="Normal"/>
              <w:rPr/>
            </w:pPr>
            <w:r>
              <w:rPr/>
              <w:t>размещения заказов на 2015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№4от 12.01.2015г. «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5 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Cs w:val="24"/>
                <w:lang w:eastAsia="ar-SA"/>
              </w:rPr>
              <w:t xml:space="preserve">Протокол №5 о результатах проведения конкурса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Arial"/>
                <w:szCs w:val="24"/>
                <w:lang w:eastAsia="ar-SA"/>
              </w:rPr>
              <w:t xml:space="preserve">  на право заключения концессионного соглашения в отношении объектов холодного водоснабжения, расположенных в населенном пункте д.  Палагай муниципального образования « Палагайское» Юкаменского района </w:t>
            </w:r>
            <w:r>
              <w:rPr>
                <w:szCs w:val="24"/>
              </w:rPr>
              <w:t>Удмуртской Республики от 15.01.2015г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7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0</w:t>
            </w:r>
          </w:p>
        </w:tc>
      </w:tr>
      <w:tr>
        <w:trPr>
          <w:trHeight w:val="20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НОЕ СО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ов холодного водоснабж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х в населенном пункте д. Палагай муниципального образования «Палагайское» Удмуртской Республики от 15.01.2015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 января   2015  г.                                          </w:t>
        <w:tab/>
        <w:t xml:space="preserve">           №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 штатное расписание на 01.01.2015 год по МО «Палагайско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график выхода работников администрации в отпуск на 2015 год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(график прилагается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szCs w:val="24"/>
        </w:rPr>
        <w:t xml:space="preserve">Утвержден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Глава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бразования «Палагайское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 Невоструева З.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Распоряжение №  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 12 января 201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хода в отпуск работников МО «Палагайское»  на 2015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11"/>
        <w:gridCol w:w="2357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,имя, от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яц выхода в отпус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оструева Зульфия Набиулл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а Фания Насих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Ильяс Исмагиль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12“ января  2015 г.                                          </w:t>
        <w:tab/>
        <w:t xml:space="preserve">                 №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 сроках выплаты заработной платы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В соответствии со статьей 136 Трудового Кодекса Российской Федерации в целях своевременного финансирования средств на оплату труда установить на 2015 год следующие сроки выплаты заработной платы для работников бюджетных учреждений, финансируемых из бюджета поселения: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первая половина месяца (окончательные выплаты) – 7 числа 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вторая половина месяца (авансовые выплаты) -  20 числа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 января 2015 г.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лана-графика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ст.21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-график размещения заказов на поставки товаров, выполнение работ, оказание услуг для нужд администрации муниципального образования «Палагайское» на 2015 год.</w:t>
      </w:r>
    </w:p>
    <w:p>
      <w:pPr>
        <w:pStyle w:val="Normal"/>
        <w:jc w:val="both"/>
        <w:rPr/>
      </w:pPr>
      <w:r>
        <w:rPr/>
        <w:t xml:space="preserve">2. Разместить план-график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не позднее трех рабочих дней с даты утверждения плана-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января 2015 г.                                                                                                         </w:t>
        <w:tab/>
        <w:t>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 «Палагайское» на 2015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менить закупку, соответствующую коду </w:t>
      </w:r>
      <w:r>
        <w:rPr>
          <w:szCs w:val="24"/>
        </w:rPr>
        <w:t xml:space="preserve">бюджетной классификации 75904099906251244226 </w:t>
      </w:r>
      <w:r>
        <w:rPr/>
        <w:t xml:space="preserve">  на сумму  260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ПРОТОКОЛ О РЕЗУЛЬТАТАХ ПРОВЕДЕНИЯ КОНКУРСА №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Cs w:val="24"/>
          <w:lang w:eastAsia="ar-SA"/>
        </w:rPr>
        <w:t xml:space="preserve">по проведению открытого конкурса на право заключения концессионного соглашения в отношении объектов холодного водоснабжения, расположенных в населенном пункте д.  Палагай муниципального образования « Палагайское» Юкамен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дмуртской Республи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.Палагай</w:t>
        <w:tab/>
        <w:tab/>
        <w:tab/>
        <w:tab/>
        <w:tab/>
        <w:tab/>
        <w:tab/>
        <w:tab/>
        <w:t>«15»  января 2014 г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Cs w:val="24"/>
        </w:rPr>
        <w:t>Организатор конкурса:</w:t>
      </w:r>
      <w:r>
        <w:rPr>
          <w:szCs w:val="24"/>
        </w:rPr>
        <w:t xml:space="preserve">  Администрация муниципального образования                     «Палагайское»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Times New Roman" w:cs="Times New Roman"/>
          <w:i/>
          <w:iCs/>
          <w:color w:val="000000"/>
          <w:szCs w:val="24"/>
          <w:lang w:bidi="en-US"/>
        </w:rPr>
        <w:t xml:space="preserve">            </w:t>
      </w:r>
      <w:r>
        <w:rPr>
          <w:rFonts w:eastAsia="Lucida Sans Unicode" w:cs="Tahoma"/>
          <w:i/>
          <w:iCs/>
          <w:color w:val="000000"/>
          <w:szCs w:val="24"/>
          <w:lang w:bidi="en-US"/>
        </w:rPr>
        <w:t>Почтовый адрес:</w:t>
      </w:r>
      <w:r>
        <w:rPr>
          <w:rFonts w:eastAsia="Lucida Sans Unicode" w:cs="Tahoma"/>
          <w:color w:val="000000"/>
          <w:szCs w:val="24"/>
          <w:lang w:bidi="en-US"/>
        </w:rPr>
        <w:t xml:space="preserve"> 427696, Удмуртская Республика, Юкаменский район,  д.Палагай, ул.Центральная, д75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eastAsia="Lucida Sans Unicode" w:cs="Tahoma"/>
          <w:i/>
          <w:i/>
          <w:iCs/>
          <w:color w:val="000000"/>
          <w:szCs w:val="24"/>
          <w:lang w:bidi="en-US"/>
        </w:rPr>
      </w:pPr>
      <w:r>
        <w:rPr>
          <w:rFonts w:eastAsia="Lucida Sans Unicode" w:cs="Tahoma"/>
          <w:i/>
          <w:iCs/>
          <w:color w:val="000000"/>
          <w:szCs w:val="24"/>
          <w:lang w:bidi="en-US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став комиссии:</w:t>
        <w:tab/>
      </w:r>
    </w:p>
    <w:p>
      <w:pPr>
        <w:pStyle w:val="Normal"/>
        <w:jc w:val="both"/>
        <w:rPr/>
      </w:pPr>
      <w:r>
        <w:rPr>
          <w:b/>
          <w:iCs/>
          <w:szCs w:val="24"/>
        </w:rPr>
        <w:t>Председатель комиссии</w:t>
      </w:r>
      <w:r>
        <w:rPr>
          <w:iCs/>
          <w:szCs w:val="24"/>
        </w:rPr>
        <w:t>:</w:t>
      </w:r>
    </w:p>
    <w:p>
      <w:pPr>
        <w:pStyle w:val="Normal"/>
        <w:jc w:val="both"/>
        <w:rPr/>
      </w:pPr>
      <w:r>
        <w:rPr>
          <w:iCs/>
          <w:szCs w:val="24"/>
        </w:rPr>
        <w:tab/>
        <w:t xml:space="preserve"> Невоструева З.Н.. – </w:t>
      </w:r>
      <w:r>
        <w:rPr>
          <w:szCs w:val="24"/>
        </w:rPr>
        <w:t>глава муниципального образования « Палагайское»</w:t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</w:t>
      </w:r>
      <w:r>
        <w:rPr>
          <w:szCs w:val="24"/>
        </w:rPr>
        <w:t>:</w:t>
      </w:r>
      <w:r>
        <w:rPr>
          <w:iCs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Times New Roman" w:cs="Times New Roman"/>
          <w:color w:val="000000"/>
          <w:szCs w:val="24"/>
          <w:lang w:bidi="en-US"/>
        </w:rPr>
        <w:t xml:space="preserve">              </w:t>
      </w:r>
      <w:r>
        <w:rPr>
          <w:rFonts w:eastAsia="Lucida Sans Unicode" w:cs="Tahoma"/>
          <w:color w:val="000000"/>
          <w:szCs w:val="24"/>
          <w:lang w:bidi="en-US"/>
        </w:rPr>
        <w:t>Абашева Ф.Н. –  Ведущий специалист Администрации муниципального образования «Палагайское»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Cs w:val="24"/>
          <w:lang w:bidi="en-US"/>
        </w:rPr>
      </w:pPr>
      <w:r>
        <w:rPr>
          <w:rFonts w:eastAsia="Lucida Sans Unicode" w:cs="Tahoma"/>
          <w:b/>
          <w:color w:val="000000"/>
          <w:szCs w:val="24"/>
          <w:lang w:bidi="en-US"/>
        </w:rPr>
        <w:t>Секретарь комисс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/>
          <w:color w:val="000000"/>
          <w:szCs w:val="24"/>
          <w:lang w:bidi="en-US"/>
        </w:rPr>
        <w:t xml:space="preserve"> </w:t>
      </w:r>
      <w:r>
        <w:rPr>
          <w:rFonts w:eastAsia="Lucida Sans Unicode"/>
          <w:color w:val="000000"/>
          <w:szCs w:val="24"/>
          <w:lang w:bidi="en-US"/>
        </w:rPr>
        <w:t>Касимова И.М. – ведущий бухгалтер финансового отдела Администрации МО «Юкаменский район»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jc w:val="both"/>
        <w:rPr/>
      </w:pPr>
      <w:r>
        <w:rPr>
          <w:b/>
          <w:szCs w:val="24"/>
        </w:rPr>
        <w:t>Члены комиссии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унцова Р.Я. – начальник отдела по управлению имущественными отношениями и землепользованию Администрации муниципального образования «Юкаменский район» (по согласованию);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асимов Д.Р.-начальник отдела строительства и ЖКХ , транспорта и связи Администрации муниципального образования «Юкаменский район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умянцев Г.В.- начальник юридического отдела  Администрации муниципального образования «Юкаменский район» (по согласованию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заседании Единой комиссии присутствуют 6  членов комиссии из шести. Кворум имеется. Комиссия правомочна для принятия реш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Постановлением от  «27» октября 2014 года  №16  объявлен конкурс на право заключения  концессионного соглашения в отношении объектов холодного водоснабжения по муниципальному образованию « Палагайско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Cs w:val="24"/>
          <w:lang w:bidi="en-US"/>
        </w:rPr>
      </w:pPr>
      <w:r>
        <w:rPr>
          <w:b/>
          <w:szCs w:val="24"/>
        </w:rPr>
        <w:t xml:space="preserve">Процедура составления протокола </w:t>
      </w:r>
      <w:r>
        <w:rPr>
          <w:b/>
          <w:bCs/>
          <w:szCs w:val="24"/>
        </w:rPr>
        <w:t xml:space="preserve">о результатах проведения конкурса </w:t>
      </w:r>
      <w:r>
        <w:rPr>
          <w:b/>
          <w:szCs w:val="24"/>
        </w:rPr>
        <w:t>начата в 9 часов 00 минут   «15» января 2015 г. по адресу:</w:t>
      </w:r>
      <w:r>
        <w:rPr>
          <w:szCs w:val="24"/>
        </w:rPr>
        <w:t xml:space="preserve"> Удмуртская Республика, Юкаменский район, </w:t>
      </w:r>
      <w:r>
        <w:rPr>
          <w:rFonts w:eastAsia="Lucida Sans Unicode" w:cs="Tahoma"/>
          <w:color w:val="000000"/>
          <w:szCs w:val="24"/>
          <w:lang w:bidi="en-US"/>
        </w:rPr>
        <w:t>д.Палагай, ул.Центральная, д7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Предметом конкурса</w:t>
      </w:r>
      <w:r>
        <w:rPr>
          <w:szCs w:val="24"/>
        </w:rPr>
        <w:t xml:space="preserve"> является право заключения концессионного соглашения: содержание, проведение текущего и капитального ремонта, реконструкция, модернизация, оформление всей необходимой документации для эксплуатации объекта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         </w:t>
      </w:r>
      <w:r>
        <w:rPr>
          <w:rFonts w:eastAsia="Arial"/>
          <w:b/>
          <w:szCs w:val="24"/>
          <w:lang w:eastAsia="ar-SA"/>
        </w:rPr>
        <w:t>Сведения об объекте:</w:t>
      </w:r>
      <w:r>
        <w:rPr>
          <w:rFonts w:eastAsia="Arial"/>
          <w:szCs w:val="24"/>
          <w:lang w:eastAsia="ar-SA"/>
        </w:rPr>
        <w:t xml:space="preserve"> объекты холодного водоснабжения, расположенные в населенном пункте д.  Палагай муниципального образования «Палагайское» Юкаменского района Удмурт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szCs w:val="24"/>
          <w:lang w:eastAsia="ar-SA" w:bidi="en-US"/>
        </w:rPr>
      </w:pPr>
      <w:r>
        <w:rPr>
          <w:rFonts w:eastAsia="Lucida Sans Unicode"/>
          <w:b/>
          <w:color w:val="000000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/>
          <w:b/>
          <w:color w:val="000000"/>
          <w:szCs w:val="24"/>
          <w:lang w:bidi="en-US"/>
        </w:rPr>
        <w:t>Местонахождение объекта</w:t>
      </w:r>
      <w:r>
        <w:rPr>
          <w:rFonts w:eastAsia="Lucida Sans Unicode"/>
          <w:color w:val="000000"/>
          <w:szCs w:val="24"/>
          <w:lang w:bidi="en-US"/>
        </w:rPr>
        <w:t xml:space="preserve"> :</w:t>
      </w:r>
      <w:r>
        <w:rPr>
          <w:rFonts w:eastAsia="Lucida Sans Unicode" w:cs="Tahoma"/>
          <w:color w:val="000000"/>
          <w:szCs w:val="24"/>
          <w:lang w:bidi="en-US"/>
        </w:rPr>
        <w:t>Удмуртская Республика, Юкаменский район,  д.Палагай, ул.Центральная, д75</w:t>
      </w:r>
    </w:p>
    <w:p>
      <w:pPr>
        <w:pStyle w:val="Normal"/>
        <w:widowControl w:val="false"/>
        <w:suppressAutoHyphens w:val="true"/>
        <w:jc w:val="both"/>
        <w:rPr>
          <w:rFonts w:eastAsia="Arial" w:cs="Tahoma"/>
          <w:b/>
          <w:b/>
          <w:color w:val="000000"/>
          <w:szCs w:val="24"/>
          <w:lang w:eastAsia="ar-SA" w:bidi="en-US"/>
        </w:rPr>
      </w:pPr>
      <w:r>
        <w:rPr>
          <w:rFonts w:eastAsia="Arial" w:cs="Tahoma"/>
          <w:b/>
          <w:color w:val="000000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szCs w:val="24"/>
          <w:lang w:eastAsia="ar-SA"/>
        </w:rPr>
        <w:t>Срок действия договора аренды:</w:t>
      </w:r>
      <w:r>
        <w:rPr>
          <w:rFonts w:eastAsia="Arial"/>
          <w:szCs w:val="24"/>
          <w:lang w:eastAsia="ar-SA"/>
        </w:rPr>
        <w:t xml:space="preserve">  10 лет</w:t>
      </w:r>
    </w:p>
    <w:p>
      <w:pPr>
        <w:pStyle w:val="Normal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диной комиссией на основани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Постановления от «27» октября 2014 г. №16  объявлен конкурс на  право заключения  концессионного соглашения в отношении объектов на 1 л.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сообщения о проведении конкурса на 3л., опубликованного «28» октября 2014 г в официальном печатном издании – «Вестник»  и размещено на официальном сайте Организатора конкурса «28» октября 2014 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конкурсной документации на 17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протокола вскрытия конвертов с заявками на участие в конкурсе с приложениями на _</w:t>
      </w:r>
      <w:r>
        <w:rPr>
          <w:szCs w:val="24"/>
          <w:u w:val="single"/>
        </w:rPr>
        <w:t>2</w:t>
      </w:r>
      <w:r>
        <w:rPr>
          <w:szCs w:val="24"/>
        </w:rPr>
        <w:t>_л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оригинала заявки на участие в конкурсе, представленных в Единую комиссию на 2 л. с прилагающимися документами на 33 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протокола проведения предварительного отбора участников конкурса на 2 л 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. уведомления ООО «Жилком» с предложением представить конкурсные предложения на 1 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. протокола вскрытия конвертов с конкурсными предложениями на 2 л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 протокола рассмотрения и оценки конкурсных предложений на 3 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нято решение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Cs w:val="24"/>
          <w:lang w:eastAsia="ar-SA"/>
        </w:rPr>
        <w:t xml:space="preserve">          </w:t>
      </w:r>
      <w:r>
        <w:rPr>
          <w:rFonts w:eastAsia="Arial"/>
          <w:szCs w:val="24"/>
          <w:lang w:eastAsia="ar-SA"/>
        </w:rPr>
        <w:t>Рекомендовать Организатору конкурса  заключить концессионное соглашение объектов холодного водоснабжения, расположенные в населенном пункте  д.Палагай муниципального образования «Палагайское» Юкаменского района Удмуртской Республики с ООО «Жилком» (</w:t>
      </w:r>
      <w:r>
        <w:rPr>
          <w:rFonts w:eastAsia="Arial"/>
          <w:color w:val="000000"/>
          <w:szCs w:val="24"/>
          <w:lang w:eastAsia="ar-SA"/>
        </w:rPr>
        <w:t>почтовый адрес: 427680,  УР, с, Юкаменское, ул. Первомайская , 78, тел\факс 934161/ 2-12-95; 2-12-02</w:t>
      </w:r>
      <w:r>
        <w:rPr>
          <w:rFonts w:eastAsia="Arial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именное голосование членов Единой комисс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За» принят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Против» прин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воструева Зульфия Наби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башева Фания Насих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симова Ильсия Манс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нцова Рамзия Ях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симов Дамир Рам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мянцев Григорий Вячеслав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Заседание Единой комиссии окончено в 9 часов 30 минут  «15»января 2015 г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отокол подписан всеми присутствующими на заседании членами  комиссии. </w:t>
      </w:r>
    </w:p>
    <w:tbl>
      <w:tblPr>
        <w:tblW w:w="12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60"/>
        <w:gridCol w:w="4950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оструева З.Н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.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башева Ф.Н.</w:t>
            </w:r>
          </w:p>
          <w:p>
            <w:pPr>
              <w:pStyle w:val="Normal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  <w:t>Касимова И.М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кретарь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4"/>
              </w:rPr>
              <w:t xml:space="preserve">Члены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432" w:hanging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6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6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  <w:t>Сунцова Р.Я.</w:t>
            </w:r>
          </w:p>
          <w:p>
            <w:pPr>
              <w:pStyle w:val="Normal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асимов Д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мянцев Г.В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холодного водоснабжени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положенных в населенном пункте д. Палагай муниципального образования «Палагайское» Удмуртской Республик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Палагай  Удмуртской Республики </w:t>
        <w:tab/>
        <w:t xml:space="preserve">                                         </w:t>
        <w:tab/>
        <w:tab/>
        <w:t xml:space="preserve">                         от «15»  января 2015 года</w:t>
        <w:tab/>
        <w:tab/>
        <w:tab/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/>
      </w:pPr>
      <w:r>
        <w:rPr>
          <w:szCs w:val="24"/>
        </w:rPr>
        <w:t xml:space="preserve">Администрация муниципального образования «Палагайское», именуемая в дальнейшем «Концедент», в лице главы Администрации муниципального образования «Палагайское» Невоструевой Зульфии Набиулловны,  действующего на основании Устава, с одной стороны и </w:t>
      </w:r>
      <w:r>
        <w:rPr>
          <w:rFonts w:eastAsia="Arial"/>
          <w:szCs w:val="24"/>
          <w:lang w:eastAsia="ar-SA"/>
        </w:rPr>
        <w:t xml:space="preserve">Общество с ограниченной ответственностью «Жилищно-коммунальный комплекс», </w:t>
      </w:r>
      <w:r>
        <w:rPr>
          <w:szCs w:val="24"/>
        </w:rPr>
        <w:t>именуемый в дальнейшем «Концессионер» в лице  директора Данилова Вячеслава Юрьевича, действующего на основании  Устава,  с другой стороны, именуемые при совместном упоминании  «Стороны», в соответствии с Протоколом конкурсной комиссии о результатах проведения конкурса от  15.01.2015г. № 5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Концессионер обязуется за свой счет проводить содержание, текущий и капитальный ремонт, реконструкцию, модернизацию, лицензирование объектов холодного водоснабжении, расположенных в населенном пункте д.Палагай муниципального образования «Палагайское» Удмуртской Республики, (далее – объект Соглашения), право собственности на которое принадлежит Концеденту, осуществлять эксплуатацию водопроводных сетей и сооружений на них, ремонтные работы сетей водопровода, техническое обслуживание, профилактику и неотложный ремонт сооружений  инженерных систем водоснабжения, техническое перевооружение,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  указанн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ом Соглашения являются объекты холодного водоснабжения, расположенные в населенном пункте д.Палагай, ул. Лесная муниципального образования «Палагайское» Удмуртской Республ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объекта Соглашения, его описание, в том числе технико-экономические показатели, приведены в приложении № 1 к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цедент  гарантирует,  что на момент заключения настоящего Соглашения объект  Соглашения  свободен  от  прав  третьих лиц и иных ограничений прав собственности Концедента на указанный объек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ПОРЯДОК ПЕРЕДАЧИ КОНЦЕДЕНТОМ КОНЦЕССИОНЕРУ ОБЪЕКТОВ ИМУЩЕСТВА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1. Концедент  обязуется  передать  Концессионеру, а Концессионер обязуется принять объект концессионного соглашения, а  также  права  владения  и  пользования   указанным   объектом   в  срок, установленный в разделе 9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едача Концедентом Концессионеру объекта концессионного соглашения осуществляется по акту приема-передачи, подписываемому Сторонами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>Обязанность Концедента по передаче объекта концессионного соглашения считается исполненной после принятия объекта  Концессионером  и  подписания Сторонами акта приема-передач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цедент  обязан  предоставить  Концессионеру  во временное владение и пользование имущество, которое образует единое целое с объектом соглашения и предназначено для использования по общему назначению в целях осуществления Концессионером деятельности, указанной в пункте 1  настоящего соглашения (далее - иное имущество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   иного    имущества    и    его    описание,   в   том   чис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экономические показатели, приведены в приложении N 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дент  гарантирует,  что он является собственником иного имущест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  владения   и   пользования   которым   передаются  Концессионеру  в соответствии с настоящим Соглашением. Недвижимое  имущество,  входящее  в состав иного имущества, принадлежит Концеденту на праве собствен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ладения и пользования Концессионером иным имуществом не могут превышать срок действия настоящего соглашения, указанный в пункте 9 настоящего Соглаш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bookmarkStart w:id="0" w:name="Par58"/>
      <w:bookmarkStart w:id="1" w:name="Par5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НСТРУКЦИЯ ОБЪЕКТА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цессионер обязан за свой счет реконструировать объект Соглашения, состав, описание и технико-экономические показатели которого установлены в приложении № 1 к настоящему Соглашению.</w:t>
      </w:r>
      <w:bookmarkStart w:id="2" w:name="Par0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цессионер вправе привлекать к выполнению работ по созданию объекта    Соглашения третьих лиц, за действия которых он отвечает как за свои собственн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цессионер обязан разрабатывать и согласовывать с Концедентом, проектную документацию, необходимую для реконструкции объекта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Концедент  обязуется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бнаружении Концессионером не зависящих от Сторон обстоятельств, делающих невозможным реконструкцию объекта Соглашения в 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. Указанное уведомление с документами, подтверждающими невозможность реконструкции объекта Соглашения по независящим от Концессионера обстоятельствам, является основанием для подписания Сторонами дополнительного соглашения к настоящему Соглашению, определяющего дальнейшие действия Сторон по исполнению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6. Стороны   обязуются   осуществить   действия,   необходимые   для государственной    регистрации    права    собственности    Концедента   на реконструируемый объект Соглашения, на объекты недвижимого имущества, входящего в состав иного имущества, а также прав Концессионера на владение и пользование указанным  имуществом, в том числе изготовление кадастровых паспортов на объекты концессионного соглаш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7. Государственная регистрация прав, указанных в </w:t>
      </w:r>
      <w:r>
        <w:fldChar w:fldCharType="begin"/>
      </w:r>
      <w:r>
        <w:rPr>
          <w:rStyle w:val="InternetLink"/>
          <w:szCs w:val="24"/>
        </w:rPr>
        <w:instrText xml:space="preserve"> HYPERLINK "../Documents/%D0%9A%D0%BE%D0%BD%D1%86%D0%B5%D1%81%D1%81%D0%B8%D0%BE%D0%BD%D0%BD%D0%BE%D0%B5%20%D1%81%D0%BE%D0%B3%D0%BB%D0%B0%D1%88%D0%B5%D0%BD%D0%B8%D0%B5/%D0%9A%D0%BE%D0%BD%D0%BA%D1%83%D1%80%D1%81%D0%BD%D0%B0%D1%8F%20%D0%B4%D0%BE%D0%BA%D1%83%D0%BC%D0%B5%D0%BD%D1%82%D0%B0%D1%86%D0%B8%D1%8F%20%D0%9A%D0%BE%D0%BD%D1%86%D0%B5%D1%81%D1%81%D0%B8%D1%8F%20%D0%AE%D0%BA%D0%B0%D0%BC%D0%B5%D0%BD%D1%81%D0%BA%D0%BE%D0%B5%20%D0%9C%D0%9E.docx" \l "Par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4.6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Соглашения, осуществляется за счет Концед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.9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наличии в бюджете муниципального образования «Юкаменское» денежных средств на цели, предусмотренные концессионным соглашением, оказывать содействие в создание и  (или) реконструкцию объекта концессионного соглашения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4.10. Концедент обязуется предоставлять Концессионеру актуальную информацию о количестве проживающих и наличии домашних животных не реже одного раза в квартал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У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цедент обязуется заключить с Концессионером договор аренды земельных участков, на которых расположен объект Соглашения и которые необходимы для осуществления Концессионером деятельности по настоящему Соглашению после проведения межевания земельных участков и постановки их на кадастровый учет за счет средств Концедента в течение 60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цессионер не вправе передавать свои права по договору аренды, субаренды земельных участков другим лицам и сдавать земельный участок в субаренду, если иное не предусмотрено договором аренды земельных участ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кращение настоящего Соглашения является основанием для прекращения договора аренды земельных участк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АДЕНИЕ, ПОЛЬЗОВАНИЕ И 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, ПРЕДОСТАВЛЯЕМЫМИ КОНЦЕССИОНЕ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цессионер обязан использовать (эксплуатировать) объект Соглашения, в   установленном настоящим Соглашением порядке в целях осуществления   деятельности,  указанной  в  пункте  1 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 по капитальному ремонту, неотделимым улучшениям, диагностированию, осуществляется в соответствии с Планом  мероприятий, который  разрабатывается Концессионером и предоставляется на утверждение Концедента не позднее 1 декабря текущего года действия соглашения, составленным  </w:t>
      </w:r>
      <w:r>
        <w:rPr>
          <w:sz w:val="24"/>
          <w:szCs w:val="24"/>
        </w:rPr>
        <w:t>на один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лан), оформленным в соответствии с условиями настоящего догово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чет по выполнению Плана предоставляется  Концессионером 1 раз в год в течение 15 дней по истечению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дача  Концессионером в залог или отчуждение объекта Соглашения не допуск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ходы, полученные Концессионером в результате осуществления  деятельности по настоящему Соглашению, являются собственностью Концессион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цессионер обязан учитывать объект Соглашения на своем балансе и производить соответствующее начисление аморт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движимое имущество, которое создано Концессионером без согласия Концедента   при осуществлении деятельности, предусмотренной настоящим Соглашением, не  относящееся к объекту Соглашения, является  собственностью Концедента. Стоимость такого имущества Концедентом возмещению не подлежи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иск случайной гибели или случайного повреждения объекта Соглашения несет Концессионер за весь период действ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ЕРЕДАЧИ КОНЦЕССИОНЕР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У ОБЪЕКТОВ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цессионер обязан передать Концеденту, а Концедент обязан принять объект Соглашения и иное имущество в течение пяти рабочих дней со дня истечения срока действия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аваемый Концессионером объект Соглашения и иное имущество должны находиться в состоянии, указанном в приложении № 1 к настоящему  Соглашению,  быть  пригодным для осуществления деятельности, указанной в пункте 1 настоящего Соглашения, соответствовать техническим регламентам и не должен быть обременен правами треть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ередача Концессионером Концеденту объекта Соглашения осуществляется по акту приема-передачи, подписываемому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цессионер передает Концеденту проектную документацию и документы, относящиеся к передаваемому объекту Соглашения одновременно с передачей  этого объекта Концеден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язанность Концессионера по передаче объекта Соглашения считается исполненной с момента подписания Сторонами акта приема-передачи и государственной регистрации прекращения прав Концессионера на владение и пользование указанным объе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Концедента от подписания документа, указанного в пункте 7.3. настоящего Соглашения, обязанность Концессионера по передаче объекта Соглашения считается исполненной, если Концессионер осуществил все необходимые действия по передаче объекта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бязуются осуществить действия, необходимые для государственной    регистрации прекращения указанных прав Концессионера, в течение 10 (десяти)  календарных  дней  с даты прекращения настоящего Соглаш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СУЩЕСТВЛЕНИЯ КОНЦЕССИОНЕР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НАСТОЯЩЕМУ СОГЛА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настоящему Соглашению Концессионер обязан на условиях, предусмотренных  настоящим Соглашением, осуществлять деятельность, указанную в пункте 1 настоящего Соглашения и не прекращать (не приостанавливать) эту деятельность без согласия Концед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цессионер обязан осуществлять деятельность, указанную в пункте 1  настоящего  Соглашения,  в соответствии с требованиями, установленными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Концессионер обязан осуществлять деятельность, указанную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его Соглашения, с (на основании конкурсного предложения, но не позднее 5 рабочих дней с даты заключения концессионного соглашения) и до окончания срока действия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Концессионер  обязан  при   осуществлении  деятельности,   указанной 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ть реализацию производимых товаров, работ и услуг по  регулируемым ценам (тарифам) и (или) в  соответствии  с  установленными надбавками к ценам (тарифа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онцессионер имеет право исполнять настоящее Соглашение, включая  осуществление  деятельности, предусмотренной пунктом 1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ПО НАСТОЯЩЕМУ СОГЛА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вступает в силу с 15.01.2015г. до 15.01.2025г. (со дня его подписания) и действует 10 (десять) лет с момента подписания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реконструкции объекта Соглашения – в течение 10 (десяти) лет с момента подписания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использования (эксплуатации) Концессионером объекта Соглашения - в течение срока действия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Срок передачи Концессионером Концеденту объекта Соглашения –  в течение 5 (пяти) рабочих дней с момента окончания действия настоящего Согла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ТА ПО СОГЛА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цессионная плата по концессионному соглашению не предусмотр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СУЩЕСТВЛЕНИЯ КОНЦЕДЕНТОМ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КОНЦЕССИОНЕРОМ УСЛОВ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ава и обязанности Концедента осуществляются уполномоченными им  органами  в  соответствии с законодательством Российской Федерации, законодательством  Удмуртской Республики, муниципальными правовыми актами, муниципального образования «Палагайское» Концедент уведомляет Концессионера об органах, уполномоченных осуществлять от его имени права и обязанности по настоящему  Соглашению, в течение 10 (десяти) рабочих дней до начала осуществления указанными органами  возложенных  на них полномочий по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 настоящего Соглашения, обязательств по использованию (эксплуатации) объекта Соглашения, сроков исполнения обязательств, указанных в разделе 9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Концессионер обязан обеспечить представителям уполномоченных органов Концедента, осуществляющим контроль за исполнением Концессионером условий   настоящего Соглашения, беспрепятственный доступ на объект Соглашения, а также  к документации,  относящейся к осуществлению деятельности, указанной в пункте 1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Концедент имеет право запрашивать у Концессионера информацию об исполнении Концессионером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обнаружении Концедентом в ходе осуществления контроля за деятельностью   Концессионера нарушений, которые могут существенно повлиять на соблюдение   Концессионером условий настоящего Соглашения, Концедент обязан сообщить об этом Концессионеру в течение 5 (пяти) календарных дней с даты обнаружения указанны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Стороны обязаны своевременно предоставлять друг другу информацию, 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За неисполнение или ненадлежащее исполнение обязательств по настоящему  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онцессионер несет ответственность перед Концедентом за допущенное при реконструкции объекта концессионного соглашения, за  нарушение   требований,   установленных   настоящим Соглашением, требований  технических 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Концедент   вправе   потребовать   от  Концессионера  возмещения причиненных   Концеденту   убытков,   вызванных  нарушением  Концессионером требований,  указанных  в  пункте  12.2.  настоящего  Соглашения,  если  эти нарушения не были устранены Концессионером в срок, определенный Концедентом в   требовании   об   устранении  нару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ВЗАИМОДЕЙСТВИЯ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 обстоятельств  непреодолимой сил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о наступлении указанных  обстоятельств  не позднее 10 (десяти) календарных дней с даты  их  наступления  и  представить  необходимые  документальные подтвер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уведомить другую Сторону о возобновлении исполнения своих обязательств по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Стороны обязаны предпринять все разумные меры для устранения последствий,  причиненных наступлением обстоятельств непреодолимой силы, послуживших 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5 календарных дней необходимые меры, направленные на обеспечение  надлежащего осуществления Концессионером деятельности, указанной в пункте 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ЕНИЕ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стоящее Соглашение может быть изменено  по согласию Сторон. Изменение   настоящего Соглашения осуществляется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Сторона в течение 30 (тридцати) календарных дней с даты получения  указанного  предложения  рассматривает  его и принимает решение  о  согласии  или  об  отказе  внести изменения в условия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Настоящее Соглашение может быть изменено по требованию одной из Сторон по  решению суда по основаниям, предусмотренным Гражданским кодекс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 объекта Соглашения путем уступки требования или перевода долга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КРАЩЕНИЕ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Настоящее Соглашение прекращ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сновании решения органа местного самоуправления,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, либо имеется угроза причинения такого вре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  Стороной условий настоящего Соглашения, существенного изменения  обстоятельств,  из  которых Стороны  исходили  при его заключении, а также по иным основаниям, предусмотренным федеральными зак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К существенным нарушениям Концессионером  условий настоящего Соглашения относятся неисполнение или ненадлежащее  исполнение Концессионером обязательств,   установленных 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ми   4,5,6,8,9 настояще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К существенным нарушениям Концедентом условий настоящего Соглашения  относится неисполнение или ненадлежащее  исполнение Концедентом обязательств,   установленных   пунктами   13,14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РЕШЕНИЕ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не достижения согласия в результате проведенных переговоров   Сторона, заявляющая о существовании спора или разногласий по настоящему Соглашению, направляет другой Стороне письменную претензию, ответ на  которую должен быть представлен заявителю в течение 30  дней с даты ее полу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 случае не достижения Сторонами согласия, споры, возникшие между  Сторонами, разрешаются в Арбитражном суде Удмурт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Сторона, изменившая свое местонахождение и (или) реквизиты, обязана  сообщить  об  этом  другой  Стороне в течение 5 (пяти) рабочих дней с даты данного изме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Настоящее Соглашение составлено на русском языке в трех подлинных  экземплярах,  имеющих  равную  юридическую силу, из них 2 экземпляра для Концедента и 1 экземпляр для Концессион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Все приложения и дополнительные соглашения к настоящему Соглашению, как заключенные в момент подписания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РЕСА И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88"/>
      </w:tblGrid>
      <w:tr>
        <w:trPr/>
        <w:tc>
          <w:tcPr>
            <w:tcW w:w="58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ент</w:t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я  «Палагай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Н 182300248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ПП 1837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6183700114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94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 счет – 402048107000000003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: ГРКЦ НБ УР  Банка России  г.Ижев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цевой счет 037591505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427696,УР,Юкаменский район,д.Палагай,ул.Центральная,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 – 8 (341 61) 6 21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Общество с ограниченной ответственностью «Жилищно-коммунальный комплекс»</w:t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18370045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183701001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ГРН 1081837000893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ПО 87502859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/счет – 40702810828160000007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нк: «Россельхозбанк» г.Ижевск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ИК 049401710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/сч 30101810100000000710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Директор ООО «Жилком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Концедента              </w:t>
        <w:tab/>
        <w:tab/>
        <w:t xml:space="preserve">                                    От Концессион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З.Н.Невоструева/             _________________ /Данилов В.Ю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 xml:space="preserve">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>Приложение 1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szCs w:val="24"/>
        </w:rPr>
        <w:t>к конкурсной документации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Перечень объектов концессионного соглашения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>(постановление Администрации муниципального образования « Палагайское»  от         «27» октября 2014 года № 16)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холодного водоснабжения,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по концессионному соглашению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 муниципальному образованию «Палагайское»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textAlignment w:val="baseline"/>
        <w:rPr/>
      </w:pPr>
      <w:r>
        <w:rPr>
          <w:sz w:val="28"/>
          <w:szCs w:val="28"/>
        </w:rPr>
        <w:t>д.  Палагай Юкаменского района</w:t>
      </w:r>
    </w:p>
    <w:p>
      <w:pPr>
        <w:pStyle w:val="Normal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Артезианская скважина, глубиной 53 м, свидетельство о государственной регистрации права 18 АБ  № 640222 от 11.12.2012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одземный водопровод, протяженностью 518,0 п.м., свидетельство о государственной регистрации права 18 АБ  № 640218 от 10.12.2012 г.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1068" w:hanging="0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bidi="ar-SA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45"/>
    </w:pPr>
    <w:rPr>
      <w:rFonts w:ascii="Tahoma" w:hAnsi="Tahoma" w:cs="Tahoma"/>
      <w:color w:val="003399"/>
      <w:sz w:val="17"/>
      <w:szCs w:val="17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bCs/>
      <w:sz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9FA075561038EEA5413A251690281E1FE009FBCCABCC2419498EFFE0DBFDDF6A38E29AK7W3L" TargetMode="External"/><Relationship Id="rId8" Type="http://schemas.openxmlformats.org/officeDocument/2006/relationships/hyperlink" Target="consultantplus://offline/ref=1EE25AAEEDDF1C407757F66548C62998704FB76447C44290A905097947B8C5EA3A586FPBY7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5-02-09T10:02:00Z</dcterms:modified>
  <cp:revision>45</cp:revision>
  <dc:subject/>
  <dc:title/>
</cp:coreProperties>
</file>