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№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 01.04.201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дмуртская республика д.Палагай 2014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</w:t>
            </w:r>
          </w:p>
        </w:tc>
      </w:tr>
      <w:tr>
        <w:trPr>
          <w:trHeight w:val="4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Решение №39 от 04.03.2014г. «Об итогах выполнения плана социально-экономического развития </w:t>
            </w:r>
            <w:r>
              <w:rPr>
                <w:szCs w:val="24"/>
                <w:lang w:val="en-US" w:eastAsia="en-US"/>
              </w:rPr>
              <w:t>муниципального образования «Палагайское» за 2013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-11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bCs/>
                <w:szCs w:val="24"/>
                <w:lang w:val="en-US" w:eastAsia="en-US"/>
              </w:rPr>
              <w:t>Решение №40 от 04.03.2014г «</w:t>
            </w:r>
            <w:r>
              <w:rPr>
                <w:szCs w:val="24"/>
              </w:rPr>
              <w:t xml:space="preserve"> Отчёт Администрации </w:t>
            </w:r>
            <w:r>
              <w:rPr>
                <w:bCs/>
                <w:szCs w:val="24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ования «Палагайское» </w:t>
            </w:r>
            <w:r>
              <w:rPr>
                <w:szCs w:val="24"/>
              </w:rPr>
              <w:t>о проделанной работе</w:t>
            </w:r>
            <w:r>
              <w:rPr>
                <w:bCs/>
                <w:szCs w:val="24"/>
              </w:rPr>
              <w:t xml:space="preserve"> за  2013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Решение №41 от 04.03.2014г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«</w:t>
            </w:r>
            <w:r>
              <w:rPr>
                <w:bCs/>
                <w:szCs w:val="24"/>
                <w:lang w:val="en-US" w:eastAsia="en-US"/>
              </w:rPr>
              <w:t xml:space="preserve">Отчет о  работе Совета депутатов 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муниципального образования "Палагайское" в 2013 год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3</w:t>
            </w:r>
          </w:p>
        </w:tc>
      </w:tr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 w:eastAsia="en-US"/>
              </w:rPr>
              <w:t>Решение №42 от 04.03.2014г</w:t>
            </w:r>
            <w:r>
              <w:rPr>
                <w:szCs w:val="24"/>
              </w:rPr>
              <w:t xml:space="preserve">    «</w:t>
            </w:r>
            <w:r>
              <w:rPr>
                <w:bCs/>
                <w:szCs w:val="24"/>
              </w:rPr>
              <w:t>Об утверждении</w:t>
            </w:r>
            <w:r>
              <w:rPr>
                <w:szCs w:val="24"/>
              </w:rPr>
              <w:t xml:space="preserve"> Поло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Об имуществе муниципальной казны муниципального образования «Палагайское»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7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Решение №43 от 04.03.2014г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en-US"/>
              </w:rPr>
              <w:t>О выплате ежемесячной премии депутат</w:t>
            </w:r>
            <w:r>
              <w:rPr>
                <w:szCs w:val="24"/>
              </w:rPr>
              <w:t>ам</w:t>
            </w:r>
            <w:r>
              <w:rPr>
                <w:szCs w:val="24"/>
                <w:lang w:val="en-US"/>
              </w:rPr>
              <w:t>, выборным должностным лицам  местного самоуправления, осуществляющи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 свои полномочия на постоянной основе </w:t>
            </w:r>
            <w:r>
              <w:rPr>
                <w:szCs w:val="24"/>
              </w:rPr>
              <w:t>в муниципальном образовании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 w:eastAsia="en-US"/>
              </w:rPr>
              <w:t>Решение №44 от 04.03.2014г</w:t>
            </w:r>
            <w:r>
              <w:rPr>
                <w:szCs w:val="24"/>
              </w:rPr>
              <w:t xml:space="preserve"> «Об утверждении плана работ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а депутатов  муниципального образования на 1полугодие 2014 года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</w:tr>
      <w:tr>
        <w:trPr>
          <w:trHeight w:val="5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  <w:lang w:val="en-US" w:eastAsia="en-US"/>
              </w:rPr>
              <w:t>Решение №45 от 04.03.2014г «</w:t>
            </w:r>
            <w:r>
              <w:rPr>
                <w:bCs/>
                <w:szCs w:val="28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Устав муниципального образования «</w:t>
            </w:r>
            <w:r>
              <w:rPr>
                <w:szCs w:val="28"/>
              </w:rPr>
              <w:t>Палагайско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-33</w:t>
            </w:r>
          </w:p>
        </w:tc>
      </w:tr>
      <w:tr>
        <w:trPr>
          <w:trHeight w:val="7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Решение №46 от 04.03.2014г</w:t>
            </w:r>
            <w:r>
              <w:rPr>
                <w:szCs w:val="24"/>
              </w:rPr>
              <w:t xml:space="preserve"> «О составе фракции «ЕДИНАЯ РОССИЯ» в Совете депутатов МО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12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539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Постановление №6 от 31.03.2014г    «</w:t>
            </w:r>
            <w:r>
              <w:rPr/>
              <w:t>О мерах по обеспечению пожарной безопасности на территории муниципального образования «Палагайское» в весенне-летний пожароопасный пери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36</w:t>
            </w:r>
          </w:p>
        </w:tc>
      </w:tr>
      <w:tr>
        <w:trPr>
          <w:trHeight w:val="10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Постановление №7 от 21.04. 2014г.  «Об утверждении отчета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«Палагайское» за 1 квартал 2014 года»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5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№8 от 21.04.2014г.  «</w:t>
            </w:r>
            <w:r>
              <w:rPr/>
              <w:t>О направлении дополнительно выделенных денежных средств МО «Палагайское» на 2014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trHeight w:val="11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9" w:color="E4E7E9"/>
              </w:pBdr>
              <w:spacing w:before="150" w:after="150"/>
              <w:outlineLvl w:val="0"/>
              <w:rPr>
                <w:bCs/>
                <w:color w:val="3D3D3D"/>
                <w:kern w:val="2"/>
              </w:rPr>
            </w:pPr>
            <w:r>
              <w:rPr/>
              <w:t>Постановление №8 от 22.04.2014г. «</w:t>
            </w:r>
            <w:r>
              <w:rPr>
                <w:bCs/>
                <w:kern w:val="2"/>
              </w:rPr>
              <w:t>О санитарной очистке, благоустройстве и противопожарных мероприятиях на территории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споряжение №9 от 28.04.2014г.  «</w:t>
            </w:r>
            <w:r>
              <w:rPr/>
              <w:t>О внесении изменений в план-график размещения заказов на 2014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;Century Gothic"/>
                <w:bCs/>
                <w:lang w:val="tt-RU"/>
              </w:rPr>
              <w:t>Постановление №9 от 13.05.2014г. “</w:t>
            </w:r>
            <w:r>
              <w:rPr>
                <w:color w:val="000000"/>
                <w:szCs w:val="24"/>
              </w:rPr>
              <w:t xml:space="preserve">Об установлении особого противопожарного режима на территории МО «Палагайское»   </w:t>
            </w:r>
          </w:p>
          <w:p>
            <w:pPr>
              <w:pStyle w:val="Normal"/>
              <w:rPr>
                <w:rFonts w:eastAsia="Calibri;Century Gothic"/>
                <w:lang w:val="tt-RU"/>
              </w:rPr>
            </w:pPr>
            <w:r>
              <w:rPr>
                <w:rFonts w:eastAsia="Times New Roman"/>
                <w:bCs/>
                <w:lang w:val="tt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</w:t>
            </w:r>
          </w:p>
        </w:tc>
      </w:tr>
      <w:tr>
        <w:trPr>
          <w:trHeight w:val="8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споряжение №10 от 26.05.2014г.  « О внесении изменений в бюджет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алагайского  поселения на 2014 год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3-44</w:t>
            </w:r>
          </w:p>
        </w:tc>
      </w:tr>
      <w:tr>
        <w:trPr>
          <w:trHeight w:val="5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ряжение №11 от 27.05.2014г.  «</w:t>
            </w:r>
            <w:r>
              <w:rPr/>
              <w:t>О внесении изменений в план-график размещения заказов на 2014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/>
            </w:pPr>
            <w:r>
              <w:rPr>
                <w:rFonts w:eastAsia="Calibri;Century Gothic"/>
              </w:rPr>
              <w:t>Постановление №10 от 28.05.2014г. «</w:t>
            </w:r>
            <w:r>
              <w:rPr/>
              <w:t xml:space="preserve">О назначении ответственных лиц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/>
            </w:pPr>
            <w:r>
              <w:rPr/>
              <w:t>для информационного обмена с  ГИС ГМП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-47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споряжение №12 от 03.06.2014 «О введении став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споряжение №13 от 03.06.2014  «Утверждение штатного расписа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Century Gothic"/>
              </w:rPr>
              <w:t>Распоряжение №14 от 03.06.2014  «</w:t>
            </w:r>
            <w:r>
              <w:rPr/>
              <w:t>О приеме осужденного  на работу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№47 от 04.06.2014г. «Об исполнении бюджета Палагайского поселения за  2013 год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 №48 от 04.06.2014г. «Об установлении ставок земельного налог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№49 от 04.06.2014г. Об утверждении плана рабо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вета депутатов  муниципального образования на 2полугодие 2014 года</w:t>
            </w:r>
            <w:r>
              <w:rPr>
                <w:b/>
                <w:szCs w:val="24"/>
              </w:rPr>
              <w:t>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trHeight w:val="90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споряжение №15 от 11.06.2014 «</w:t>
            </w:r>
            <w:r>
              <w:rPr/>
              <w:t>О переходящих остатках на 01 января 2014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04 марта 2014 г.                                                                                                             №39 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итогах выполнения плана социально-экономического развития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Палагайское» за 2013 год</w:t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</w:t>
      </w:r>
      <w:r>
        <w:rPr>
          <w:bCs/>
          <w:sz w:val="26"/>
          <w:szCs w:val="26"/>
          <w:lang w:val="en-US" w:eastAsia="en-US"/>
        </w:rPr>
        <w:t xml:space="preserve">Заслушав  отчет  Невоструевой З.Н., главы муниципального образования « Палагайское» за 2013 год, в соответствии сУставом муниципального образования «Палагайское» Совет депутатов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РЕШАЕТ: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1. Отчет об итогах выполнения плана социально-экономического развития муниципального образования «Палагайское»  за  2013 год принять к сведению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 Администрации муниципального образования «Палагайское» направить свою деятельность на выполнение плана социально-экономического развития муниципального образования « Палагайское»  на  2014 год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en-US" w:eastAsia="en-US"/>
        </w:rPr>
        <w:t>3.</w:t>
      </w:r>
      <w:r>
        <w:rPr>
          <w:sz w:val="26"/>
          <w:szCs w:val="26"/>
          <w:lang w:val="en-US" w:eastAsia="en-US"/>
        </w:rPr>
        <w:t xml:space="preserve"> Опубликовать настоящее решение в Вестнике правовых актов органа местного самоуправления муниципального образования  «</w:t>
      </w:r>
      <w:r>
        <w:rPr>
          <w:bCs/>
          <w:sz w:val="26"/>
          <w:szCs w:val="26"/>
          <w:lang w:val="en-US" w:eastAsia="en-US"/>
        </w:rPr>
        <w:t>Палагайское</w:t>
      </w:r>
      <w:r>
        <w:rPr>
          <w:sz w:val="26"/>
          <w:szCs w:val="26"/>
          <w:lang w:val="en-US" w:eastAsia="en-US"/>
        </w:rPr>
        <w:t>»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«Палагайское»                                                                                     З.Н.Невоструева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д.Палагай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04 марта 2014 года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№</w:t>
      </w:r>
      <w:r>
        <w:rPr>
          <w:bCs/>
          <w:sz w:val="26"/>
          <w:szCs w:val="26"/>
          <w:lang w:val="en-US" w:eastAsia="en-US"/>
        </w:rPr>
        <w:t>39</w:t>
      </w:r>
    </w:p>
    <w:p>
      <w:pPr>
        <w:pStyle w:val="Normal"/>
        <w:spacing w:before="280" w:after="280"/>
        <w:jc w:val="center"/>
        <w:rPr>
          <w:bCs/>
          <w:color w:val="052635"/>
          <w:sz w:val="26"/>
          <w:szCs w:val="24"/>
          <w:lang w:val="en-US" w:eastAsia="en-US"/>
        </w:rPr>
      </w:pPr>
      <w:r>
        <w:rPr>
          <w:bCs/>
          <w:color w:val="052635"/>
          <w:sz w:val="26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color w:val="052635"/>
          <w:szCs w:val="24"/>
        </w:rPr>
      </w:r>
    </w:p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color w:val="052635"/>
          <w:szCs w:val="24"/>
        </w:rPr>
      </w:r>
    </w:p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color w:val="052635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тоги социально-экономического развития МО «Палагайское»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 2013 год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Муниципальное образование «Палагайское»  образовано 1 января   2006 года на основании Федерального закона № 131-ФЗ «Об общих принципах организации местного самоуправления в РФ». Согласно этого Закона   29 ноября 2005 года Совет депутатов МО «Палагайское» принял Устав муниципального образования «Палагайское», МО наделено правами юридического ли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 территории  муниципального образования «Палагайское» расположено    3  населенных  пункта, в них  197 хозяйств. Общее количество зарегистрированного населения –571 чел., проживают 509 челов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территории муниципального образования находятся: школа, детский сад, библиотека, дом культуры, фельдшерско-акушерский пункт,  отделение «Почта России», 4  магазина, 1 сельскохозяйственное  предприятие: ООО «Курка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жным  фактором стабильного развития  муниципального образования является совершенствование работы органов местного самоуправления в рамках реализации федерального закона «Об общих принципах реализации местного самоуправления в Российской Федерации». На сегодняшний день муниципальное образование имеет Устав, определяющий статус МО, регламенты, Положения. В 2006 году положено начало формированию финансово-экономической базы поселения. Местный Совет и администрация накопили первый опыт работы в условиях наличия своего самостоятельного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точниками наполнения  доходной части бюджета поселения являются местные  налоги – земельный налог и  налог  на имущество физических лиц, юридических лиц, НДФЛ. 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 xml:space="preserve">Основными сельскохозяйственными предприятиями, расположенными на  территории  муниципального образования являются ООО «Куркан». 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color w:val="052635"/>
          <w:szCs w:val="24"/>
        </w:rPr>
      </w:r>
    </w:p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color w:val="052635"/>
          <w:szCs w:val="24"/>
        </w:rPr>
      </w:r>
    </w:p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color w:val="052635"/>
          <w:szCs w:val="24"/>
        </w:rPr>
        <w:t>Основные показатели социально-экономического развития</w:t>
      </w:r>
    </w:p>
    <w:tbl>
      <w:tblPr>
        <w:tblW w:w="908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47"/>
        <w:gridCol w:w="761"/>
        <w:gridCol w:w="1115"/>
        <w:gridCol w:w="1283"/>
        <w:gridCol w:w="1512"/>
        <w:gridCol w:w="1318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№ </w:t>
            </w:r>
            <w:r>
              <w:rPr>
                <w:color w:val="052635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оказатели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011 год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012год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013 го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 % к 2012г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сего сельхозугоди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г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02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591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59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 т.ч. посевных площаде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г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76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79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79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</w:t>
            </w:r>
            <w:r>
              <w:rPr>
                <w:color w:val="052635"/>
                <w:szCs w:val="24"/>
              </w:rPr>
              <w:t>3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Урожайность зерновых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ц/г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1,0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,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,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     </w:t>
            </w:r>
            <w:r>
              <w:rPr>
                <w:color w:val="052635"/>
                <w:szCs w:val="24"/>
              </w:rPr>
              <w:t>4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оголовье КРС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гол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63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69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7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5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 т.ч. коров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гол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4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4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6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Надой на 1 фур. Голову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кг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53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30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59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6</w:t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оголовье свиней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гол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8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5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8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аловое производство молок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472,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52635"/>
                <w:szCs w:val="24"/>
              </w:rPr>
              <w:t>3016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416,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1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роизводство мяс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65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64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9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1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   </w:t>
            </w:r>
            <w:r>
              <w:rPr>
                <w:color w:val="052635"/>
                <w:szCs w:val="24"/>
              </w:rPr>
              <w:t>10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роизводство зерн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.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364,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478,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88,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   </w:t>
            </w:r>
            <w:r>
              <w:rPr>
                <w:color w:val="052635"/>
                <w:szCs w:val="24"/>
              </w:rPr>
              <w:t>11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ыручка от реализации с/х продукции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ыс. ру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6574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   </w:t>
            </w:r>
            <w:r>
              <w:rPr>
                <w:color w:val="052635"/>
                <w:szCs w:val="24"/>
              </w:rPr>
              <w:t>12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 т.ч. от растениеводств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ыс. ру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  </w:t>
            </w:r>
            <w:r>
              <w:rPr>
                <w:color w:val="052635"/>
                <w:szCs w:val="24"/>
              </w:rPr>
              <w:t>13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от животноводств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ыс. ру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6504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   </w:t>
            </w:r>
            <w:r>
              <w:rPr>
                <w:color w:val="052635"/>
                <w:szCs w:val="24"/>
              </w:rPr>
              <w:t>14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Задолженность по заработной плат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Тыс. руб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н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52635"/>
          <w:szCs w:val="24"/>
        </w:rPr>
      </w:pPr>
      <w:r>
        <w:rPr>
          <w:b/>
          <w:bCs/>
          <w:color w:val="052635"/>
          <w:szCs w:val="24"/>
        </w:rPr>
        <w:t>Развитие личных подсобных хозяйств граждан</w:t>
      </w:r>
    </w:p>
    <w:tbl>
      <w:tblPr>
        <w:tblW w:w="9086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88"/>
        <w:gridCol w:w="1112"/>
        <w:gridCol w:w="1223"/>
        <w:gridCol w:w="1558"/>
        <w:gridCol w:w="1455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 xml:space="preserve">№ </w:t>
            </w:r>
            <w:r>
              <w:rPr>
                <w:color w:val="052635"/>
                <w:szCs w:val="24"/>
              </w:rPr>
              <w:t>п/п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оказател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011 г.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012 г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013 г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% к 2012г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Количество дворов, шт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8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8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8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Наличие у населения КРС, го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3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8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52635"/>
                <w:szCs w:val="24"/>
              </w:rPr>
              <w:t>27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В том числе коров, го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8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6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8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Свиньи, го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3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Овцы, го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5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5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1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Козы, го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55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Лошади, гол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2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челосемьи, шт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3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Птиц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93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10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3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Cs w:val="24"/>
              </w:rPr>
            </w:pPr>
            <w:r>
              <w:rPr>
                <w:color w:val="052635"/>
                <w:szCs w:val="24"/>
              </w:rPr>
              <w:t>7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Социальная сфера</w:t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8"/>
        <w:gridCol w:w="1250"/>
        <w:gridCol w:w="1409"/>
        <w:gridCol w:w="1555"/>
        <w:gridCol w:w="14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ревня</w:t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лаг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ревня Гулекш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ревня</w:t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е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трудоспособного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занятого населения на предприятиях и 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бюдже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/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коль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школь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незанятого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ч. безраб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ногодетны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детей в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олоды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детей в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полны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 детей в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ти инвали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трудового фро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оказатели развития личного подсобного хозяйства граждан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60"/>
        <w:gridCol w:w="531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01.01.2014 год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скота у на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вец, к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2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чело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Социальные индикаторы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95"/>
        <w:gridCol w:w="4072"/>
      </w:tblGrid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2013 г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родивш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умер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бра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разв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работающих на предприятиях, организациях, в малом предпринимательстве: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>
          <w:trHeight w:val="7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малом предпринимательст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бюджетных учрежден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прочи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27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енность безраб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Народное образование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34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.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2013г.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учителей и тех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выпуск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мест в дош.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детей, посещающих дошко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Культура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 них с высшим образова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казание плат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проводим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исло клубных формир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нято в клубных формирова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ходе подготовки празднования 68 годовщины Победы в ВОВ   проведен косметический ремонт памятника в д.Палагай. 8 мая проведен митинг у памятника погибшим в Великой Отечественной войне.</w:t>
      </w:r>
    </w:p>
    <w:p>
      <w:pPr>
        <w:pStyle w:val="Normal"/>
        <w:tabs>
          <w:tab w:val="clear" w:pos="708"/>
          <w:tab w:val="left" w:pos="12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Библиоте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73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089"/>
        <w:gridCol w:w="1700"/>
      </w:tblGrid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каза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.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читате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 них дет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нига выда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Эк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74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хват библиотечным обслуж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латные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работник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дравохранение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0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.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мбул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ФА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работающих в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 них со сред. Спе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Торговля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 территории муниципального  образования работает  4 торговые точки. Магазины принадлежат частным предпринимателям и  райПО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очта, связ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</w:t>
      </w:r>
      <w:r>
        <w:rPr>
          <w:szCs w:val="24"/>
          <w:lang w:eastAsia="ar-SA"/>
        </w:rPr>
        <w:t>Связь  является  одной  из  самых  быстро  развивающихся , высокотехнологичных  и  наукоемких  отраслей  экономики .Скорость  получения  информации , качество  предоставляемых  услуг - основные  критерии, необходимые  для  стабильного  функционирования и  развития  экономики, социальной  сферы, населения . Палагайское почтовое  отделение  ФГУП «Почта  России» предоставляет    населению  и  организациям  большой  перечень    услуг  связи , осуществляется  прием  платежей по налогам .</w:t>
      </w:r>
      <w:r>
        <w:rPr>
          <w:szCs w:val="24"/>
          <w:lang w:val="en-US" w:eastAsia="en-US"/>
        </w:rPr>
        <w:t xml:space="preserve"> Имеется сотовая связь МТС, Теле 2, Билайн, Мегафон.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Жилищное строительство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 территории  администрации  ведется  индивидуальное  жилищное  строительство.  По  состоянию  на  1  января  2013  года  числится   5  застройщиков.  Введено в  эксплуатацию  3 дома, что  составляет 193 квадратных  метров. После введения в эксплуатацию домов,    оформляются   документы  на регистрацию  права собственности  на  эти  дома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Правопорядок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Администрация МО «Палагайское» работает в тесной связи с участковым инспектором. В 2013 году работали с нарушителями общественного порядка, паспортного режима.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ализация  бюджетной  политики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</w:t>
      </w:r>
      <w:r>
        <w:rPr>
          <w:szCs w:val="24"/>
          <w:lang w:eastAsia="ar-SA"/>
        </w:rPr>
        <w:t>Задачи  бюджетной  политики  муниципального образования  определены  в  основном  в  решении   о  бюджете  муниципального образования «Палагайское» на  очередной  финансовый  год .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Доходы  бюджета муниципального образования «Палагайское»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szCs w:val="24"/>
          <w:lang w:eastAsia="ar-SA"/>
        </w:rPr>
        <w:t>Тыс.руб.</w:t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76"/>
        <w:gridCol w:w="1419"/>
        <w:gridCol w:w="1276"/>
        <w:gridCol w:w="130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 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исполнения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3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%исполнения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 плану</w:t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логовые доходы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6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  <w:r>
              <w:rPr>
                <w:szCs w:val="24"/>
                <w:lang w:eastAsia="ar-SA"/>
              </w:rPr>
              <w:t xml:space="preserve">в  том 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6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6</w:t>
            </w:r>
          </w:p>
        </w:tc>
      </w:tr>
      <w:tr>
        <w:trPr>
          <w:trHeight w:val="4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того  налоговых и  неналоговых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9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8</w:t>
            </w:r>
          </w:p>
        </w:tc>
      </w:tr>
      <w:tr>
        <w:trPr>
          <w:trHeight w:val="5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того 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9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0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80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3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Всего 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2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4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10  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Расходы  бюджета  муниципального 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Общегосударственные 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46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3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Национальная 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1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Жилищно-коммунальное 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дравоохранение  и 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бюджетные 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16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циональная 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5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 том 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2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0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4</w:t>
            </w:r>
          </w:p>
        </w:tc>
      </w:tr>
    </w:tbl>
    <w:p>
      <w:pPr>
        <w:pStyle w:val="Normal"/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 xml:space="preserve">         </w:t>
      </w:r>
      <w:r>
        <w:rPr>
          <w:b/>
          <w:bCs/>
          <w:szCs w:val="24"/>
          <w:lang w:eastAsia="ar-SA"/>
        </w:rPr>
        <w:t xml:space="preserve">Итоги выполнения Плана   социально-экономического развития   </w:t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муниципального   образования «Палагайское»  за 2013 год</w:t>
      </w:r>
    </w:p>
    <w:tbl>
      <w:tblPr>
        <w:tblW w:w="100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4495"/>
        <w:gridCol w:w="2833"/>
      </w:tblGrid>
      <w:tr>
        <w:trPr>
          <w:tblHeader w:val="true"/>
          <w:trHeight w:val="9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 гражда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ввод жилья для молодых специалис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ввод двух индивидуальных жилых до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благоустройств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ы 4 схода в д.Палагай и д.Гулекш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ведены субботники по уборке прилегающих территорий социальных объектов и частного сект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Проведены субботники по уборке общественных ме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Проведены субботники по уборке территорий кладбищ д.Палага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 Проведена санитарная очистка территории ключа д.Палага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ное насел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сгруживание мусора на площадке для временного хранения ТБО в д.Палагай 2 раз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4 рейда подворного обхода  по проверке санитарного состояния улиц  д.Палагай и д.Гулекш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о  озеленение территории МО (посадка деревьев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sz w:val="20"/>
              </w:rPr>
              <w:t>МБОУ «Палагайская СОШ»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 Проведен косметический ремонт изгороди и памятника погибшим воинам ВОВ, озеленение территории памят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ботники культуры, МБОУ «Палагайская СОШ»</w:t>
            </w:r>
          </w:p>
        </w:tc>
      </w:tr>
      <w:tr>
        <w:trPr>
          <w:trHeight w:val="1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Продолжена разбивка цветников и клумб на территории СДК, ФАПа, администрации МО, Детского сада,  школы, частных  магази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и и учреждения, ИП и местное насел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Проводилось грейдирование  улично-дорожной  сети  (д.Палагай, д.Гулекшур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ли частичный ямочный ремонт улично-дорожной  сети  (д.Палагай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ное населе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монт изгороди кладбища в д.Гулекшу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, депутаты</w:t>
            </w:r>
          </w:p>
        </w:tc>
      </w:tr>
      <w:tr>
        <w:trPr>
          <w:trHeight w:val="1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электроснабжени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ли комплектующие материалы и частично провели замену устаревшего уличного освещения в д.Палагай, д.Гулекшур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сего произведено замены 2 светильника, из них 26, ламп ДРЛ-10ш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ультурно-массовых мероприяти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администрации в культурно-массовых мероприятия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посвящённых празднованию 68 годовщины  Дня Победы в Великой Отечественной войне 1941-1945 г.г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итинг, посвящённый 68-ой годовщине Победы в ВОВ 1941-1945гг. Присутствовал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твование УТФ- 26 человек УТФ, 10 человек –дети войны. (8121 руб- спонсорская помощь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, ООО «Куркан», работники культуры, МБОУ «Палагайская СОШ», детский сад</w:t>
            </w:r>
          </w:p>
        </w:tc>
      </w:tr>
      <w:tr>
        <w:trPr>
          <w:trHeight w:val="7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аздник Сабантуй. 400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ь спонс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, ООО»Куркан», работники культу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амяти и скорби 22 июня в 10.00 час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сутствовало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р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, работники культуры, МБОУ «Палагайская СОШ», детский с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декады милосерд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твование пенсионеров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сутствовало 94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31 руб- спонсорская помощ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, ООО «Куркан», работники культуры, МБОУ «Палагайская СОШ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но-массовые мероприят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на районных летних и зимних спортивных игр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 чело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 руб. - Администрация 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руб- спонсорская помощь ООО»Куркан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МО, МБОУ «Палагайская СОШ»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 намеченного плана не удалось выполн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ликвидацию несанкционированных свалок в д.Палагай и д.Гулекшур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ечно нерешенных проблем еще много, это и дороги, это и водопровод в д.Палагай. Но по  объективным причинам все невозможно сделать. </w:t>
      </w:r>
      <w:r>
        <w:rPr>
          <w:szCs w:val="24"/>
        </w:rPr>
        <w:t>Некоторые запланированные культурно-массовые мероприятия и мероприятия по благоустройству не проведены из-за отсутствия денежных средств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04 марта 2014 г.                                                                                                             №40 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Cs w:val="24"/>
        </w:rPr>
      </w:pPr>
      <w:r>
        <w:rPr>
          <w:szCs w:val="24"/>
        </w:rPr>
        <w:t>Отчёт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szCs w:val="24"/>
        </w:rPr>
        <w:t xml:space="preserve">Администрации </w:t>
      </w:r>
      <w:r>
        <w:rPr>
          <w:bCs/>
          <w:szCs w:val="24"/>
        </w:rPr>
        <w:t xml:space="preserve">муниципального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образования «Палагайское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bCs/>
          <w:szCs w:val="24"/>
        </w:rPr>
        <w:t xml:space="preserve"> </w:t>
      </w:r>
      <w:r>
        <w:rPr>
          <w:szCs w:val="24"/>
        </w:rPr>
        <w:t>о проделанной работе</w:t>
      </w:r>
      <w:r>
        <w:rPr>
          <w:bCs/>
          <w:szCs w:val="24"/>
        </w:rPr>
        <w:t xml:space="preserve"> за  2013 год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right="279" w:firstLine="540"/>
        <w:jc w:val="both"/>
        <w:rPr>
          <w:szCs w:val="24"/>
        </w:rPr>
      </w:pPr>
      <w:r>
        <w:rPr>
          <w:szCs w:val="24"/>
        </w:rPr>
        <w:t xml:space="preserve">Заслушав отчет Невоструевой З.Н.., главы муниципального образования «Палагайское»,  о работе Администрации  муниципального образования «Палагайское»  за  2013 год,  в соответствии с  Уставом муниципального образования  «Палагайское»,  Совет депутатов </w:t>
      </w:r>
    </w:p>
    <w:p>
      <w:pPr>
        <w:pStyle w:val="Normal"/>
        <w:spacing w:before="0" w:after="120"/>
        <w:ind w:right="279" w:firstLine="540"/>
        <w:rPr>
          <w:caps/>
          <w:szCs w:val="24"/>
        </w:rPr>
      </w:pPr>
      <w:r>
        <w:rPr>
          <w:caps/>
          <w:szCs w:val="24"/>
        </w:rPr>
        <w:t>решает:</w:t>
      </w:r>
    </w:p>
    <w:p>
      <w:pPr>
        <w:pStyle w:val="Normal"/>
        <w:ind w:right="279" w:firstLine="540"/>
        <w:jc w:val="both"/>
        <w:rPr>
          <w:szCs w:val="24"/>
        </w:rPr>
      </w:pPr>
      <w:r>
        <w:rPr>
          <w:szCs w:val="24"/>
        </w:rPr>
        <w:t>1. Признать работу Администрации муниципального образования «Палагайское» в 2013 году удовлетворительной</w:t>
      </w:r>
    </w:p>
    <w:p>
      <w:pPr>
        <w:pStyle w:val="Normal"/>
        <w:ind w:right="279"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Определить основными задачами на 2014 год:</w:t>
      </w:r>
    </w:p>
    <w:p>
      <w:pPr>
        <w:pStyle w:val="Normal"/>
        <w:ind w:right="279"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- реализацию целевых программ;</w:t>
      </w:r>
    </w:p>
    <w:p>
      <w:pPr>
        <w:pStyle w:val="Normal"/>
        <w:ind w:right="279"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- обеспечение устойчивой работы всех систем жизнеобеспечения населения.</w:t>
      </w:r>
    </w:p>
    <w:p>
      <w:pPr>
        <w:pStyle w:val="Normal"/>
        <w:ind w:left="360" w:hanging="0"/>
        <w:jc w:val="both"/>
        <w:rPr/>
      </w:pPr>
      <w:r>
        <w:rPr>
          <w:szCs w:val="24"/>
          <w:lang w:val="en-US" w:eastAsia="en-US"/>
        </w:rPr>
        <w:t>3. Опубликовать  отчет Администрации МО «Палагайское» в Вестнике правовых актов органов местного самоуправления муниципального образования «Палагайское»</w:t>
      </w:r>
      <w:r>
        <w:rPr>
          <w:szCs w:val="24"/>
          <w:lang w:val="en-US"/>
        </w:rPr>
        <w:t xml:space="preserve"> и на официальном сайте муниципального образования</w:t>
      </w:r>
      <w:r>
        <w:rPr>
          <w:szCs w:val="24"/>
        </w:rPr>
        <w:t xml:space="preserve"> «Юкаменский район»</w:t>
      </w:r>
      <w:r>
        <w:rPr>
          <w:szCs w:val="24"/>
          <w:lang w:val="en-US"/>
        </w:rPr>
        <w:t xml:space="preserve"> в сети «Интернет»  </w:t>
      </w:r>
    </w:p>
    <w:p>
      <w:pPr>
        <w:pStyle w:val="Normal"/>
        <w:autoSpaceDE w:val="fals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 xml:space="preserve">Глава муниципального 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образования «Палагайское»                                              З.Н.Невоструева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д.Палагай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04 марта 2014г.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  <w:t>№</w:t>
      </w:r>
      <w:r>
        <w:rPr>
          <w:bCs/>
          <w:szCs w:val="24"/>
        </w:rPr>
        <w:t>40</w:t>
      </w:r>
    </w:p>
    <w:p>
      <w:pPr>
        <w:pStyle w:val="Normal"/>
        <w:suppressAutoHyphens w:val="tru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right="-5" w:hanging="54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  <w:t>Отчёт</w:t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МО «Палагайское» о проделанной работе за 2013 год.</w:t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  <w:t>1. Краткая характеристика муниципального поселения.</w:t>
      </w:r>
    </w:p>
    <w:p>
      <w:pPr>
        <w:pStyle w:val="Normal"/>
        <w:ind w:right="-5" w:hanging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>В соответствии с 131 законом Российской Федерации «Об общих принципах организации местного самоуправления в Российской Федерации» было образовано муниципальное поселение «Палагайское» 1 января 2006 года.</w:t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9 ноября 2005 года принято решение Советом депутатов муниципального образования «Палагайское» о принятии Устава. 28 декабря 2005 года Устав был зарегистрирован в главном управлении Министерства юстиции Российской Федерации по Приволжскому Федеральному округу.</w:t>
      </w:r>
    </w:p>
    <w:p>
      <w:pPr>
        <w:pStyle w:val="Normal"/>
        <w:ind w:left="-540" w:right="-5" w:hanging="0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Структура Администрации муниципального образования «Палагайское»</w:t>
      </w:r>
    </w:p>
    <w:p>
      <w:pPr>
        <w:pStyle w:val="Normal"/>
        <w:ind w:left="-54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«Палагай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40" w:right="-5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349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3810" r="381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.95pt" to="134.65pt,39.9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8450</wp:posOffset>
                </wp:positionH>
                <wp:positionV relativeFrom="paragraph">
                  <wp:posOffset>48260</wp:posOffset>
                </wp:positionV>
                <wp:extent cx="0" cy="530860"/>
                <wp:effectExtent l="38100" t="0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.8pt" to="223.5pt,45.5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3657600" cy="1064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0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арший специалист Администрации муниципального образования «Палагайское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спектор воинского учё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униципального образования «Палагай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8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0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арший специалист Администрации муниципального образования «Палагайское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спектор воинского учё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ого образования «Палагай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>Аппарат управления муниципального образования состоит из 4 человек:</w:t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, старший специалист; инспектор  по воинскому учету и бронированию  0.4, водитель . </w:t>
      </w:r>
    </w:p>
    <w:p>
      <w:pPr>
        <w:pStyle w:val="Normal"/>
        <w:ind w:left="-540"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 данной территории находятся 3 населённых пункта. В двух населенных пунктах расположены 197 хозяйств :</w:t>
      </w:r>
    </w:p>
    <w:p>
      <w:pPr>
        <w:pStyle w:val="Normal"/>
        <w:ind w:left="-540" w:right="-5" w:firstLine="540"/>
        <w:jc w:val="both"/>
        <w:rPr/>
      </w:pPr>
      <w:r>
        <w:rPr>
          <w:szCs w:val="24"/>
        </w:rPr>
        <w:t xml:space="preserve">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58"/>
        <w:gridCol w:w="2338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двор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д.Палаг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д.Гулекшу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д.Золотаре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ind w:left="-540"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Социальная сфера</w:t>
      </w:r>
    </w:p>
    <w:p>
      <w:pPr>
        <w:pStyle w:val="Normal"/>
        <w:ind w:left="-540" w:right="-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58"/>
        <w:gridCol w:w="1250"/>
        <w:gridCol w:w="1409"/>
        <w:gridCol w:w="1555"/>
        <w:gridCol w:w="148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деревня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Палага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ревня Гулекшу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ревня</w:t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е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.ч. трудоспособного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занятого населения на предприятиях и 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.ч. бюдже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с/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Школь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школь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незанятого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.ч. безраб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оне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ногодетны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етей в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олоды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етей в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еполных 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етей в н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right="-5" w:firstLine="540"/>
        <w:jc w:val="center"/>
        <w:rPr/>
      </w:pPr>
      <w:r>
        <w:rPr/>
        <w:t>Показатели развития личного подсобного хозяйства гражда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вотн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01.01.2014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Наличие скота у на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том числе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Овец, к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7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Пчело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ind w:left="-540" w:right="-5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right="-5" w:firstLine="540"/>
        <w:jc w:val="center"/>
        <w:rPr/>
      </w:pPr>
      <w:r>
        <w:rPr/>
        <w:t>Социальные индикаторы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095"/>
        <w:gridCol w:w="2890"/>
      </w:tblGrid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2013 года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родивш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умерш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бра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о разв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енность работающих на предприятиях, организациях, в малом предпринимательстве: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>
          <w:trHeight w:val="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малом предпринимательст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бюджетных учрежден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В прочи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</w:tr>
      <w:tr>
        <w:trPr>
          <w:trHeight w:val="27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Численность безработн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left="-540" w:right="-5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b/>
          <w:bCs/>
          <w:szCs w:val="24"/>
        </w:rPr>
        <w:t>Работа органов 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left="180" w:hanging="0"/>
        <w:jc w:val="both"/>
        <w:rPr>
          <w:szCs w:val="24"/>
        </w:rPr>
      </w:pPr>
      <w:r>
        <w:rPr>
          <w:szCs w:val="24"/>
        </w:rPr>
        <w:t>1.Администрация муниципального образования «Палагайское» проводила работу по повышению ответственности руководителей производственных организаций и учреждений, улучшению медицинского, культурного обслуживания населения. Оформлен стенд по воинскому учёту, по пожарной безопасности, гражданской защиты, угрозы терроризма. Регулярно обновляется уголок  администрации.</w:t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  <w:t>2.    Проводилось 4 аппаратных совещания при главе муниципального образования  с приглашением заведующих учреждениями социальной сферы. Рассмотрены вопросы: о мероприятиях к 68- ой годовщине Победы в Вов,  о дежурствах в праздничные дни;  о проведении санитарной очистки, благоустройства и противопожарных мероприятий на территории МО " Палагайское ", организации и проведении национального праздника «Сабантуй», декады милосердия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роведено 4 сельских схода, рассмотрены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 работе Администрации муниципального образования «Палагайское» перед населением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 публичных слушаниях по внесению изменений в Устав муниципа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 благоустройстве территории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 противопожарной безопасности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-    о профилактике африканской чумы, бешенства.         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Документооборот за  2013 год, в том числе  количество: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постановлений главы муниципального образования -49;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распоряжений главы  муниципального образования по личному составу –18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аспоряжений главы муниципального образования по основной деятельности –20;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выдано   справок –478;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выдано характеристик – 11;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зарегистрировано  по личным вопросам граждан - 8.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pacing w:val="-2"/>
          <w:szCs w:val="24"/>
        </w:rPr>
        <w:t xml:space="preserve">               </w:t>
      </w:r>
      <w:r>
        <w:rPr>
          <w:b/>
          <w:spacing w:val="-2"/>
          <w:szCs w:val="24"/>
        </w:rPr>
        <w:t>О состоянии первичного воинского учета в  МО «Палагайское»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</w:t>
      </w:r>
      <w:r>
        <w:rPr>
          <w:spacing w:val="-2"/>
          <w:szCs w:val="24"/>
        </w:rPr>
        <w:t>Всего на первичном воинском учете состоит :</w:t>
      </w:r>
    </w:p>
    <w:p>
      <w:pPr>
        <w:pStyle w:val="Normal"/>
        <w:shd w:fill="FFFFFF" w:val="clear"/>
        <w:tabs>
          <w:tab w:val="clear" w:pos="708"/>
          <w:tab w:val="left" w:pos="1027" w:leader="underscore"/>
        </w:tabs>
        <w:ind w:left="518" w:hanging="0"/>
        <w:rPr>
          <w:szCs w:val="24"/>
        </w:rPr>
      </w:pP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>- граждан, подлежащих призыву на военную службу-  5,</w:t>
      </w:r>
    </w:p>
    <w:p>
      <w:pPr>
        <w:pStyle w:val="Normal"/>
        <w:shd w:fill="FFFFFF" w:val="clear"/>
        <w:tabs>
          <w:tab w:val="clear" w:pos="708"/>
          <w:tab w:val="left" w:pos="1022" w:leader="underscore"/>
        </w:tabs>
        <w:ind w:left="514" w:hanging="0"/>
        <w:rPr>
          <w:szCs w:val="24"/>
        </w:rPr>
      </w:pPr>
      <w:r>
        <w:rPr>
          <w:spacing w:val="-2"/>
          <w:szCs w:val="24"/>
        </w:rPr>
        <w:t xml:space="preserve">  </w:t>
      </w:r>
      <w:r>
        <w:rPr>
          <w:spacing w:val="-2"/>
          <w:szCs w:val="24"/>
        </w:rPr>
        <w:t>- офицеров запаса - 1;</w:t>
      </w:r>
    </w:p>
    <w:p>
      <w:pPr>
        <w:pStyle w:val="Normal"/>
        <w:shd w:fill="FFFFFF" w:val="clear"/>
        <w:tabs>
          <w:tab w:val="clear" w:pos="708"/>
          <w:tab w:val="left" w:pos="1022" w:leader="underscore"/>
        </w:tabs>
        <w:ind w:left="514" w:hanging="0"/>
        <w:rPr>
          <w:szCs w:val="24"/>
        </w:rPr>
      </w:pPr>
      <w:r>
        <w:rPr>
          <w:spacing w:val="-2"/>
          <w:szCs w:val="24"/>
        </w:rPr>
        <w:t xml:space="preserve">  </w:t>
      </w:r>
      <w:r>
        <w:rPr>
          <w:spacing w:val="-2"/>
          <w:szCs w:val="24"/>
        </w:rPr>
        <w:t>- прапорщиков, мичманов, сержантов, старшин, солдат и матросов запаса-125</w:t>
      </w:r>
    </w:p>
    <w:p>
      <w:pPr>
        <w:pStyle w:val="Normal"/>
        <w:shd w:fill="FFFFFF" w:val="clear"/>
        <w:ind w:left="523" w:hanging="0"/>
        <w:rPr>
          <w:szCs w:val="24"/>
        </w:rPr>
      </w:pPr>
      <w:r>
        <w:rPr>
          <w:spacing w:val="-2"/>
          <w:szCs w:val="24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  <w:tab w:val="left" w:pos="4507" w:leader="underscore"/>
          <w:tab w:val="left" w:pos="8424" w:leader="underscore"/>
        </w:tabs>
        <w:autoSpaceDE w:val="false"/>
        <w:rPr/>
      </w:pPr>
      <w:r>
        <w:rPr>
          <w:spacing w:val="-3"/>
          <w:szCs w:val="24"/>
        </w:rPr>
        <w:t xml:space="preserve">       </w:t>
      </w:r>
      <w:r>
        <w:rPr>
          <w:spacing w:val="-3"/>
          <w:szCs w:val="24"/>
        </w:rPr>
        <w:t xml:space="preserve">- на общем воинском учете   110     </w:t>
      </w:r>
      <w:r>
        <w:rPr>
          <w:szCs w:val="24"/>
        </w:rPr>
        <w:t>человек;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5899" w:leader="underscore"/>
        </w:tabs>
        <w:ind w:left="509" w:hanging="0"/>
        <w:rPr>
          <w:szCs w:val="24"/>
        </w:rPr>
      </w:pPr>
      <w:r>
        <w:rPr>
          <w:spacing w:val="-3"/>
          <w:szCs w:val="24"/>
        </w:rPr>
        <w:t xml:space="preserve">Движение учитываемых ресурсов за 2013 </w:t>
      </w:r>
      <w:r>
        <w:rPr>
          <w:spacing w:val="-2"/>
          <w:szCs w:val="24"/>
        </w:rPr>
        <w:t xml:space="preserve">год составило   9   </w:t>
      </w:r>
      <w:r>
        <w:rPr>
          <w:spacing w:val="-4"/>
          <w:szCs w:val="24"/>
        </w:rPr>
        <w:t>человек.</w:t>
      </w:r>
    </w:p>
    <w:p>
      <w:pPr>
        <w:pStyle w:val="Normal"/>
        <w:shd w:fill="FFFFFF" w:val="clear"/>
        <w:ind w:left="509" w:hanging="0"/>
        <w:rPr>
          <w:szCs w:val="24"/>
        </w:rPr>
      </w:pPr>
      <w:r>
        <w:rPr>
          <w:spacing w:val="-1"/>
          <w:szCs w:val="24"/>
        </w:rPr>
        <w:t>Из них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  <w:tab w:val="left" w:pos="1733" w:leader="underscore"/>
        </w:tabs>
        <w:autoSpaceDE w:val="false"/>
        <w:ind w:left="514" w:hanging="0"/>
        <w:rPr>
          <w:szCs w:val="24"/>
        </w:rPr>
      </w:pPr>
      <w:r>
        <w:rPr>
          <w:spacing w:val="-1"/>
          <w:szCs w:val="24"/>
        </w:rPr>
        <w:t xml:space="preserve">убыло –   8  </w:t>
      </w:r>
      <w:r>
        <w:rPr>
          <w:spacing w:val="-4"/>
          <w:szCs w:val="24"/>
        </w:rPr>
        <w:t>человек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  <w:tab w:val="left" w:pos="2146" w:leader="underscore"/>
          <w:tab w:val="left" w:pos="4392" w:leader="underscore"/>
        </w:tabs>
        <w:autoSpaceDE w:val="false"/>
        <w:spacing w:before="5" w:after="0"/>
        <w:ind w:left="514" w:hanging="0"/>
        <w:rPr>
          <w:szCs w:val="24"/>
        </w:rPr>
      </w:pPr>
      <w:r>
        <w:rPr>
          <w:spacing w:val="-1"/>
          <w:szCs w:val="24"/>
        </w:rPr>
        <w:t xml:space="preserve">прибыло -   1 </w:t>
      </w:r>
      <w:r>
        <w:rPr>
          <w:spacing w:val="-3"/>
          <w:szCs w:val="24"/>
        </w:rPr>
        <w:t>человек.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Предпринимательская деятельность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 территории МО "Палагайское" зарегистрированы и занимаются предпринимательской деятельностью 2 ИП и 1 КФХ: ИП «Абашев А.А.», ИП«Абашев Р.Т.» и КФХ «Абашев Б.А.». КФХ «Абашев Б.А.» занимается сельхозпроизводством, 2 предпринимателя занимаются торговлей и строительством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856"/>
        <w:gridCol w:w="989"/>
        <w:gridCol w:w="1080"/>
        <w:gridCol w:w="100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П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личество зарегистрированных</w:t>
            </w:r>
            <w:r>
              <w:rPr>
                <w:szCs w:val="24"/>
              </w:rPr>
              <w:t xml:space="preserve"> (для ЛПХ указывается количество двор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личество зарегистрированных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с начала текущего года на 01.02.1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земли, всего (г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 в собств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в аренд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техники (единиц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айны зерноубороч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айныкартофельноубороч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байны кормоубороч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кторы свыше 100 л.с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ы до 100 л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габаритная техника.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тракторы с/х мощностью до 22л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автомобили обще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машины легков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понсорская помощь и привлечение внебюджетных сред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сновными и постоянными спонсорами являются; ООО «Куркан», индивидуальные предприниматели Абашев А.А., Абашев Р.Т.,  мини-пекарня ИП «Толстый С.Н.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За  2013 год на проведение культурных и спортивно-массовых мероприятий было привлечено спонсорских средств на общую сумму более 50 000 руб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РАБОТА ОБЩЕСТВЕННЫХ ОРГАНИЗАЦИЙ ПРИ  АДМИНИСТ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Ветеранская организация     Председателем ветеранской организации является Абашева М.С.      Проведено 3 заседания и 2 собрания  с пенсионер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мотрены вопросы: о проведении праздника, посвящённого празднованию Дня Победы, о проведении Декады милосердия, дня инвалид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жегодно  обновляются списки пенсионеров, тружеников тыла, детей во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ли участие в районных спортивных мероприятиях  ветеранов в сентябре месяце, Сабантуе для пенсионеров в деревне Деряги (МО «Пышкетское»). Принимали участие на районном пленуме ветеранских организаци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</w:t>
      </w:r>
      <w:r>
        <w:rPr>
          <w:b/>
          <w:szCs w:val="24"/>
        </w:rPr>
        <w:t>Организационно-массовая работа.</w:t>
      </w:r>
    </w:p>
    <w:p>
      <w:pPr>
        <w:pStyle w:val="Normal"/>
        <w:ind w:left="360" w:hanging="120"/>
        <w:jc w:val="both"/>
        <w:rPr>
          <w:szCs w:val="24"/>
        </w:rPr>
      </w:pPr>
      <w:r>
        <w:rPr>
          <w:szCs w:val="24"/>
        </w:rPr>
        <w:t>Проведено: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-- организация руководителей организаций и населения на благоустройство и санитарную очистку населенных пунктов, прилегающих к учреждениям территорий, частных домовладений, общественных территорий и территорий кладбищ;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-- проведение спортивно-массовых мероприятий;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-- проведение мероприятий, посвященных празднованию 68 годовщины  дня Победы в Великой Отечественной войне 1941-1945 г.г.;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-организационные мероприятия по муниципальному образованию «Палагайское», (сходы, собрания, информационные выходы в коллективы организаций МО "Палагайское");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-организация противопаводковых работ;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  <w:t>- рейды-обследования многодетных ,неблагополучных семей( Перминова О.В., Абашев И.Р., Абашев И.Н., Сысоева И.В.)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Мероприятия, проведённые администрацией муниципального образования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За    2013 год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митинг, посвящённый 68-ей годовщине Победы в ВОВ 1941-1945гг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 провели  праздник «Сабантуй»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 22 июня в 10.00 часов утра провели возложение венков к памятнику погибшим воинам ВОВ 1941-45гг. посвященному дню памяти и скорби в присутствии школь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проведено 4 схода жителей д.Палагай и д.Гулекшур по вопросам благоустройства и санитарного содержания территорий населённых пунктов, пожарной безопасности, правил содержания домашних животных и спектр наболевших вопросов гражд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провели декаду милосерд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принимали активное участие в районных спортивно-массовых мероприятиях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приняли активное участие в смотре-конкурсе среди малых деревень «Поет деревенька моя родная» (д.Гулекшур)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команда поселения «Бегущие в ночи» приняла участие и дошла до финала на КВНе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04 марта 2014 г.                                                                                                             №41 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Отчет о  работе Совета депутатов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муниципального образования "Палагайское" в 2013 году</w:t>
      </w:r>
    </w:p>
    <w:p>
      <w:pPr>
        <w:pStyle w:val="Normal"/>
        <w:tabs>
          <w:tab w:val="clear" w:pos="708"/>
          <w:tab w:val="left" w:pos="6075" w:leader="none"/>
        </w:tabs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bCs/>
          <w:sz w:val="26"/>
          <w:szCs w:val="26"/>
          <w:lang w:val="en-US" w:eastAsia="en-US"/>
        </w:rPr>
        <w:t xml:space="preserve">        </w:t>
      </w:r>
      <w:r>
        <w:rPr>
          <w:bCs/>
          <w:sz w:val="26"/>
          <w:szCs w:val="26"/>
          <w:lang w:val="en-US" w:eastAsia="en-US"/>
        </w:rPr>
        <w:t xml:space="preserve">Заслушав информацию Главы муниципального образования «Палагайское» Невоструевой З.Н.о работе Совета депутатов муниципального образования «Палагайское » в 2013 году, в соответствии с Уставом муниципального образования «Палагайское» Совет депутатов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  <w:lang w:val="en-US" w:eastAsia="en-US"/>
        </w:rPr>
        <w:t>1. Отчет о работе Совета депутатов муниципального образования «Палагайское» в 2013 году принять к свед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en-US" w:eastAsia="en-US"/>
        </w:rPr>
        <w:t>2. Опубликовать настоящее решение в Вестнике правовых актов органа местного самоуправления муниципального образования  «</w:t>
      </w:r>
      <w:r>
        <w:rPr>
          <w:bCs/>
          <w:sz w:val="26"/>
          <w:szCs w:val="26"/>
          <w:lang w:val="en-US" w:eastAsia="en-US"/>
        </w:rPr>
        <w:t>Палагайское</w:t>
      </w:r>
      <w:r>
        <w:rPr>
          <w:sz w:val="26"/>
          <w:szCs w:val="26"/>
          <w:lang w:val="en-US" w:eastAsia="en-US"/>
        </w:rPr>
        <w:t>»</w:t>
      </w:r>
      <w:r>
        <w:rPr>
          <w:szCs w:val="24"/>
          <w:lang w:val="en-US"/>
        </w:rPr>
        <w:t xml:space="preserve"> и на официальном сайте муниципального образования</w:t>
      </w:r>
      <w:r>
        <w:rPr>
          <w:szCs w:val="24"/>
        </w:rPr>
        <w:t xml:space="preserve"> «Юкаменский район»</w:t>
      </w:r>
      <w:r>
        <w:rPr>
          <w:szCs w:val="24"/>
          <w:lang w:val="en-US"/>
        </w:rPr>
        <w:t xml:space="preserve"> в сети «Интернет»</w:t>
      </w:r>
      <w:r>
        <w:rPr>
          <w:szCs w:val="24"/>
        </w:rPr>
        <w:t>.</w:t>
      </w:r>
      <w:r>
        <w:rPr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«</w:t>
      </w:r>
      <w:r>
        <w:rPr>
          <w:bCs/>
          <w:sz w:val="26"/>
          <w:szCs w:val="26"/>
          <w:lang w:val="en-US" w:eastAsia="en-US"/>
        </w:rPr>
        <w:t>Палагайское</w:t>
      </w:r>
      <w:r>
        <w:rPr>
          <w:sz w:val="26"/>
          <w:szCs w:val="26"/>
          <w:lang w:val="en-US" w:eastAsia="en-US"/>
        </w:rPr>
        <w:t>»</w:t>
      </w:r>
      <w:r>
        <w:rPr>
          <w:bCs/>
          <w:sz w:val="26"/>
          <w:szCs w:val="26"/>
          <w:lang w:val="en-US" w:eastAsia="en-US"/>
        </w:rPr>
        <w:t xml:space="preserve">                                                                                      З.Н.Невоструева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д.Палагай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  <w:lang w:val="en-US" w:eastAsia="en-US"/>
        </w:rPr>
        <w:t>04 марта  2014 года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№ </w:t>
      </w:r>
      <w:r>
        <w:rPr>
          <w:bCs/>
          <w:sz w:val="26"/>
          <w:szCs w:val="26"/>
          <w:lang w:val="en-US" w:eastAsia="en-US"/>
        </w:rPr>
        <w:t>41</w:t>
      </w:r>
    </w:p>
    <w:p>
      <w:pPr>
        <w:pStyle w:val="Normal"/>
        <w:jc w:val="center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80"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Палагайское"   за 2013 год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Cs w:val="24"/>
        </w:rPr>
        <w:t xml:space="preserve">2014 год, 6 год вступления в полную силу 131-ФЗ «Об общих принципах организации местного самоуправления в Российской Федерации». Но с сожалением приходится констатировать отсутствие возможности решения ряда вопросов местного значения   сельскими поселениями, что вызывает не всегда положительную реакцию у населения. Главной целью развития нашего сельского поселения должно стать стабильное улучшение качества жизни всех слоев сельского населения. Понятие «качество жизни» включает в себя следующие моменты: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благоустройство среды обитания,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общественная безопасность,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хорошая работа и достойная зарплата,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гарантированное качество услуг здравоохранения и социального обеспечения,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политическая стабильность,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возможность получения образования, </w:t>
      </w:r>
    </w:p>
    <w:p>
      <w:pPr>
        <w:pStyle w:val="Normal"/>
        <w:numPr>
          <w:ilvl w:val="0"/>
          <w:numId w:val="4"/>
        </w:numPr>
        <w:spacing w:before="0" w:after="0"/>
        <w:rPr>
          <w:color w:val="052635"/>
          <w:szCs w:val="24"/>
        </w:rPr>
      </w:pPr>
      <w:r>
        <w:rPr>
          <w:color w:val="052635"/>
          <w:szCs w:val="24"/>
        </w:rPr>
        <w:t xml:space="preserve">благоприятная экологическая обстановка,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52635"/>
          <w:szCs w:val="24"/>
        </w:rPr>
      </w:pPr>
      <w:r>
        <w:rPr>
          <w:color w:val="052635"/>
          <w:szCs w:val="24"/>
        </w:rPr>
        <w:t xml:space="preserve">свобода выбора во всех сферах жизни. </w:t>
      </w:r>
    </w:p>
    <w:p>
      <w:pPr>
        <w:pStyle w:val="Normal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 xml:space="preserve">Главой МО «Палагайское»  проводились приемы избирателей,  выезды в населенные пункты по информированию о социально-экономическом развитии администрации. А также встречи с избирателями об информировании о депутатской деятельности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  <w:t>Вся деятельность  Совета депутатов публиковалась в «Вестнике правовых актов местного самоуправления МО «Палагайское»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  <w:szCs w:val="24"/>
        </w:rPr>
        <w:t xml:space="preserve">Из всех принятых решений было   опротестовано одно решение </w:t>
      </w:r>
      <w:r>
        <w:rPr>
          <w:szCs w:val="24"/>
        </w:rPr>
        <w:t>«Об утверждении Положения о благоустройстве и санитарном содержании территории населённых пунктов МО «</w:t>
      </w:r>
      <w:r>
        <w:rPr>
          <w:bCs/>
          <w:szCs w:val="24"/>
        </w:rPr>
        <w:t xml:space="preserve"> Палагайское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  <w:t>Проведены публичные слушания по проекту о внесении изменений в Устав муниципального образования «Палагайское», о плане социально-экономического развития МО «Палагайское» на 2013 год, о бюджете муниципального образования «Палагайское» на 2014 год и на плановый период 2015 и 2016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системе органов местного самоуправления представительному органу  местного самоуправления –   Совету  депутатов – отводится особое  место, поскольку, именно  он  непосредственно  выражает  волю  всего населения  муниципального  образования, принимает  от его имени решения, действующие на территор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720" w:right="-851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едставительного органа</w:t>
      </w:r>
    </w:p>
    <w:p>
      <w:pPr>
        <w:pStyle w:val="Normal"/>
        <w:spacing w:before="0" w:after="0"/>
        <w:ind w:left="720" w:right="-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43"/>
        <w:gridCol w:w="1296"/>
        <w:gridCol w:w="50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информ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сессий (</w:t>
            </w:r>
            <w:r>
              <w:rPr>
                <w:b/>
                <w:szCs w:val="24"/>
              </w:rPr>
              <w:t>указать даты проведения сессий в 2013 год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3.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6.201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.09.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2.20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седания постоянных комиссий, всег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.ч.по каждой ко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ать выездные, совместные заседани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бличные слуш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ёба с депутата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ать дату, кто проводил, тематика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ённые 20-летию Конституции РФ, проведённые на территории муниципального образования с участием 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часы в МБОУ «Палагайская СОШ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 в СДК</w:t>
            </w:r>
          </w:p>
        </w:tc>
      </w:tr>
    </w:tbl>
    <w:p>
      <w:pPr>
        <w:pStyle w:val="Normal"/>
        <w:ind w:right="-8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720" w:right="-851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инятым решениям</w:t>
      </w:r>
    </w:p>
    <w:p>
      <w:pPr>
        <w:pStyle w:val="Normal"/>
        <w:spacing w:before="0" w:after="0"/>
        <w:ind w:left="720" w:right="-85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25"/>
        <w:gridCol w:w="911"/>
        <w:gridCol w:w="51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. информ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ято всего решений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*,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вопросам социально-экономического развития МО (прогнозы, программы, внесение в них изменений, по вопросам социально-экономического разви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о бюджетным, налоговым вопросам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тверждение бюджета на очередной финансовый год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сение поправок, информация по текущему  исполнению бюджета (квартал, полугодие, 9 месяцев), утверждение отчёта об исполнении бюджета, установление налоговых ставок, внесение изменений в решение по налога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отчётам, всег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ёт Главы М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иные отчё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перечень иных отчё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о изменениям в Уста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 21.06.2013г. №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изменениям в Реглам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если изменения в 2013 году не вносились, указать дату последних измен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изменению структуры органов МС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согласованию кандидатур (для назначения на должность, для награжде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о согласованию муниципальных програм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 передаче полномоч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ые вопросы, всег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ЖКХ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по земле, имуществу, градостроитель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сельскому хозяй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муниципальной службе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культуре, здравоохранению, спорту, молодёжной политике, образованию, С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вопросам социаль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реализации муниципальных програ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 наказам избирате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опросы контроля исполнения ранее принятых ре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слушана информация (представителей прокуратуры, налоговой, руководителей предприятий,  и т.д.), 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.ч. с принятием решения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Cs w:val="24"/>
              </w:rPr>
              <w:t>12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 принятия решения                   (запись в протоколе)   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ссмотрено протестов прокуратуры, всег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      удовлетвор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о Обращений в адрес Президента УР, Правительства УР и Государственного Совета УР, всего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 получили поддерж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ать дату решения, в чей адрес направлено, тема обращения, результат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числе принятых решений разработаны новые Положе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786" w:right="2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*кол-во решений в п.1 должно совпадать по сумме пунктов 2-14 за исключением п.12.2</w:t>
      </w:r>
    </w:p>
    <w:p>
      <w:pPr>
        <w:pStyle w:val="Normal"/>
        <w:ind w:right="-5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а МО</w:t>
      </w:r>
    </w:p>
    <w:p>
      <w:pPr>
        <w:pStyle w:val="Normal"/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70"/>
        <w:gridCol w:w="1156"/>
        <w:gridCol w:w="510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>п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тупления Главы МО перед избирателями (в т.ч. радио, телевиде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ходы, собрания, встречи в коллектив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Главы МО в мероприятиях на уровне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ать дату и мероприят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Деятельность депутатов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4.1. Проводятся ли встречи депутатов с избирателями по ранее утверждённому графику и определены ли места этих встреч?-</w:t>
      </w:r>
      <w:r>
        <w:rPr>
          <w:b/>
          <w:szCs w:val="24"/>
        </w:rPr>
        <w:t>да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2. Сколько, </w:t>
      </w:r>
      <w:r>
        <w:rPr>
          <w:b/>
          <w:szCs w:val="24"/>
        </w:rPr>
        <w:t>в среднем</w:t>
      </w:r>
      <w:r>
        <w:rPr>
          <w:szCs w:val="24"/>
        </w:rPr>
        <w:t xml:space="preserve">, встреч с избирателями провёл каждый депутат за год?  </w:t>
      </w:r>
      <w:r>
        <w:rPr>
          <w:b/>
          <w:szCs w:val="24"/>
        </w:rPr>
        <w:t>3-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4.3. Есть ли депутаты, не проводившие встреч со своими избирателями? Если «да», указать ФИО.</w:t>
      </w:r>
      <w:r>
        <w:rPr>
          <w:b/>
          <w:szCs w:val="24"/>
        </w:rPr>
        <w:t>-нет</w:t>
      </w:r>
    </w:p>
    <w:p>
      <w:pPr>
        <w:pStyle w:val="Normal"/>
        <w:spacing w:before="0" w:after="0"/>
        <w:ind w:left="109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4. Есть ли депутаты, не участвовавшие или периодически пропускавшие заседания постоянных комиссий и сессий без уважительной причины (если имеются учётные данные)? Если «да», укажите ФИО.</w:t>
      </w:r>
      <w:r>
        <w:rPr>
          <w:b/>
          <w:szCs w:val="24"/>
        </w:rPr>
        <w:t>-нет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Изменения в составе депутатов в 2013 году</w:t>
      </w:r>
      <w:r>
        <w:rPr>
          <w:b/>
          <w:szCs w:val="24"/>
        </w:rPr>
        <w:t>(в новом составе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няли депутатские полномочия (Ф.И.О. депутата, дата, причина,)</w:t>
      </w:r>
      <w:r>
        <w:rPr>
          <w:b/>
          <w:szCs w:val="24"/>
        </w:rPr>
        <w:t>-нет</w:t>
      </w:r>
    </w:p>
    <w:p>
      <w:pPr>
        <w:pStyle w:val="Normal"/>
        <w:spacing w:before="0" w:after="0"/>
        <w:ind w:left="1095" w:hanging="0"/>
        <w:contextualSpacing/>
        <w:jc w:val="both"/>
        <w:rPr>
          <w:szCs w:val="24"/>
        </w:rPr>
      </w:pPr>
      <w:r>
        <w:rPr>
          <w:szCs w:val="24"/>
        </w:rPr>
        <w:t>- вручен депутатский мандат (Ф.И.О. депутата, дата,)</w:t>
      </w:r>
      <w:r>
        <w:rPr>
          <w:b/>
          <w:szCs w:val="24"/>
        </w:rPr>
        <w:t xml:space="preserve"> -нет</w:t>
      </w:r>
    </w:p>
    <w:p>
      <w:pPr>
        <w:pStyle w:val="Normal"/>
        <w:spacing w:before="0" w:after="0"/>
        <w:ind w:left="142" w:firstLine="28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5. Какие новые формы работы представительного органа МО были использованы в 2013 году?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6. Перечислите выигранные муниципальным образованием гранты, конкурсы и т.п. с привлечением дополнительных финансовых средств в бюджет муниципального образования (</w:t>
      </w:r>
      <w:r>
        <w:rPr>
          <w:i/>
          <w:szCs w:val="24"/>
        </w:rPr>
        <w:t>укажите форму участия и полученную сумму финансовых средств).</w:t>
      </w:r>
      <w:r>
        <w:rPr>
          <w:szCs w:val="24"/>
        </w:rPr>
        <w:t xml:space="preserve"> -нет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Использовались ли средства граждан для решения вопросов местного значения (сумма и форма привлечения средств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8. Сколько депутатов работают с документами в электронном виде. -нет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9.Какие качественные изменения произошли за 2013 год в информационно-техническом обеспечении МО- обеспеченность компьютерами, качественный доступ к Интернету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Ваша оценка работы по взаимодействию с Государственным Советом Удмуртской Республики – удовлетворительная, с районным Советом депутатов –удовлетворительн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Ваши предложения по дальнейшему совершенствованию этой работы.  В частности, предложите темы для проведения планируемых видеоконференций с депутатами Государственного Совета Удмуртской Республики  в 2014 го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Дополнительная информация (е</w:t>
      </w:r>
      <w:r>
        <w:rPr>
          <w:i/>
          <w:szCs w:val="24"/>
        </w:rPr>
        <w:t>сли есть какая-либо дополнительная информация о работе представительного органа, не учтённая данной формой отчё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онце своего выступления хочу отметить:</w:t>
      </w:r>
    </w:p>
    <w:p>
      <w:pPr>
        <w:pStyle w:val="Normal"/>
        <w:spacing w:lineRule="atLeast" w:line="312" w:before="280" w:after="280"/>
        <w:rPr/>
      </w:pPr>
      <w:r>
        <w:rPr>
          <w:szCs w:val="24"/>
        </w:rPr>
        <w:t>Главным залогом успешной работы органа местного самоуправления является тесное сотрудничество депутатского корпуса и жителей нашего поселения, взаимопонимание и взаимоуважение.</w:t>
        <w:br/>
        <w:t xml:space="preserve"> Проблем и работы в селе много и не всегда и не все сразу получается, но давайте будем смотреть в будущее с оптимизмом и совместно и терпеливо решать все возникающие вопросы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0705" cy="5708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СКОЕ» МУНИЦИПАЛ КЫЛДЭТЫСЬ ДЕПУТАТЪЕСЛЭН КЕНЕШ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04 марта 2014 г.                                                                                                           №42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Палага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Об утверждении</w:t>
            </w:r>
            <w:r>
              <w:rPr>
                <w:b/>
                <w:szCs w:val="24"/>
              </w:rPr>
              <w:t xml:space="preserve"> Полож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б имуществе муниципальной казн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образования «Палагайское»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соответствии с Федеральным законом от 6 октября 2003 года № 131-ФЗ «Об общих принципах организации местного самоуправления в «Российской Федерации» Совет депутатов муниципального образования «Палагайское»  РЕШАЕТ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ое Положение «Об имуществе муниципальной казны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Палагайское».  </w:t>
            </w:r>
          </w:p>
          <w:p>
            <w:pPr>
              <w:pStyle w:val="Style14"/>
              <w:rPr/>
            </w:pPr>
            <w:r>
              <w:rPr/>
              <w:t xml:space="preserve">      </w:t>
            </w:r>
            <w:r>
              <w:rPr/>
              <w:t xml:space="preserve">2.  </w:t>
            </w:r>
            <w:r>
              <w:rPr>
                <w:sz w:val="26"/>
                <w:szCs w:val="26"/>
                <w:lang w:val="en-US" w:eastAsia="en-US"/>
              </w:rPr>
              <w:t>Опубликовать настоящее решение в Вестнике правовых актов органа местного самоуправления муниципального образования  «</w:t>
            </w:r>
            <w:r>
              <w:rPr>
                <w:bCs/>
                <w:sz w:val="26"/>
                <w:szCs w:val="26"/>
                <w:lang w:val="en-US" w:eastAsia="en-US"/>
              </w:rPr>
              <w:t>Палагайское</w:t>
            </w:r>
            <w:r>
              <w:rPr>
                <w:sz w:val="26"/>
                <w:szCs w:val="26"/>
                <w:lang w:val="en-US" w:eastAsia="en-US"/>
              </w:rPr>
              <w:t>»</w:t>
            </w:r>
            <w:r>
              <w:rPr>
                <w:lang w:val="en-US"/>
              </w:rPr>
              <w:t xml:space="preserve"> и на официальном сайте муниципального образования</w:t>
            </w:r>
            <w:r>
              <w:rPr/>
              <w:t xml:space="preserve"> «Юкаменский район»</w:t>
            </w:r>
            <w:r>
              <w:rPr>
                <w:lang w:val="en-US"/>
              </w:rPr>
              <w:t xml:space="preserve"> в сети «Интернет»</w:t>
            </w:r>
            <w:r>
              <w:rPr/>
              <w:t>.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 Контроль за исполнением настоящего решения возложить на глав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Cs w:val="24"/>
              </w:rPr>
              <w:t>образования  «</w:t>
            </w:r>
            <w:r>
              <w:rPr>
                <w:spacing w:val="-3"/>
                <w:szCs w:val="24"/>
              </w:rPr>
              <w:t>Палагайское»</w:t>
            </w:r>
            <w:r>
              <w:rPr>
                <w:szCs w:val="24"/>
              </w:rPr>
              <w:t xml:space="preserve">                                                                     З.Н.Невостру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д.Палаг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4 марта  2014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Cs/>
                <w:sz w:val="26"/>
                <w:szCs w:val="26"/>
                <w:lang w:val="en-US" w:eastAsia="en-US"/>
              </w:rPr>
              <w:t>42</w:t>
            </w:r>
          </w:p>
          <w:p>
            <w:pPr>
              <w:pStyle w:val="Normal"/>
              <w:rPr>
                <w:bCs/>
                <w:sz w:val="26"/>
                <w:szCs w:val="24"/>
                <w:lang w:val="en-US" w:eastAsia="en-US"/>
              </w:rPr>
            </w:pPr>
            <w:r>
              <w:rPr>
                <w:b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ind w:firstLine="567"/>
              <w:jc w:val="center"/>
              <w:rPr>
                <w:b/>
                <w:b/>
                <w:color w:val="000000"/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 ИМУЩЕСТВЕ МУНИЦИПАЛЬНОЙ КАЗН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БРАЗОВАНИЯ «ПАЛАГАЙ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1.1. Муниципальной казной являются средства бюджета муниципального образования «Палагайское», целевых бюджетных фондов и иного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1.2. Порядок формирования и использования бюджета муниципального образования «Палагайское» и внебюджетных фондов устанавливается решениями Совета депутатов муниципального образования «Палагайское» и в настоящем Положении не рассматривается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.3. Положение определяет состав иного имущества казны муниципального образования «Палагайское», не относящегося к средствам бюджета (далее - Имущество казны), порядок формирования, использования, учета и управления Имуществом каз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1.4. Управление и распоряжение Имуществом казны от имени муниципального образования «Палагайское» осуществляет глава сельского поселения - глава администрации муниципального образования «Палагайское» в соответствии с настоящим Положением и другими правовыми актами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1.5. Хранителями Имущества казны, владеющими ее объектами, могут быть муниципальные унитарные предприятия, учреждения и другие юридические и физические лица, которым Имущество казны передается на ответственное хранение в соответствии с догов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1.6. Условия и порядок передачи Имущества казны в аренду, безвозмездное пользование, залог и распоряжения им иными способами регулируются действующим законодательством, правовыми актами органов и должностных лиц администрации муниципального образования «Палагайское», принятыми в пределах их компетенции, и соответствующими договорами, заключаемыми администрацией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1.7. Финансирование расходов на содержание Имущества казны производится за счет средств бюджета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1.8. Учет, оформление и государственную регистрацию прав собственности на Имущество казны администрация осуществляет в порядке, установленном действующим законодательством, настоящим Положением, иными правовыми актами органов и должностных лиц администрации муниципального образования «Палагайское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Состав и источники образования Имущества каз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.1. В состав Имущества казны могут включаться: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.1.1. объекты недвижимости (здания, сооружения, встроенно-пристроенные помещения, объекты незавершенного строительства и др. объекты недвижимого имущества);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.1.2. движимое имуществ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.1.3. имущественные комплексы предприятий, в том числе здания, сооружения, оборудова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2.1.4. ценные бумаги, акции, находящиеся в собственности муниципального образования «Палагайское»;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.1.5. доли (вклады) в уставные (складочные) капиталы хозяйственных товариществ и обществ, в долевое строительство;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.1.6. объекты интеллектуальной собственности и исключительные права на них;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.1.7. иное имущество, включая имущественные права.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.2. Имущество может поступать в казну в следующих случаях:</w:t>
            </w:r>
          </w:p>
          <w:p>
            <w:pPr>
              <w:pStyle w:val="Normal"/>
              <w:ind w:firstLine="708"/>
              <w:rPr/>
            </w:pPr>
            <w:r>
              <w:rPr>
                <w:szCs w:val="24"/>
              </w:rPr>
              <w:t>2.2.1. вновь созданное или приобретенное за счет средств бюджета муниципального образования «Палагайское»;</w:t>
            </w:r>
          </w:p>
          <w:p>
            <w:pPr>
              <w:pStyle w:val="Normal"/>
              <w:ind w:firstLine="708"/>
              <w:rPr/>
            </w:pPr>
            <w:r>
              <w:rPr>
                <w:szCs w:val="24"/>
              </w:rPr>
              <w:t>2.2.2. переданное в собственность муниципального образования «Палагайское» в порядке, предусмотренном законодательством о разграничении государственной собствен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2.2.3. переданное безвозмездно в собственность муниципального образования «Палагайское»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.2.4. правомерно изъятое из хозяйственного ведения муниципальных унитарных предприятий и оперативного управления муниципальных учреждений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.2.5. оставшееся при ликвидации муниципальных предприятий и учреждений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.2.6. поступившее по решению судебных органов из бесхозяйного состояния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.2.7. поступившее в муниципальную собственность по другим законным основани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2.3. Включение в казну имущества, образованного за счет источников, указанных в п. 2.2 настоящего Положения, осуществляется в соответствии с постановлением администрации муниципального образования «Палагайское», в котором указываются его состав, необходимые технико-экономические характеристики и может быть назначен хранитель Имущества казны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2.4. Передача имущества хранителю Имущества казны производится по актам приемки-передачи (на бланке акта приемки-передачи основных средств формы N ОС-1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2.5. Исключение имущества из состава казны при закреплении его на праве хозяйственного ведения за муниципальными унитарными предприятиями или оперативного управления за муниципальными учреждениями осуществляется на основании Постановления администрации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2.6. Исключение имущества из состава казны при его приватизации осуществляется в порядке, предусмотренном законодательством и правовыми актами органов муниципального образования «Палагайское»  о приватизации, на основании Постановления администрации муниципального образования «Палагайское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Порядок учета Имущества каз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3.1. Имущество казны принадлежит на праве собственности непосредственно муниципального образования «Палагайское» и подлежит отражению на балансе администрации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При передаче Имущества казны во владение, пользование оно подлежит отражению на балансе юридических лиц только в случаях, прямо предусмотренных действующим законодательств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3.2. Учет Имущества казны и его движения осуществляется путем занесения соответствующих сведений в отдельный раздел Единого реестра муниципальной собственности муниципального образования «Палагайское» (далее - раздел Единого реестра)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Раздел Единого реестра должен содержать сведения о составе, способе приобретения, стоимости, сроке постановки на учет, износе имущества, другие сведения, соответствующие требованиям законодательства о бухгалтерском учете при отражении имущества на счетах юридических лиц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3.3. Порядок представления документов, содержащих сведения для внесения их в раздел Единого реестра, а также порядок выдачи выписок из Единого реестра определяются Положением о ведении реестра муниципального имущества, утвержденным Советом депутатов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.4. Оценка Имущества казны осуществляется администрацией по правилам, установленным законами и иными правовыми актами для оценки имущества, принадлежащего на праве собственности юридическим лицам.</w:t>
            </w:r>
          </w:p>
          <w:p>
            <w:pPr>
              <w:pStyle w:val="Normal"/>
              <w:ind w:firstLine="708"/>
              <w:rPr/>
            </w:pPr>
            <w:r>
              <w:rPr>
                <w:szCs w:val="24"/>
              </w:rPr>
              <w:t>Расходы по оценке Имущества казны осуществляются администрацией за счет средств, выделенных из бюджета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.5. Порядок оформления документации по приему имущества в состав муниципальной казны, его учету у хранителя Имущества казны, по передаче этого имущества во владение, пользование, исключению из состава муниципальной казны устанавливается администраци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3.6. Списание имущества муниципальной казны (движимого и недвижимого) осуществляется на основании постановления администрации муниципального образования «Палагайское» при наличии: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.6.1. акта обследования и заключения комиссии по списанию имущества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3.6.2. заключений о необходимости списания и невозможности эксплуатации объекта, подготовленных экспертной организацией, имеющей право на выдачу таких заключений (в случае если объект на момент списания имеет остаточную стоимость)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4. Контроль за сохранностью и использованием Имущества казны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4.1. Контроль за сохранностью и использованием Имущества казны осуществляет администрац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4.2. Контроль за сохранностью и использованием Имущества казны, переданного во владение, пользование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4.3. На срок передачи Имущества казны во владение, пользование бремя его содержания и риск его случайной гибели возлагаются на владельца (хранителя), пользователя по договору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Заключительные по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5.1. Средства на содержание Имущества казны определяются в бюджете муниципального образования «Палагайское»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5.2. Настоящее Положение вступает в силу со дня его официального опубликования.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5.3. Вопросы, не затронутые настоящим Положением, регулируются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7055" cy="567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СКОЕ» МУНИЦИПАЛ КЫЛДЭТЫСЬ ДЕПУТАТЪЕСЛЭН КЕНЕШ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04 иарта 2014 г.                                                                                                           №43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Палаг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О выплате ежемесячной премии депутат</w:t>
            </w:r>
            <w:r>
              <w:rPr>
                <w:b/>
                <w:szCs w:val="24"/>
              </w:rPr>
              <w:t>ам</w:t>
            </w:r>
            <w:r>
              <w:rPr>
                <w:b/>
                <w:szCs w:val="24"/>
                <w:lang w:val="en-US"/>
              </w:rPr>
              <w:t>, выборным должностным лицам  местного самоуправления, осуществляющи</w:t>
            </w:r>
            <w:r>
              <w:rPr>
                <w:b/>
                <w:szCs w:val="24"/>
              </w:rPr>
              <w:t>м</w:t>
            </w:r>
            <w:r>
              <w:rPr>
                <w:b/>
                <w:szCs w:val="24"/>
                <w:lang w:val="en-US"/>
              </w:rPr>
              <w:t xml:space="preserve"> свои полномочия на постоянной основе </w:t>
            </w:r>
            <w:r>
              <w:rPr>
                <w:b/>
                <w:szCs w:val="24"/>
              </w:rPr>
              <w:t>в муниципальном образовании «Палагайское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ab/>
            </w:r>
            <w:r>
              <w:rPr>
                <w:szCs w:val="24"/>
              </w:rPr>
              <w:t>Руководствуясь Уставом</w:t>
            </w:r>
            <w:r>
              <w:rPr>
                <w:szCs w:val="24"/>
                <w:lang w:val="en-US"/>
              </w:rPr>
              <w:t xml:space="preserve"> муниципального образования «</w:t>
            </w:r>
            <w:r>
              <w:rPr>
                <w:szCs w:val="24"/>
              </w:rPr>
              <w:t>Палагайское</w:t>
            </w:r>
            <w:r>
              <w:rPr>
                <w:szCs w:val="24"/>
                <w:lang w:val="en-US"/>
              </w:rPr>
              <w:t>»</w:t>
            </w:r>
            <w:r>
              <w:rPr>
                <w:szCs w:val="24"/>
              </w:rPr>
              <w:t xml:space="preserve">, утвержденных решением Совета депутатов муниципального образования «Палагайское» от 29.11.2005 г. №6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Совет депутатов муниципального образования «</w:t>
            </w:r>
            <w:r>
              <w:rPr>
                <w:b/>
                <w:szCs w:val="24"/>
              </w:rPr>
              <w:t>Палагайское</w:t>
            </w:r>
            <w:r>
              <w:rPr>
                <w:b/>
                <w:szCs w:val="24"/>
                <w:lang w:val="en-US"/>
              </w:rPr>
              <w:t xml:space="preserve">» </w:t>
            </w:r>
            <w:r>
              <w:rPr>
                <w:b/>
                <w:szCs w:val="24"/>
              </w:rPr>
              <w:t>РЕШАЕТ</w:t>
            </w:r>
            <w:r>
              <w:rPr>
                <w:b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 xml:space="preserve">Выплачивать ежемесячную премию в размере 25 % должностного оклада </w:t>
            </w:r>
            <w:r>
              <w:rPr>
                <w:szCs w:val="24"/>
              </w:rPr>
              <w:t xml:space="preserve">Главе муниципального образования «Палагайское», </w:t>
            </w:r>
            <w:r>
              <w:rPr>
                <w:szCs w:val="24"/>
                <w:lang w:val="en-US"/>
              </w:rPr>
              <w:t>депутат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, выборн</w:t>
            </w:r>
            <w:r>
              <w:rPr>
                <w:szCs w:val="24"/>
              </w:rPr>
              <w:t>ому</w:t>
            </w:r>
            <w:r>
              <w:rPr>
                <w:szCs w:val="24"/>
                <w:lang w:val="en-US"/>
              </w:rPr>
              <w:t xml:space="preserve"> должностн</w:t>
            </w:r>
            <w:r>
              <w:rPr>
                <w:szCs w:val="24"/>
              </w:rPr>
              <w:t>ому</w:t>
            </w:r>
            <w:r>
              <w:rPr>
                <w:szCs w:val="24"/>
                <w:lang w:val="en-US"/>
              </w:rPr>
              <w:t xml:space="preserve"> лиц</w:t>
            </w: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  местного самоуправления, осуществляющ</w:t>
            </w:r>
            <w:r>
              <w:rPr>
                <w:szCs w:val="24"/>
              </w:rPr>
              <w:t>ему</w:t>
            </w:r>
            <w:r>
              <w:rPr>
                <w:szCs w:val="24"/>
                <w:lang w:val="en-US"/>
              </w:rPr>
              <w:t xml:space="preserve"> свои полномочия на постоянной основе</w:t>
            </w:r>
            <w:r>
              <w:rPr>
                <w:szCs w:val="24"/>
              </w:rPr>
              <w:t xml:space="preserve"> в муниципальном образовании «Палагайское» (далее </w:t>
              <w:softHyphen/>
              <w:t>– Депутат)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 xml:space="preserve">В случае несвоевременного или ненадлежащим образом исполнения своих  должностных полномочий </w:t>
            </w:r>
            <w:r>
              <w:rPr>
                <w:szCs w:val="24"/>
              </w:rPr>
              <w:t>Депутатом</w:t>
            </w:r>
            <w:r>
              <w:rPr>
                <w:szCs w:val="24"/>
                <w:lang w:val="en-US"/>
              </w:rPr>
              <w:t>, нарушающим трудовую дисциплину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на основании Решения Совета депутатов может быть снижен размер ежемесячной премии или  премия не начисл</w:t>
            </w:r>
            <w:r>
              <w:rPr>
                <w:szCs w:val="24"/>
              </w:rPr>
              <w:t>ена</w:t>
            </w:r>
            <w:r>
              <w:rPr>
                <w:szCs w:val="24"/>
                <w:lang w:val="en-US"/>
              </w:rPr>
              <w:t xml:space="preserve">.  Представление о не начислении или снижении размера ежемесячной премии вносится  </w:t>
            </w:r>
            <w:r>
              <w:rPr>
                <w:szCs w:val="24"/>
              </w:rPr>
              <w:t>сессией</w:t>
            </w:r>
            <w:r>
              <w:rPr>
                <w:szCs w:val="24"/>
                <w:lang w:val="en-US"/>
              </w:rPr>
              <w:t xml:space="preserve"> Совета депута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  <w:lang w:val="en-US"/>
              </w:rPr>
              <w:t xml:space="preserve">Настоящее решение опубликовать в </w:t>
            </w:r>
            <w:r>
              <w:rPr>
                <w:szCs w:val="24"/>
              </w:rPr>
              <w:t>Вестнике нормативно-правовых актов</w:t>
            </w:r>
            <w:r>
              <w:rPr>
                <w:szCs w:val="24"/>
                <w:lang w:val="en-US"/>
              </w:rPr>
              <w:t xml:space="preserve"> и 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официальном сайте муниципального образования</w:t>
            </w:r>
            <w:r>
              <w:rPr>
                <w:szCs w:val="24"/>
              </w:rPr>
              <w:t xml:space="preserve"> «Юкаменский район»</w:t>
            </w:r>
            <w:r>
              <w:rPr>
                <w:szCs w:val="24"/>
                <w:lang w:val="en-US"/>
              </w:rPr>
              <w:t xml:space="preserve"> в се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 xml:space="preserve">«Интернет»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en-US"/>
              </w:rPr>
              <w:t>Настоящее решение вступает в силу с момента подписания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«</w:t>
            </w:r>
            <w:r>
              <w:rPr>
                <w:szCs w:val="24"/>
              </w:rPr>
              <w:t xml:space="preserve">Палагайское»     </w:t>
            </w:r>
            <w:r>
              <w:rPr>
                <w:szCs w:val="24"/>
                <w:lang w:val="en-US"/>
              </w:rPr>
              <w:t xml:space="preserve">                                            </w: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 xml:space="preserve">                </w:t>
            </w:r>
            <w:r>
              <w:rPr>
                <w:szCs w:val="24"/>
              </w:rPr>
              <w:t>З.Н.Невостр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д.Палага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4 марта  2014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Cs/>
                <w:sz w:val="26"/>
                <w:szCs w:val="26"/>
                <w:lang w:val="en-US" w:eastAsia="en-US"/>
              </w:rPr>
              <w:t>43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3880" cy="574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СКОЕ» МУНИЦИПАЛ КЫЛДЭТЫСЬ ДЕПУТАТЪЕСЛЭН КЕНЕШ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04 марта 2014 г.                                                                                                           №44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Палага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 утверждении плана рабо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та депутатов  муниципального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бразования на 1полугодие 2014 год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 соответствии с Федеральным законом от 06.10.2003 года № 131-ФЗ «Об общих  принципах организации  местного  самоуправления  в  Российской  Федерации», Уставом муниципального  образования «Палагайское»  Совет  депутатов  муниципального  образования  «Палагайское»  РЕШАЕТ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твердить  план  работы  Совета  депутатов  муниципального  образования  «Палагайское»  на 1 полугодие 2014  года (план прилагается)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лава муницип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бразования «Палагайское»                                                                             З.Н.Невостру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д.Палага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04 марта  2014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№ </w:t>
            </w:r>
            <w:r>
              <w:rPr>
                <w:bCs/>
                <w:szCs w:val="24"/>
                <w:lang w:val="en-US" w:eastAsia="en-US"/>
              </w:rPr>
              <w:t>44</w:t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Cs w:val="24"/>
              </w:rPr>
              <w:t>«Палагайское» от 04.03.2014 г№ 4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боты Совета депутатов муниципального образования «Палагайское» на первое полугодие 2014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90"/>
              <w:gridCol w:w="1560"/>
              <w:gridCol w:w="2551"/>
            </w:tblGrid>
            <w:tr>
              <w:trPr>
                <w:trHeight w:val="11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чет Главы муниципального образования за 2013 год о работе органов местного самоуправления муниципального образования «Палагайское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исполнении бюджета муниципального образования «Палагайское» за 2013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плана работы Совета депутатов на первое полугодие 2014 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8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смотрение протес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8"/>
                    </w:rPr>
                    <w:t>По мер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 внесении изменений в Устав муниципального образования «Палагайско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8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 содержании  мест захоронения на территории муниципального образовани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,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депутат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лтачев С.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внесении изменений в Решение Совета депутатов муниципального образования «Палагайское» от 25 декабря 2013 года № 36 «О бюджете муниципального образования «Палагайское» на 2014 год и плановый период 2015-2016 годов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мере необхо 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отчета об исполнении бюджета муниципального образования «Палагайское» 2014год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кварталь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ризнании утратившими силу нормативных  правовых ак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 мере необхо- дим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плане работы по благоустройству населённых пунктов муниципального образования «Палагайское» в 2013 году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 встречах депутатов муниципального образования «Палагайское» с избирателя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лава МО «Палагайское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  работе  сельских  библиотек на территории  муниципального  образования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в.библиотекой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eastAsia="Calibri;Century Gothic"/>
                      <w:szCs w:val="24"/>
                      <w:lang w:eastAsia="en-US"/>
                    </w:rPr>
                    <w:t>Об обеспечении первичных мер пожарной безопасности в границах населенных пунктов муниципального образования «Палагайско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II</w:t>
                  </w:r>
                  <w:r>
                    <w:rPr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8"/>
                    </w:rPr>
                    <w:t>Глава МО «Палагайское», депутат Мышкин В.В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60705" cy="5708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СКОЕ» МУНИЦИПАЛ КЫЛДЭТЫСЬ ДЕПУТАТЪЕСЛЭН КЕНЕШ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4 марта 2014 года</w:t>
              <w:tab/>
              <w:tab/>
              <w:tab/>
              <w:tab/>
              <w:tab/>
              <w:tab/>
              <w:tab/>
              <w:tab/>
              <w:t xml:space="preserve">       № 45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в Устав муниципального образования «</w:t>
            </w:r>
            <w:r>
              <w:rPr>
                <w:b/>
                <w:szCs w:val="28"/>
              </w:rPr>
              <w:t>Палагайское</w:t>
            </w:r>
            <w:r>
              <w:rPr>
                <w:b/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о Советом депутат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«Палагайское»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лагайское» и в целях приведения Устава муниципального образования «Палагайское» в соответствие со статьёй 98 Федерального закона от 2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ей 11 Федерального закона от 02 ноября 2013 года № 294-ФЗ «О внесении изменений в Федеральный закон «Об уполномоченных по защите прав предпринимателей в Российской Федерации», </w:t>
            </w:r>
            <w:r>
              <w:rPr>
                <w:rFonts w:eastAsia="Arial"/>
                <w:szCs w:val="28"/>
              </w:rPr>
              <w:t>статьёй 20 Федерального закона от 28 декабря 2013 года № 396-ФЗ «О внесении изменений в отдельные законодательные акты Российской Федерации»</w:t>
            </w:r>
            <w:r>
              <w:rPr>
                <w:szCs w:val="28"/>
              </w:rPr>
              <w:t xml:space="preserve">, статьей 10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татьей 6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 xml:space="preserve">Совет депутатов муниципального образования «Палагайское» </w:t>
            </w:r>
            <w:r>
              <w:rPr>
                <w:b/>
                <w:szCs w:val="28"/>
              </w:rPr>
              <w:t>решает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Устав муниципального образования «Палагайское», принятый решением Совета депутатов муниципального образования «Палагайское» от 29 ноября 2005года №6, (с изменениями, внесенными решениями Совета депутатов муниципального образования «Палагайское» от 24 мая 2006 года № 16, от 04 апреля 2007 года № 28, от 20 марта 2008 года № 4, от 14 мая  2009 года № 29, от 19 ноября  2009 года № 45, от 28 мая  2010 года № 61, от 20 апреля 2011 года № 87, от 04 мая 2012 года № 8, от 21 июня 2013года № 29) следующие изменения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части 1 статьи 7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1) дополнить пунктом 8.2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) пункт 21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) пункт 35 признать утратившим силу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Cs w:val="28"/>
              </w:rPr>
              <w:t xml:space="preserve">2) </w:t>
            </w:r>
            <w:r>
              <w:rPr>
                <w:szCs w:val="28"/>
              </w:rPr>
              <w:t>статью 26 дополнить пунктом 30.7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30.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Cs w:val="28"/>
              </w:rPr>
              <w:t xml:space="preserve">3) </w:t>
            </w:r>
            <w:r>
              <w:rPr>
                <w:szCs w:val="28"/>
              </w:rPr>
              <w:t xml:space="preserve">в статье 3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) пункт 21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ункт 27.10 признать утратившим сил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ункт 29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) дополнить пунктом 32.2 и 32.3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«32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2.3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szCs w:val="28"/>
              </w:rPr>
              <w:t xml:space="preserve">4) </w:t>
            </w:r>
            <w:r>
              <w:rPr>
                <w:szCs w:val="28"/>
              </w:rPr>
              <w:t>статью 43 дополнить пунктом 8 следующего содерж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8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5)</w:t>
            </w:r>
            <w:r>
              <w:rPr>
                <w:szCs w:val="28"/>
              </w:rPr>
              <w:t xml:space="preserve"> статью 48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8"/>
              </w:rPr>
              <w:t>«Статья 48.</w:t>
            </w:r>
            <w:r>
              <w:rPr>
                <w:szCs w:val="28"/>
              </w:rPr>
              <w:t xml:space="preserve"> Закупка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 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2. Закупки товаров, работ, услуг для обеспечения муниципальных нужд осуществляется за счет средств местного бюджета.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szCs w:val="28"/>
              </w:rPr>
              <w:t>6)</w:t>
            </w:r>
            <w:r>
              <w:rPr>
                <w:szCs w:val="28"/>
              </w:rPr>
              <w:t xml:space="preserve"> дополнить статьями 50.5 и 50.6 следующего содерж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«Статья 50.5. Сведения о доходах, об имуществе и обязательствах имущественного характера Главы муниципального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обязан ежегодно, не позднее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я года следующего за отчетным,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ражданин, претендующий на замещение должности Глав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, обязан при избрании на должность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рядок представления и проверки сведений, предусмотре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ями 1 и 2 настоящей статьи, устанавливается Сельским Советом депута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Статья 50.6. Сведения о расходах Главы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1. Глава муниципального образования обязан представлять сведения о своих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. Порядок представления и проверки сведений, предусмотренных частью 1 настоящей статьи, устанавливается Сельского Советом депутатов.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Главе муниципального образования «Палагай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Опубликовать настоящее решение после его государственной регист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Настоящее решение вступает в силу в порядке, предусмотренном законодательство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                                    З.Н.Невостр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д.Палагай</w:t>
            </w:r>
          </w:p>
          <w:p>
            <w:pPr>
              <w:pStyle w:val="Normal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04 марта  2014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 xml:space="preserve">№ </w:t>
            </w:r>
            <w:r>
              <w:rPr>
                <w:bCs/>
                <w:szCs w:val="28"/>
                <w:lang w:val="en-US" w:eastAsia="en-US"/>
              </w:rPr>
              <w:t>45</w:t>
            </w:r>
          </w:p>
          <w:p>
            <w:pPr>
              <w:pStyle w:val="Normal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rFonts w:eastAsia="Calibri;Century Gothic" w:cs="Calibri;Century Gothic" w:ascii="Calibri;Century Gothic" w:hAnsi="Calibri;Century Gothic"/>
                <w:szCs w:val="24"/>
                <w:lang w:val="en-US" w:eastAsia="en-US"/>
              </w:rPr>
              <w:drawing>
                <wp:inline distT="0" distB="0" distL="0" distR="0">
                  <wp:extent cx="558165" cy="5708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АГАЙСКОЕ» МУНИЦИПАЛ КЫЛДЭТЫСЬ ДЕПУТАТЪЕСЛЭН КЕНЕШС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 «ПАЛАГАЙСКО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04 марта 2014 г.                                                                                                             №46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Палага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составе фракции «ЕДИНАЯ РОСС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овете депутатов МО «Палагайско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4"/>
              </w:rPr>
              <w:t xml:space="preserve">Руководствуясь статьёй 35.1 Федерального закона от 06.10.2003 года №131-ФЗ «Об общих принципах организации местного самоуправления в «Российской Федерации», Уставом МО «Палагайское», утвержденным решением Совета депутатов №6 от 29 ноября 2005 года,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ское» РЕШИЛ: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360"/>
              <w:jc w:val="both"/>
              <w:rPr/>
            </w:pPr>
            <w:r>
              <w:rPr>
                <w:szCs w:val="24"/>
              </w:rPr>
              <w:t xml:space="preserve">Создать фракцию «ЕДИНАЯ РОССИЯ»  в Совете депутатов МО «Палагайское» в следующем составе: </w:t>
            </w:r>
          </w:p>
          <w:p>
            <w:pPr>
              <w:pStyle w:val="Style15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Ольга Ардальоновна, Палагайский фельдшерско-акушерский пункт, медсестра, член партии "Единая Россия".</w:t>
            </w:r>
          </w:p>
          <w:p>
            <w:pPr>
              <w:pStyle w:val="Style15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 Альбэрт Амирзянович, ООО»Куркан», электрик, член партии "Единая Россия".</w:t>
            </w:r>
          </w:p>
          <w:p>
            <w:pPr>
              <w:pStyle w:val="Style15"/>
              <w:numPr>
                <w:ilvl w:val="1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Людмила Флоровна, ИП «Яговкин А.А.», член партии "Единая Россия".</w:t>
            </w:r>
          </w:p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1.4 Балтачев Салимзян Габдульбарович, пенсионер, член партии</w:t>
            </w:r>
          </w:p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"Единая Россия".</w:t>
            </w:r>
          </w:p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5 Веретенников Анатолий Викторович, МБОУ «Палагайская СОШ», </w:t>
            </w:r>
          </w:p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хранник, член партии "Единая Россия". </w:t>
            </w:r>
          </w:p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>1.6 Мышкин Василий Владимирович, ООО "Куркан", водитель, член</w:t>
            </w:r>
          </w:p>
          <w:p>
            <w:pPr>
              <w:pStyle w:val="Normal"/>
              <w:ind w:left="70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артии "Единая Россия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.7 Невоструева Зульфия Набиулловна, Глава муниципального образов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"Палагайское, член партии "Единая Россия"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Назначить руководителем фракции Булдакову Людмилу Флоровну, члена партии "Единая Росси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val="en-US" w:eastAsia="en-US"/>
              </w:rPr>
              <w:t>«</w:t>
            </w:r>
            <w:r>
              <w:rPr>
                <w:bCs/>
                <w:szCs w:val="24"/>
                <w:lang w:val="en-US" w:eastAsia="en-US"/>
              </w:rPr>
              <w:t>Палагайское</w:t>
            </w:r>
            <w:r>
              <w:rPr>
                <w:szCs w:val="24"/>
                <w:lang w:val="en-US" w:eastAsia="en-US"/>
              </w:rPr>
              <w:t>»</w:t>
            </w:r>
            <w:r>
              <w:rPr>
                <w:bCs/>
                <w:szCs w:val="24"/>
                <w:lang w:val="en-US" w:eastAsia="en-US"/>
              </w:rPr>
              <w:t xml:space="preserve">                                                                                      З.Н.Невоструев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д.Палага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04 марта  2014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№ </w:t>
            </w:r>
            <w:r>
              <w:rPr>
                <w:bCs/>
                <w:szCs w:val="24"/>
                <w:lang w:val="en-US" w:eastAsia="en-US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31“ марта  2014 года                                </w:t>
        <w:tab/>
        <w:t xml:space="preserve">                  №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392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 мерах по обеспечению пожарной</w:t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безопасности на территории муниципальног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в весенне-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летний пожароопасный период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21.12.1994г. №69-ФЗ «О пожарной безопасности», №131-ФЗ «Об общих принципах местного самоуправления в Российской Федерации» от 06.10.2003г., в целях обеспечения противопожарной безопасности лесных массивов, объектов различных форм собственности и жилого сектора МО «Палагайское» в весенне-летний пожароопасный период     </w:t>
      </w:r>
      <w:r>
        <w:rPr>
          <w:b/>
        </w:rPr>
        <w:t>Администрация 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Cs w:val="26"/>
        </w:rPr>
        <w:t xml:space="preserve">                                                 </w:t>
      </w:r>
      <w:r>
        <w:rPr>
          <w:b/>
          <w:color w:val="000000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. Утвердить план мероприятий по обеспечению пожарной безопасности в весенне-летний пожароопасный период 2014 года на территории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(Прилагается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.</w:t>
      </w:r>
      <w:r>
        <w:rPr>
          <w:szCs w:val="24"/>
        </w:rPr>
        <w:t xml:space="preserve"> Опубликовать настоящее постановление в Вестнике правовых актов органов       местного самоуправления  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3. Контроль за исполнением настоящего  постановления оставляю за собой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«Палагайское»                                                                 З.Н.Невоструе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мероприятий по пожарной безопасности на территории МО «Палагайское» 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 руководителями учреждений, ООО «Куркан» по вопрос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писков хозяйств «группы риска» с точки зрения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наличием установок громкого боя для оповещения населения на случай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орные обходы с целью проверки </w:t>
            </w:r>
          </w:p>
          <w:p>
            <w:pPr>
              <w:pStyle w:val="Normal"/>
              <w:rPr/>
            </w:pPr>
            <w:r>
              <w:rPr/>
              <w:t>противопожарного состояния печей, дымоходов, электропрово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очных дежурств по населенным пунктам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ет на разведение открытого огня на территории приусадебных участков, в лесах на территории производствен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 удовлетворительном состоянии подъездных путей к водозабо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 постоянном рабочем состоянии водонапорных башен в д.Палагай и д.Гулекш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квидация пустующих ветхих домов и надворных построек, не отвечающих противопожарным норма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епутаты</w:t>
            </w:r>
          </w:p>
          <w:p>
            <w:pPr>
              <w:pStyle w:val="Normal"/>
              <w:rPr/>
            </w:pPr>
            <w:r>
              <w:rPr/>
              <w:t>члены 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, специалист 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  <w:t>руководитель ООО «Курк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омовладельц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3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30"/>
          <w:szCs w:val="30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«21 » апреля  2014 год                                                                                     №7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«Палагайское» за 1 квартал 2014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</w:t>
      </w:r>
      <w:r>
        <w:rPr/>
        <w:t>В соответствии с п.5 статьи 264.2 Бюджетного Кодекса Российской Федерации и п.2 раздела 15 Положения «О бюджетном процессе в муниципальном образовании «Палагайское», утвержденного решением Совета депутатов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  <w:r>
        <w:rPr/>
        <w:t xml:space="preserve">«Палагайское» №71 от 30 ноября 2010 года, Администрация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680" w:leader="none"/>
        </w:tabs>
        <w:jc w:val="both"/>
        <w:rPr/>
      </w:pPr>
      <w:r>
        <w:rPr/>
        <w:t>Утвердить отчет об исполнении бюджета муниципального образования «Палагайское» за 1 квартал 2014 года (приложен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0" w:leader="none"/>
        </w:tabs>
        <w:jc w:val="both"/>
        <w:rPr/>
      </w:pPr>
      <w:r>
        <w:rPr/>
        <w:t>Активизировать работу по уменьшению недоимки и увеличению доходной части бюджета Палагайского по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0" w:leader="none"/>
        </w:tabs>
        <w:jc w:val="both"/>
        <w:rPr/>
      </w:pPr>
      <w:r>
        <w:rPr/>
        <w:t>Осуществлять постоянный контроль за целевым и эффективным использованием бюджетных средств муниципального образования «Палагайское»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</w:t>
      </w:r>
      <w:r>
        <w:rPr/>
        <w:t>4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spacing w:lineRule="auto" w:line="276" w:before="0" w:after="200"/>
                    <w:jc w:val="center"/>
                    <w:rPr>
                      <w:rFonts w:eastAsia="Calibri;Century Gothic"/>
                      <w:lang w:eastAsia="en-US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 ОБРАЗОВАНИЯ «ПАЛАГАЙСКОЕ»</w:t>
            </w:r>
          </w:p>
          <w:p>
            <w:pPr>
              <w:pStyle w:val="Heading6"/>
              <w:rPr>
                <w:rFonts w:eastAsia="Calibri;Century Gothic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6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 А С П О Р Я Ж Е Н И Е  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 апреля 2014 г.                                                                                                           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направлении дополнительно выделенных </w:t>
            </w:r>
          </w:p>
          <w:p>
            <w:pPr>
              <w:pStyle w:val="Normal"/>
              <w:rPr/>
            </w:pPr>
            <w:r>
              <w:rPr/>
              <w:t>денежных средств МО «Палагайское» на 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1. В связи с выделением субсидий на обеспечение первичных мер пожарной  безопасности по Постановлению Правительства УР от 11.03.14 года № 94  в сумме 91,0  тыс. руб.,  внести поправки на 2014 год согласно приложения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2.Подготовить и внести на рассмотрение Совета депутатов проект соответствующих изменений в решение « О бюджете муниципального образования «Палагайское» на 2014 год и плановый период 2015 и  2016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лагайское»                                                                                 З.Н. Невостру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к распоряж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Главы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образования «Палага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№ </w:t>
            </w:r>
            <w:r>
              <w:rPr/>
              <w:t>8 от  21 апреля 201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правки к бюджету Палагайского поселения на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18"/>
              <w:gridCol w:w="234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БК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0299910 0000 151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чие субсидии бюджетам поселени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1240"/>
              <w:gridCol w:w="1353"/>
              <w:gridCol w:w="1331"/>
              <w:gridCol w:w="3667"/>
              <w:gridCol w:w="1236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.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з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С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firstLine="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43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/>
      </w:pPr>
      <w:r>
        <w:rPr>
          <w:rFonts w:eastAsia="Calibri;Century Gothic"/>
        </w:rPr>
        <w:t>22 апреля 2014 года</w:t>
      </w:r>
      <w:r>
        <w:rPr>
          <w:rFonts w:eastAsia="Calibri;Century Gothic"/>
          <w:b/>
          <w:sz w:val="28"/>
          <w:szCs w:val="28"/>
        </w:rPr>
        <w:tab/>
        <w:t xml:space="preserve">      </w:t>
        <w:tab/>
        <w:t xml:space="preserve">                </w:t>
      </w:r>
      <w:r>
        <w:rPr>
          <w:rFonts w:eastAsia="Calibri;Century Gothic"/>
        </w:rPr>
        <w:t>№8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center"/>
        <w:rPr>
          <w:rFonts w:eastAsia="Calibri;Century Gothic"/>
        </w:rPr>
      </w:pPr>
      <w:r>
        <w:rPr>
          <w:rFonts w:eastAsia="Calibri;Century Gothic"/>
          <w:b/>
        </w:rPr>
        <w:t>д.Палагай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outlineLvl w:val="0"/>
        <w:rPr/>
      </w:pPr>
      <w:r>
        <w:rPr>
          <w:b/>
          <w:bCs/>
          <w:color w:val="3D3D3D"/>
          <w:kern w:val="2"/>
        </w:rPr>
        <w:t>О санитарной очистке, благоустройстве и противопожарных мероприятиях на территории муниципального образования «Палагайское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Распоряжением Правительства Удмуртской Республики «О санитарной очистке и противопожарных мероприятиях на территории Удмуртской Республики» №191-р от 31.03.2014 года, в целях улучшения санитарного состояния, благоустройства МО «Палагайское», выполнения мероприятий по обеспечению противопожарной безопасности на территории поселения, Администрация муниципального образования «Палагайско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ОСТАНОВЛЯЕТ: </w:t>
        <w:b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spacing w:val="-2"/>
        </w:rPr>
        <w:t xml:space="preserve">1.  Провести </w:t>
      </w:r>
      <w:r>
        <w:rPr/>
        <w:t xml:space="preserve">в апреле-мае 2014 года работы </w:t>
      </w:r>
      <w:r>
        <w:rPr>
          <w:spacing w:val="-2"/>
        </w:rPr>
        <w:t>по санитарной очистке, благоустройству и мероприятия по обеспечению противопожарной безопасности в МО «Палагайское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spacing w:val="-2"/>
        </w:rPr>
        <w:t>2. Провести организаторскую работу среди населения по</w:t>
      </w:r>
      <w:r>
        <w:rPr>
          <w:spacing w:val="-15"/>
        </w:rPr>
        <w:t xml:space="preserve"> </w:t>
      </w:r>
      <w:r>
        <w:rPr>
          <w:spacing w:val="-2"/>
        </w:rPr>
        <w:t>санитарной очистке,  благоустройству при домовых территорий и улиц, ремонту тротуаров,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3. 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4.  </w:t>
      </w:r>
      <w:r>
        <w:rPr>
          <w:color w:val="000000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территории, обеспечить погрузку и вывоз мусора.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муниципального образования                                                                  З.Н.Невоструева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3"/>
            </w:tblGrid>
            <w:tr>
              <w:trPr>
                <w:trHeight w:val="1536" w:hRule="atLeast"/>
              </w:trPr>
              <w:tc>
                <w:tcPr>
                  <w:tcW w:w="94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drawing>
                      <wp:inline distT="0" distB="0" distL="0" distR="0">
                        <wp:extent cx="828040" cy="87503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АЛАГАЙ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 ОБРАЗОВАНИЯ «ПАЛАГАЙСКОЕ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С П О Р Я Ж Е Н И Е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28 апреля 2014 г.                                                                                                            № 9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>д.Палага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лан-граф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я заказов на 2014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 6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в связи с дополнительным финансированием добавить в план-график информацию о  закупке товаров, работ и услуг в сфере информационно- коммуникационных технологий на сумму 99800 рублей 00 копее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Разместить изменения на официальном сайте не позднее трех рабочих дней со дня внесения изменений в план-графи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я «Палагайское»                                                               З.Н.Невостру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ПАЛАГАЙ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 xml:space="preserve">13“ мая  2014 года                                </w:t>
        <w:tab/>
        <w:t xml:space="preserve">             № 9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жима на территории МО «Палагайское»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 основании Приказа № 443 от 25 апреля 2014 года Министерства лесного хозяйства Удмуртской Республики, руководствуясь Федеральным законом РФ от 21.12.1994 № 69 – ФЗ «О пожарной безопасности» и в целях обеспечения безопасности жизни и здоровья людей, Администрация 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Установить на территории МО «Палагайское» с 19 мая 2014 года особый противопожарный режи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осещение мест отдыха и лесных массивов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3. Рекомендовать руководителям учреждений независимо от организационно-правовой формы собственност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гласовать проведение всех видов пожароопасных работ на территории муниципального образования с главой МО «Палагайское», начальником пожарной част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круглосуточное (на весь период) дежурство должностных лиц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В целях предотвращения перехода огня с сельхозугодий на жилые дома, хозяйственные постройки, рекомендовать руководителю сельхозпредприятия выполнить опашку вокруг населе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Рекомендовать жителям МО «Палагайское»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  осуществлять патрулирование населенных пунктов в ноч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  установить у жилого строения емкость с водой или иметь огнетушитель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-   принять меры по сносу ветхих и заброшенных частных стро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6. Организовать обучение населения мерам пожарной безопасности, порядку оповещения, сбора, содержанию и применени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Настоящее постановление довести до населения МО «Палагайское»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Палагайское»:</w:t>
        <w:tab/>
        <w:t>З.Н.Невоструе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Р А С П О Р Я Ж Е Н И Е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6 мая 2014 г.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бюдж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алагайского  поселения на 2014 го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уководствуясь Уставом муниципального образования «Палагайское», утвержденным решением Совета депутатов от 29.11.2005 г. №6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Внести поправки в бюджет Палагайского поселения на 2014 год согласно приложения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образования «Палагайское»                                                                        З.Н. Невоструев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«Палагай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 26 мая 2014 года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Поправки к бюджету Палагайского поселения на 2014 год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Код по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 04012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40"/>
        <w:gridCol w:w="4557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  <w:r>
              <w:rPr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Р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0,0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Р А С П О Р Я Ж Е Н И Е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7  мая 2014 г.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менить проведение аукциона в электронной форме на приобретение и монтаж пожарных резерву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/>
      </w:pPr>
      <w:r>
        <w:rPr>
          <w:b/>
          <w:sz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5.2014 г.</w:t>
        <w:tab/>
        <w:t xml:space="preserve">               № 10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для информационного обме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с  ГИС ГМП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>В целях информационного взаимодействия между оператором Государственной информационной системой о государственных и муниципальных платежах (далее - ГИС ГМП), через информационную систему (далее - Система) Уполномоченного органа (Министерство финансов Удмуртской Республики), и Администрация муниципального образования «Палагайское» (далее – администратор начислений),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 xml:space="preserve">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Для обеспечения условий признания юридической силы электронных документов при информационном обмене между администратором начислений и оператором ГИС ГМП, через Уполномоченный орган, в соответствии с Договором об осуществлении информационного взаимодействия администратора начислений с Государственной информационной системой о государственных и муниципальных платежах через информационную систему Уполномоченного органа от 31 марта 2014 года, наделить правом электронной подписи следующих уполномоченных лиц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у Зульфию Набиуллов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Палагайское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Возложить функции и обязанности Администратора АРМ Клиента С</w:t>
      </w:r>
      <w:r>
        <w:rPr>
          <w:spacing w:val="1"/>
        </w:rPr>
        <w:t>истемы</w:t>
      </w:r>
      <w:r>
        <w:rPr/>
        <w:t xml:space="preserve"> по организации и обеспечению надежной бесперебойной эксплуатации программно-технических средств АРМ Клиента</w:t>
      </w:r>
      <w:r>
        <w:rPr>
          <w:spacing w:val="1"/>
        </w:rPr>
        <w:t xml:space="preserve"> Системы</w:t>
      </w:r>
      <w:r>
        <w:rPr/>
        <w:t>, по организации, обеспечению и контролю мероприятий по защите информации, на следующих сотрудников с наделением их соответствующими правами и полномочи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у Фанию Насихов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Старший специалист Администрации муниципального образования «Палаг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(34161)6213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Возложить функции и обязанности Оператора АРМ Клиента</w:t>
      </w:r>
      <w:r>
        <w:rPr>
          <w:spacing w:val="1"/>
        </w:rPr>
        <w:t xml:space="preserve"> Системы</w:t>
      </w:r>
      <w:r>
        <w:rPr/>
        <w:t xml:space="preserve"> по формированию, отправке/получении, проверке электронных документов и наделить соответствующими правами и полномочиями следующих сотруд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84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башеву Фанию Насихов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Администрации муниципального образования «Палаг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(34161)6213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Указанным в  п.п. 1</w:t>
        <w:noBreakHyphen/>
        <w:t>3 настоящего Постановления сотрудникам соблюдать требования соответствующих нормат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Назначенные в п. 1</w:t>
        <w:noBreakHyphen/>
        <w:t>3 настоящего Постановления сотрудники несу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конфиденциальной информации, ставшей им известной в процессе обмена информацией между администратором начислений и оператором ГИС ГМП, через Уполномочен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хранение в тайне закрытых ключей электронных подписей и иной ключе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блюдение правил эксплуатации средств АРМ Клиента Системы и средств электронной 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Заверенную копию настоящего Постановления представить в Министерство финансов Удмурт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Контроль за выполнением настоящего Постановл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03 июня 2014 года                                                                                                        №  12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530" w:hanging="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5530" w:hanging="0"/>
        <w:jc w:val="both"/>
        <w:rPr>
          <w:spacing w:val="-6"/>
        </w:rPr>
      </w:pPr>
      <w:r>
        <w:rPr>
          <w:spacing w:val="-6"/>
        </w:rPr>
        <w:t xml:space="preserve">О введении ставки </w:t>
      </w:r>
    </w:p>
    <w:p>
      <w:pPr>
        <w:pStyle w:val="Normal"/>
        <w:shd w:fill="FFFFFF" w:val="clear"/>
        <w:spacing w:lineRule="exact" w:line="274" w:before="274" w:after="0"/>
        <w:ind w:right="5" w:firstLine="595"/>
        <w:jc w:val="both"/>
        <w:rPr/>
      </w:pPr>
      <w:r>
        <w:rPr>
          <w:spacing w:val="-5"/>
        </w:rPr>
        <w:t xml:space="preserve">Руководствуясь </w:t>
      </w:r>
      <w:r>
        <w:rPr>
          <w:spacing w:val="-4"/>
        </w:rPr>
        <w:t>Уставом муниципального образования «Палагайское», утвержденного решением Совета депутатов № 6 от 29.11.2005 года, Распоряжением Главы Администрации муниципального образования «Юкаменский район» №129 от 03.06.2014г.,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5" w:hanging="0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1.Ввести с 01 июня 2014 года в штатное расписание Администрации муниципального образования «Палагайское»   ставку уборщика служебных помещений.</w:t>
      </w:r>
    </w:p>
    <w:p>
      <w:pPr>
        <w:pStyle w:val="Normal"/>
        <w:jc w:val="both"/>
        <w:rPr>
          <w:bCs/>
        </w:rPr>
      </w:pPr>
      <w:r>
        <w:rPr>
          <w:spacing w:val="-2"/>
        </w:rPr>
        <w:t xml:space="preserve">         </w:t>
      </w:r>
      <w:r>
        <w:rPr>
          <w:spacing w:val="-2"/>
        </w:rPr>
        <w:t>2.Установить оплату труда в соответствии с Положением</w:t>
      </w:r>
      <w:r>
        <w:rPr/>
        <w:t xml:space="preserve"> об оплате труда работников,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муниципального образования «Палагайское»</w:t>
      </w:r>
      <w:r>
        <w:rPr>
          <w:spacing w:val="-2"/>
        </w:rPr>
        <w:t xml:space="preserve">, утвержденное </w:t>
      </w:r>
      <w:r>
        <w:rPr>
          <w:bCs/>
          <w:color w:val="000000"/>
        </w:rPr>
        <w:t>распоряжением Главы муниципального образования «Палагайское» от 31 марта 2010 года № 10 «Об утверждении Положения об оплате труда работников, занимающих должности, не являющиеся должностями муниципальной службы, а также работников осуществляющих  профессиональную деятельность  по профессиям рабочих в органах местного самоуправления муниципального образования «Палагайское»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spacing w:lineRule="exact" w:line="278"/>
        <w:ind w:left="394" w:hanging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278"/>
        <w:ind w:left="394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З.Н.Невоструев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03  июня   2014  г.                                          </w:t>
        <w:tab/>
        <w:t xml:space="preserve">           №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 штатное расписание на 01.06.2014 год по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«Палагайское»                                                                                      З.Н.Невоструева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03 июня  2014 г.                                                                                                                 № 14     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О приеме осужденного  на работу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а  основании  исполнительного документа-Постановления Судебного участка Юкаменского района УР от 21 января 2014г.:</w:t>
      </w:r>
    </w:p>
    <w:p>
      <w:pPr>
        <w:pStyle w:val="Normal"/>
        <w:spacing w:lineRule="auto" w:line="360"/>
        <w:jc w:val="both"/>
        <w:rPr/>
      </w:pPr>
      <w:r>
        <w:rPr/>
        <w:t>1. Принять    Абашева Раиса  Ильдаровича  с 04 мая 2014 года на работу для выполнения обязательных  работ на  срок 20 (двадцать) часов.</w:t>
      </w:r>
    </w:p>
    <w:p>
      <w:pPr>
        <w:pStyle w:val="Normal"/>
        <w:spacing w:lineRule="auto" w:line="360"/>
        <w:rPr/>
      </w:pPr>
      <w:r>
        <w:rPr/>
        <w:t>2. Назначить ответственным  за  выполнение должником  работ,  ведение ежедневного  индивидуального табеля и еженедельного направления копии табеля в Красногорский МРОСП  старшего специалиста  администрации   муниципального образования  «Палагайское»  Абашеву Фанию Насиховну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Глава муниципального образования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eastAsia="Calibri;Century Gothic" w:cs="Calibri;Century Gothic" w:ascii="Calibri;Century Gothic" w:hAnsi="Calibri;Century Gothic"/>
          <w:szCs w:val="24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04 июня  2014 г.                                                                                                             №47 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Палагайского поселения</w:t>
      </w:r>
    </w:p>
    <w:p>
      <w:pPr>
        <w:pStyle w:val="Normal"/>
        <w:jc w:val="both"/>
        <w:rPr/>
      </w:pPr>
      <w:r>
        <w:rPr/>
        <w:t>за 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</w:t>
      </w:r>
      <w:r>
        <w:rPr>
          <w:szCs w:val="24"/>
        </w:rPr>
        <w:t xml:space="preserve"> Главы муниципального образования «Палагайское»</w:t>
      </w:r>
      <w:r>
        <w:rPr/>
        <w:t>, сессия Совета депутатов отмечает, что бюджет поселения по собственным доходам за    2013 год исполнен на 102,0 %, при плане 309,0 тыс.руб. поступило 314,75  тыс.руб. Безвозмездных поступлений за  2013 год  получено в сумме 939,9 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часть бюджета выполнена на 100 %  в сумме 1202,3  тыс.руб., в том числе расходы  на оплату труда с начислениями составили 799,36 тыс.руб.  Просроченной задолженности по выплате заработной плат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тчет об исполнении бюджета Палагайского поселения за  2013 год утверд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ям учреждений осуществлять постоянный контроль за целевым использованием бюджет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                                                       З.Н. Невостру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д.Палагай</w:t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04 июня  2014 года</w:t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№ </w:t>
      </w:r>
      <w:r>
        <w:rPr>
          <w:bCs/>
          <w:szCs w:val="24"/>
          <w:lang w:val="en-US" w:eastAsia="en-US"/>
        </w:rPr>
        <w:t>47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 w:before="0" w:after="20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1835" cy="76581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eastAsia="Calibri;Century Gothic"/>
          <w:b/>
          <w:sz w:val="28"/>
          <w:szCs w:val="28"/>
          <w:lang w:eastAsia="en-US"/>
        </w:rPr>
        <w:t>«ПАЛАГАЙ» МУНИЦИПАЛ КЫЛДЭТЫСЬ ДЕПУТАТЬСЛЕН КЕНЕШСЫ  СОВЕТ ДЕПУТАТОВ МУНИЦИПАЛЬНОГО ОБРАЗОВАНИЯ «ПАЛАГАЙСКОЕ»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;Century Gothic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 «Палагай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04 июня  2014 года</w:t>
        <w:tab/>
        <w:tab/>
        <w:tab/>
        <w:tab/>
        <w:tab/>
        <w:t xml:space="preserve">                                         № 4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д.Палага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тавок земельного нал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ссмотрев письмо, Министерства имущественных отношений Удмуртской Республики от 20.02.2014 года № 01-14/ 789 и принимая  во внимание разъяснения Департамента налоговой и таможенно-тарифной политики Минфина России, Совет депутатов муниципального образования «Палагай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тавку земельного налога в размере 1,5 % от кадастровой стоимости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по целевому назнач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;Century Gothic"/>
          <w:sz w:val="28"/>
          <w:szCs w:val="28"/>
          <w:lang w:eastAsia="en-US"/>
        </w:rPr>
        <w:t>Глава муниципального образования                                        З.Н.Невоструева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д.Палагай</w:t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04 июня  2014 года</w:t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№ </w:t>
      </w:r>
      <w:r>
        <w:rPr>
          <w:bCs/>
          <w:szCs w:val="24"/>
          <w:lang w:val="en-US" w:eastAsia="en-US"/>
        </w:rPr>
        <w:t>48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63880" cy="5740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04 июня 2014 г.                                                                                                           №49 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утверждении плана работ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овета депутатов  муниципального </w:t>
      </w:r>
    </w:p>
    <w:p>
      <w:pPr>
        <w:pStyle w:val="Normal"/>
        <w:rPr/>
      </w:pPr>
      <w:r>
        <w:rPr>
          <w:b/>
          <w:szCs w:val="24"/>
        </w:rPr>
        <w:t xml:space="preserve">образования на 2полугодие 2014 года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  соответствии с Федеральным законом от 06.10.2003 года № 131-ФЗ «Об общих  принципах организации  местного  самоуправления  в  Российской  Федерации», Уставом муниципального  образования «Палагайское»  Совет  депутатов  муниципального  образования  «Палагайское»  РЕШ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Утвердить  план  работы  Совета  депутатов  муниципального  образования  «Палагайское»  на 2 полугодие 2014  года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szCs w:val="24"/>
        </w:rPr>
        <w:t>образования «Палагайское»                                                                             З.Н.Невоструева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д.Палагай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en-US" w:eastAsia="en-US"/>
        </w:rPr>
        <w:t>04 июня  2014 года</w:t>
      </w:r>
    </w:p>
    <w:p>
      <w:pPr>
        <w:pStyle w:val="Normal"/>
        <w:spacing w:lineRule="auto" w:line="36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№ </w:t>
      </w:r>
      <w:r>
        <w:rPr>
          <w:bCs/>
          <w:szCs w:val="24"/>
          <w:lang w:val="en-US" w:eastAsia="en-US"/>
        </w:rPr>
        <w:t>49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«Палагайское» от 04.06.2014 г№ 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работы Совета депутатов муниципального образования «Палагайское» на первое полугодие 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1560"/>
        <w:gridCol w:w="2551"/>
      </w:tblGrid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одготовка объектов соцкульбыта к зим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 Итоги благоустро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 квар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ессия Совета депута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ест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 по выборам Главы Удмуртской Республ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 исполнении бюджета Юкаменского поселения за 9 месяцев 2014 года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на территории муниципального образования «Юкаменское»  на 2015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бюджета Юкаменского поселения на 2015 г. и плановый период 2016 и 2017 г.г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и работы за 2014 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2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ab/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1 июня  2014 года                                                                                                         №  1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 переходящих остатках на 01 января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Уставом муниципального образования «Палагайское», утвержденным решением сельского Совета депутатов от 29 ноября 2005 года №6, внести изменения в бюджетную роспись на 2013 год:</w:t>
      </w:r>
    </w:p>
    <w:p>
      <w:pPr>
        <w:pStyle w:val="Normal"/>
        <w:jc w:val="both"/>
        <w:rPr/>
      </w:pPr>
      <w:r>
        <w:rPr/>
        <w:t>1. Увеличить бюджетные ассигнования за счет переходящих остатков в сумме 60 76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Шестьдесят тысяч семьсот шестьдесят девять ) рублей 94 копеек согласно приложения .</w:t>
      </w:r>
    </w:p>
    <w:p>
      <w:pPr>
        <w:pStyle w:val="Normal"/>
        <w:jc w:val="both"/>
        <w:rPr/>
      </w:pPr>
      <w:r>
        <w:rPr/>
        <w:t>2. Увеличить дефицит бюджета в сумме 60 769(Шестьдесят тысяч семьсот шестьдесят девять ) рублей 94  копеек.</w:t>
      </w:r>
    </w:p>
    <w:p>
      <w:pPr>
        <w:pStyle w:val="Normal"/>
        <w:jc w:val="both"/>
        <w:rPr/>
      </w:pPr>
      <w:r>
        <w:rPr/>
        <w:t>3. Подготовить и внести на рассмотрение Совета депутатов проект соответствующих изменений в решение «О бюджете муниципального образования «Палагайское» на 2014 год и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>образования «Палагайское»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4-09-19T05:13:00Z</dcterms:modified>
  <cp:revision>20</cp:revision>
  <dc:subject/>
  <dc:title/>
</cp:coreProperties>
</file>