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Ю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дседатель Комиссии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А.В. Агафоно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«___» января 2020 года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«Юкаменский район» (далее – комиссия) на 2020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95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8"/>
        <w:gridCol w:w="1822"/>
        <w:gridCol w:w="2211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 предоставлении сведений о доходах, имуществе и обязательствах имущественного характера муниципальными служащими органов местного самоуправления Юкаменского района  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артал 202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вопросов соблюдения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 Юкаменского район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обращений граждан,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Рассмотрение уведомлений о выполнении иной оплачиваемой работы муниципальными служащими органов местного самоуправлени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информации о результатах деятельности комиссии на официальном сайте муниципального образова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, по итогам заседания комисси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сообщений на сайте муниципального образования, в СМИ о нарушениях и не соблюдениях требований к служебному поведению муниципальных служащих и возникновению конфликта интересов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нализ изменений федерального и республиканского законодательства, в части касающейся деятельности комисс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9:00Z</dcterms:created>
  <dc:creator>Admin</dc:creator>
  <dc:description/>
  <cp:keywords/>
  <dc:language>en-US</dc:language>
  <cp:lastModifiedBy>upravdelami</cp:lastModifiedBy>
  <cp:lastPrinted>2018-03-10T08:51:00Z</cp:lastPrinted>
  <dcterms:modified xsi:type="dcterms:W3CDTF">2021-02-16T05:32:00Z</dcterms:modified>
  <cp:revision>3</cp:revision>
  <dc:subject/>
  <dc:title/>
</cp:coreProperties>
</file>