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ТВЕРЖДЕНЮ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Председатель Комиссии 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А.В. Агафонова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«___» января 2019 года 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textAlignment w:val="top"/>
        <w:rPr/>
      </w:pPr>
      <w:r>
        <w:rPr>
          <w:rFonts w:eastAsia="Times New Roman"/>
          <w:lang w:eastAsia="ru-RU"/>
        </w:rPr>
        <w:t>комиссии по соблюдению требований к служебному поведению муниципальных служащих и урегулированию конфликта интересов в муниципальном образовании «Юкаменский район» (далее – комиссия) на 2019 год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tbl>
      <w:tblPr>
        <w:tblW w:w="9956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218"/>
        <w:gridCol w:w="1822"/>
        <w:gridCol w:w="2211"/>
      </w:tblGrid>
      <w:tr>
        <w:trPr/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5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мероприятия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ения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Отметка об исполнении</w:t>
            </w:r>
          </w:p>
        </w:tc>
      </w:tr>
      <w:tr>
        <w:trPr>
          <w:trHeight w:val="1190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О предоставлении сведений о доходах, имуществе и обязательствах имущественного характера муниципальными служащими органов местного самоуправления Юкаменского района  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 квартал 2019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ссмотрение вопросов соблюдения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 Юкаменского района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обращений граждан,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 xml:space="preserve">Рассмотрение уведомлений о выполнении иной оплачиваемой работы муниципальными служащими органов местного самоуправления 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 мере поступления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информации о результатах деятельности комиссии на официальном сайте муниципального образования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, по итогам заседания комиссии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Рассмотрение сообщений на сайте муниципального образования, в СМИ о нарушениях и не соблюдениях требований к служебному поведению муниципальных служащих и возникновению конфликта интересов.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       </w:t>
            </w:r>
          </w:p>
        </w:tc>
        <w:tc>
          <w:tcPr>
            <w:tcW w:w="52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Анализ изменений федерального и республиканского законодательства, в части касающейся деятельности комиссии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Постоянно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eastAsia="Times New Roma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28:00Z</dcterms:created>
  <dc:creator>Admin</dc:creator>
  <dc:description/>
  <dc:language>en-US</dc:language>
  <cp:lastModifiedBy>upravdelami</cp:lastModifiedBy>
  <cp:lastPrinted>2018-03-10T08:51:00Z</cp:lastPrinted>
  <dcterms:modified xsi:type="dcterms:W3CDTF">2021-02-16T05:28:00Z</dcterms:modified>
  <cp:revision>2</cp:revision>
  <dc:subject/>
  <dc:title/>
</cp:coreProperties>
</file>