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«Палагай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каменского  района  Удмуртской Республ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 ноября    2013 года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оведении  публичных</w:t>
      </w:r>
      <w:r>
        <w:rPr/>
        <w:t xml:space="preserve">  </w:t>
      </w:r>
      <w:r>
        <w:rPr>
          <w:sz w:val="28"/>
          <w:szCs w:val="28"/>
        </w:rPr>
        <w:t xml:space="preserve"> слушаний по обсу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бюджет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алагайское»  на  2014  год и плановый 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5 и 2016  год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требованиями  Федерального  закона от 06.10.2003 года № 131-ФЗ «Об общих принципах организации  местного  самоуправления  в  Российской  Федерации» и Устава  муниципального образования «Палагайское» по обсуждению  проекта  бюджета  на 2014 год  и плановый  период 2015 и 2016  г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ЯЮ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Совет депутатов сельского поселения Палагайское проект бюджета муниципального образования«Палагайское»  на  2014  год и плановый  период 2015 и 2016  год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 публичные  слушания  по  обсуждению  проекта  бюджета  муниципального  образования «Палагайское»  на 2014  год  и плановый  период 2015 и 2016 годов   19  декабря  2013 года в 11.00 часов  в СДК д.Палага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 председателем З.Н.Невоструеву 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 данного  постановления  оставляю    за 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алагайское»:                                                                   З.Н.Невостр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5:53:00Z</dcterms:created>
  <dc:creator>User</dc:creator>
  <dc:description/>
  <dc:language>en-US</dc:language>
  <cp:lastModifiedBy>admin</cp:lastModifiedBy>
  <dcterms:modified xsi:type="dcterms:W3CDTF">2013-12-27T05:53:00Z</dcterms:modified>
  <cp:revision>2</cp:revision>
  <dc:subject/>
  <dc:title/>
</cp:coreProperties>
</file>