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АЛАГАЙСКОЕ» МУНИЦИПАЛ КЫЛДЭТЫСЬ ДЕПУТАТЪЕСЛЭН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ПАЛАГА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декабря 2013 г.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Палагай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комплексного развития систем коммунальной инфра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Палагайское»    на 2014-2020 годы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ложенную администрацией муниципального образования «Палагайское»  Программу комплексного развития систем коммунальной инфраструктуры муниципального образования «Палагайское»  на 2014-2020 год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о п. 4 ч. 10 ст. 35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Палага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муниципального образования «Палагайское»  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комплексного развития систем коммунальной инфраструктуры муниципального образования «Палагайское»    на 2014-2020 годы,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ародовать настоящее решение в установленном порядк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гл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 «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алагайско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З.Н.Невостру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 КОМПЛЕКСНОГО РАЗВИТИЯ СИСТЕМ КОММУНАЛЬНОЙ  ИНФРАСТРУКТУРЫ  СЕЛЬСКОГО ПОСЕЛЕНИЯ «ПАЛАГАЙСКОЕ» НА 2014-2020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0"/>
        <w:gridCol w:w="5661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го развития сист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й инфраструктуры сельского поселения «Палагайское» на 2013-2020 годы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4 п. 4, 18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Палагай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«Палагайское»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6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систем коммунальной инфраструктуры, улучшение снабжения населения водой, проведение мероприятий, направленных на повышение эффективности использования энергетических ресурсов на предприятиях посел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9" w:after="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улучшения качества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экологической ситуации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0 годы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«Палагай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Администрация сельского поселения «Палагай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яемых услуг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аварий на системах жизнеобеспечения;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набжения населения водой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, средства бюджетов других уровн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сельского поселения «Палагайско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Палагайское»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«Палагайское» входит в состав муниципального района «Юкаменский район». Административным центром сельского поселения «Палагайское» является д.Палагай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муниципального образования «Палагайское» входят три населенных пункта: деревни Палагай, Гулекшур, Золотарево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мографическая ситуация характеризуется следующими показателям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1134"/>
        <w:gridCol w:w="1276"/>
        <w:gridCol w:w="1079"/>
        <w:gridCol w:w="1056"/>
        <w:gridCol w:w="1692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изменения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территории составляет 5238,33 га, в том числе пашни-3237га, сенокосов – 108,06 га, пастбищ – 325,-3 га, леса и кустарники 1002 га, занято под дорогами 30,21 га, под водой -39,27 га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административного центра поселения до районного центра составляет 12 км, удаленность до ближайшей железнодорожной станции – 35 км. В д.Палагай имеется средняя образовательная школа, детское дошкольное учреждение, фельдшерский пункт, сельский Дом культуры, библиотека, отделение почтовой связи, телефонная связь. Котельная ЖКХ отапливает МБОУ «Палагайская СОШ», МАДОУ детский сад №10 д.Палагай, Администрацию поселения, интернат школы. В деревнях Палагай и Гулекшур функционируют 4 предприятия розничной торговли, организованных Юкаменским райпо и  индивидуальными предпринимателями. На территории сельского поселения действует одно сельскохозяйственное предприятие (ООО «Куркан») и личные подсобные хозяйства. Предприятие специализируется на разведении крупного рогатого скота и растениеводстве. Других сельхозпроизводителей в поселении нет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е данные по поголовью скота в ЛПХ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9"/>
        <w:gridCol w:w="1403"/>
        <w:gridCol w:w="1403"/>
        <w:gridCol w:w="1403"/>
        <w:gridCol w:w="140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С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елении наблюдается снижение поголовья скота  в личных подсобных хозяйствах скота. Основные причины – отсутствие мотивации у молодежи, доступность продуктов питания в торговой се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 состояния систем  коммунальной инфраструктуры сельского поселения «Палагайское» за 2010 - 2013 г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стояния систем  коммунальной инфраструк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муниципальном образовании «Палагайское» показывает, что за последние годы система  коммунальной инфраструктуры в связи с высокой степенью износа имеющихся водопроводных сетей требует проведения ремонта систем водоснабжения в д.Палагай, проведения ремонта водокачки в д.Палагай по ул.Лесная (бывшая деревня Малый Палагай). Планово-предупредительный ремонт уступил место аварийно-восстановительным работам, затраты на которые в 2-3 раза выше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состояния систем  коммунальной инфраструкту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Палагайское»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и и задачи Программы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цели предполагает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лучшение снабжения населения водой жителей населенных пунктов поселения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нструкция котельной - перевод на газ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сбора и вывоза мусора в населенных пунктах поселения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повышения  уровня  благоустройства  территории  населенных  пунктов МО «Палагайское» предусмотрены  следующие мероприятия: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Разработка схемы санитарной очистки территории МО «Палагайское»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Организация на территории поселения площадок для временного складирования бытовых отходов населения с последующим вывозом на сортировочную станцию в районе ,с. Юкаменское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Провести реконструкцию здания почты по адресу: д. Палагай , ул. Центральная, 32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 Провести капитальный ремонт здания магазина РАЙПО в д.Палагай , ул. Центральная, 33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 Провести капитальный ремонт моста в д. Палагай , ул. Лесная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Строительство автобусной остановки в д. Палагай около школы и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улекшур (у сельского клуба по ул. Пчеловодная)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лучшение экологической ситуации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нижение  эксплуатационных  затрат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2014-2020 годов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ценка состояния инженерной инфраструктуры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1. Водоснабжение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алагайского сельского поселения входит три населенных пункта: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алагай, д.Гулекшур, д.Золотарево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водоснабжения населенных пунктов Палагайского сельского поселения являются подземные воды из артезианских скважин в д.Палагай – 2 скважины, и в д.Гулекшур  - 1 скважина, в д.Золотарево- родник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 связи со старением водопроводных сетей в д.Палагай из-за коррозии металла, отложений в трубопроводах качество воды ежегодно ухудшается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тет процент утечек. Срок  службы чугунных трубопроводов – 35- 40 лет, полиэтиленовых более 50 лет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нос водопроводных сетей в д.Палагай составляет 50 %, вследствие чего число ежегодных порывов увеличивается, следовательно, и потери в сетях увеличиваются от объема воды поданной в сеть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напорные сети в д.Палагай введены  в эксплуатацию в 1966 году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донапорные сети в д.Гулекшур введены  в эксплуатацию в 2009 году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 водоснабжения в сельском поселении только в д.Палагай: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мена существующих сетей водопровода (L=7908,0м) с установкой  пожарных гидрантов; 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мена существующей емкости для воды(бочка по ул.Лесная) на водонапорную башню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ельство сетей  водопровода для проектируемой  застройки 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L=325,0 м)      с  установкой пожарных гидрантов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троительство пожарных резервуаров: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в д.Палагай  - W=2х50 м3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.Гулекшур - W=2х50 м3;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.Золотарево - W=10 м3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2. Водоотведение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лагайском сельском поселении централизованная система водоотведения отсутствует, сброс сточных вод от жилой застройки поступают в не канализованные уборные выгребные ямы, выгреба.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3. Теплоснабжение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.Палагай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теплоснабжения  здания школы и дома культуры централизованная. Источниками теплоснабжения является две котельные: 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ельная для обеспечения теплом школы, детского сада, библиотеки и сельской администрации. Установлены котлы НР-18 две единицы, мощностью 0,72МВт, работающих на угле;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тельная для обеспечения теплом СДК и ФАПа. Установлен котел КЧМ-5-Р-80-Т, мощностью 0,14МВт, работающих на угле. Температурный график 95/70 °С. В остальных населенных пунктах сельского поселения централизованные системы теплоснабжения отсутствуют. Отопление жилых домов производится индивидуально. Вид топлива – газ, дрова, уголь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.Гулекшур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пление жилых домов производится индивидуально. Вид топлива – газ, дрова, уголь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4. Электроснабжение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электроснабжения Палагайского сельского поселения централизованная, осуществляется от системы филиала «Удмуртэнерго» ОАО «МРСК Центра и Приволжья»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электроснабжения  МО «Палагайское» является подстанция 35/10 кВ «Палагай». По территории МО «Палагайское» проходят: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-35кВ общей протяженностью трассы 6 км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-10кВ общей протяженностью трассы 18,3км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состояния системы энергоснабжения сельского поселения: сети электроснабжения и оборудование (ВЛ-10кВ, КТП, разъединители, выключатели т.п.) имеют физический и моральный износ и в отдельных случаях требуют замены. Отдельные трансформаторные подстанции 10/0,4 кВ эксплуатируются сроком более 53 лет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5. Газоснабжение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газоснабжения МО «Палагайское» является газораспределительная станция г.Глазов. Газоснабжение муниципального образования «Палагайское» осуществляется природным и сжиженным газом.В д.Палагай и Гулекшур газифицировано более 55% жилых домов. Оставшиеся дома пользуются привозным баллонным газом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Золотарево  не газифицирована и не получает баллонный газ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уществующего состояния системы газоснабжения сельского поселения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азвития коммунальной инфраструктуры, для обеспечения населения природным газом необходимо  продолжить прокладку газопровода низкого давления, а именно  от домов начала улицы Центральной  до домовладений №1А, 1Б, также  продолжить ввод газа в частные жилые дома.</w:t>
      </w:r>
    </w:p>
    <w:p>
      <w:pPr>
        <w:pStyle w:val="Normal"/>
        <w:widowControl w:val="false"/>
        <w:suppressAutoHyphens w:val="true"/>
        <w:spacing w:lineRule="auto" w:line="240" w:before="89" w:after="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ное обеспеч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существляется за счёт средств бюджета сельского поселения «Палагайское» и других источников (внебюджетные средства, средства населения, средства бюджетов других уровней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и структура бюджетного и внебюджетного финансирования подлежат ежегодному уточнению в соответствии с возможностями бюджета, внебюджетного финансирования и с учётом фактического выполнения программ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Система управления реализацие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ом Программы является Администрация муниципального образования «Палагайское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ем Программы является Администрация муниципального образования «Палагайское»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и обеспечиваю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предложений по корректировке Программы на соответствующий год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юджетных заявок на финансирование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обоснований для отбора первоочередных работ, финансируемых в рамках реализации Программы в отчёт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предусматривает финансирование из республиканского и районного бюджетов в виде субсидий местному бюджету на условиях со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рограммы на 2014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Механизм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достижения  поставленных  в  программе  целей  предполагается   использовать  средств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Палагайского сельского посел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республиканского бюджета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ходе  реализации  программы  будут  использованы  нормативно-правовое  регулирование, бюджетная  поддержка, организационные  и  контролирующие  ме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оевременной и качественной реализации Программы муниципальный заказчик - координатор Программы осущест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ый контроль хода реализации мероприяти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отчетов о реализации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ая реализация Программы позвол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газоснабж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тить ежегодные потери воды в системе вод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 качество предоставления услуг теплоснабжения и снизит затраты на эксплуатацию при реконструкции котель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уровень экологического состояния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4:00Z</dcterms:created>
  <dc:creator>USER</dc:creator>
  <dc:description/>
  <cp:keywords/>
  <dc:language>en-US</dc:language>
  <cp:lastModifiedBy>User</cp:lastModifiedBy>
  <dcterms:modified xsi:type="dcterms:W3CDTF">2014-01-23T10:19:00Z</dcterms:modified>
  <cp:revision>4</cp:revision>
  <dc:subject/>
  <dc:title/>
</cp:coreProperties>
</file>