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АЛАГАЙ» МУНИЦИПАЛ КЫЛДЫТЭТЛЭН  АДМИНИСТРАЦИ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 ОБРАЗОВАНИЯ «ПАЛАГАЙСКОЕ»</w:t>
      </w:r>
    </w:p>
    <w:p>
      <w:pPr>
        <w:pStyle w:val="Heading6"/>
        <w:rPr>
          <w:rFonts w:ascii="Times New Roman" w:hAnsi="Times New Roman" w:eastAsia="Calibri;Arial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;Arial" w:cs="Times New Roman"/>
          <w:b w:val="false"/>
          <w:sz w:val="24"/>
          <w:szCs w:val="24"/>
          <w:lang w:eastAsia="en-US"/>
        </w:rPr>
      </w:r>
    </w:p>
    <w:p>
      <w:pPr>
        <w:pStyle w:val="Heading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 А С П О Р Я Ж Е Н И Е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4  марта 2014 г. 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.Палаг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гайского  поселения на 2014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Уставом муниципального образования «Палагайское», утвержденным решение Совета депутатов от 29.11.2005 № 6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поправки в бюджет Палагайского поселения на 2014 год согласно при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и внести на рассмотрение Совета депутатов муниципального образования «Палагайское» проект соответствующих изменений в решение «О бюджете муниципального образования «Палагайское» на 2014 год и плановый период 2015 и 2016 годов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Палагайское»                                                              З.Н. Невоструе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Главы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Палагайское»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 24 марта 2014 года  №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авки к бюджету Палагайского поселения на 2014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17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по БК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 0401210 0000 15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0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40"/>
        <w:gridCol w:w="504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0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3:00Z</dcterms:created>
  <dc:creator>USER</dc:creator>
  <dc:description/>
  <cp:keywords/>
  <dc:language>en-US</dc:language>
  <cp:lastModifiedBy>USER</cp:lastModifiedBy>
  <dcterms:modified xsi:type="dcterms:W3CDTF">2014-03-25T07:38:00Z</dcterms:modified>
  <cp:revision>5</cp:revision>
  <dc:subject/>
  <dc:title/>
</cp:coreProperties>
</file>