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13 января 2015 г.                                                                                                         </w:t>
        <w:tab/>
        <w:t>№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лан-график размещения заказов на поставки товаров, выполнение работ, оказание услуг для муниципальных нужд Администрации муниципального образования  «Палагайское» на 2015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тменить закупку, соответствующую коду </w:t>
      </w:r>
      <w:r>
        <w:rPr>
          <w:szCs w:val="24"/>
        </w:rPr>
        <w:t xml:space="preserve">бюджетной классификации 75904099906251244226 </w:t>
      </w:r>
      <w:r>
        <w:rPr/>
        <w:t xml:space="preserve">  на сумму  26000 рублей 00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«Палагайское»       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1:00Z</dcterms:created>
  <dc:creator>USER</dc:creator>
  <dc:description/>
  <cp:keywords/>
  <dc:language>en-US</dc:language>
  <cp:lastModifiedBy>USER</cp:lastModifiedBy>
  <dcterms:modified xsi:type="dcterms:W3CDTF">2015-01-16T12:27:00Z</dcterms:modified>
  <cp:revision>3</cp:revision>
  <dc:subject/>
  <dc:title/>
</cp:coreProperties>
</file>