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6"/>
        <w:rPr/>
      </w:pPr>
      <w:r>
        <w:rPr/>
        <w:t xml:space="preserve">                                        </w:t>
      </w:r>
      <w:r>
        <w:rPr/>
        <w:t xml:space="preserve">Р А С П О Р Я Ж Е Н И Е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13 февраля  2014 г.                                                                                                     № 4                            </w:t>
      </w:r>
    </w:p>
    <w:p>
      <w:pPr>
        <w:pStyle w:val="Normal"/>
        <w:ind w:left="-720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-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 мерах по исполнению решения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«О бюджете  муниципального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образования «Палагайское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на 2014 год и на плановый период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2015-2016 годов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В целях исполнения решения «О бюджете  муниципального образования «Палагайское» на 2014 год и на плановый период 2015-2016 годов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. Принять к исполнению бюджет муниципального образования «Палагайское» на 2014 год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. Главным администраторам доходов бюджета муниципального образования «Палагайское»  и главным администраторам источников финансирования дефицита бюджета МО «Палагайское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принять меры по обеспечению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оступлений в бюджет муниципального образования «Палагайское»   налогов, сборов и других обязательных платежей, а также сокращению задолженности по их уплат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поступлений источников финансирования дефицита бюджета муниципального образования «Палагайско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представлять в Управление финансов Администрации муниципального образования «Юкаменский район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а) прогноз поступлений доходов бюджета муниципального образования «Палагайское», источников финансирования дефицита бюджета муниципального образования «Палагайское» на 2014 год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аналитические материалы по исполнению бюджета муниципального образования «Палагайское»  в части доходов бюджета муниципального образования «Палагайское»  и источников финансирования дефицита бюджета муниципального образования «Палагайское» в сроки, установленные Управлением финансов Администрации муниципального образования «Юкаменский район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осуществлять взаимодействие с соответствующими органами исполнительной власти муниципального образования «Юкаменский район» в решении вопросов по привлечению средств из бюджета муниципального образования «Юкаменский район» в бюджет муниципального образования «Палагай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. Установить, что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утверждение сводной бюджетной росписи бюджета муниципального образования «Палагайское» на 2014 год и на плановый период 2015 и 2016 годов осуществляется по главным распорядителям  средств бюджета муниципального образования «Палагайское», разделам, подразделам, целевым статьями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утверждение и доведение лимитов бюджета муниципального образования «Палагайское» на 2014 год и на плановый период 2015 и 2016 годов осуществляется по главным распорядителям средств бюджета муниципального образования «Палагайское», разделам, подразделам, целевым статьям, видам расходов, кодам операций сектора государственного управления классификации расходов бюджет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предоставление в 2014 году из бюджета муниципального образования «Палагайское» субсидий юридическим лицам (за исключением муниципальных учреждений), индивидуальным предпринимателям, а также физическим лицам – производителям товаров, работ, услуг осуществляется в соответствии с договорами (соглашениями), заключаемыми между главными распорядителями средств бюджета муниципального образования «Палагайское», с одной стороны, и юридическими, индивидуальными предпринимателями или физическими лицами – производителями товаров, работ, услуг, с другой стороны, в которых предусматриваются следующие условия:</w:t>
      </w:r>
    </w:p>
    <w:p>
      <w:pPr>
        <w:pStyle w:val="Normal"/>
        <w:ind w:firstLine="540"/>
        <w:jc w:val="both"/>
        <w:rPr/>
      </w:pPr>
      <w:r>
        <w:rPr>
          <w:szCs w:val="24"/>
        </w:rPr>
        <w:t>а) согласие юридического лица, индивидуального предпринимателя или физического лица – производителя товаров, работ, услуг на осуществление главным распорядителем средств бюджета муниципального образования «Палагайское» и уполномоченными органом муниципального финансового контроля проверок соблюдения условий, целей и порядка, установленных указанным договором (соглашением)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б) порядок возврата сумм, использованных юридическим лицом или индивидуальным предпринимателем, физическим лицом – производителем товаров, работ, услуг, в случае установления по итогам проверок, проведенных главным распорядителем средств бюджета муниципального образования «Палагайское», а также уполномоченными органами муниципального финансового контроля, факта нарушения целей и условий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в) порядок и сроки представления отчетности об осуществлении расходов, источником финансового обеспечения которых является субсидия, установленные главным распорядителем средств бюджета муниципального образования «Палагай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. Исполнительным органам муниципального образования «Палагайское» при осуществлении закупок не предусматривать в конкурсной документации, документации об аукционе право заказчика увеличить количество поставляемого товара на сумму, не превышающую разницы между ценой контракта, предложенной участником закупки, с которым заключается контракт, и начальной (максимальной) ценой контракта (ценой лота)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. Исполнительным органам муниципального образования «Палагайское» обеспечить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соблюдение требований Соглашения о мерах по повышению эффективности использования бюджетных средств и увеличению поступлений налоговых и неналоговых доходов бюджета муниципального образования «Палагайское» и контроль за их исполнением в 2014 году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обеспечить представление в Управление финансов Администрации муниципального образования «Юкаменский район» заявок на софинансирование расходного обязательства муниципального образования на решение вопроса местного значения по владению имуществом, находящимся в муниципальной собственности, в части уплаты налога на имущество организаций в установленном Правительством Удмуртской Республики порядке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3) представить в Министерство финансов Удмуртской Республики, в Управлении финансов Администрации муниципального образования «Юкаменский район» копию решения о бюджете муниципального образования «Палагайское».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6. Главным распорядителям средств бюджета муниципального образования «Палагайское»: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1) обеспечить своевременное заключение соглашений с соответствующими органами исполнительной власти Юкаменского района о предоставлении бюджету муниципального образования «Палагайское» из бюджета Удмуртской Республики и бюджета муниципального образования «Юкаменский район» межбюджетных трансфертов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2) осуществлять контроль за своевременным размещением информации (сведений) в информационно-телекоммуникационной сети «Интернет»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3) принять меры по обеспечению  целевого и эффективного использования средств бюджета муниципального образования «Палагайское», в том числе  субсидий, субвенций и иных межбюджетных трансфертов, предоставленных бюджету муниципального образования «Палагайское» из бюджета муниципального образования «Юкаменский район» в течение текущего финансового года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4) недопущению просроченной кредиторской задолженности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5) при планировании заявок по предельным объемам финансирования обеспечить равномерное, рациональное и эффективное использование средств бюджета муниципального образования «Палагайское» в течение текущего финансового года в соответствии с кассовым планом исполнения бюджета муниципального образования «Палагайское»;</w:t>
      </w:r>
    </w:p>
    <w:p>
      <w:pPr>
        <w:pStyle w:val="Normal"/>
        <w:ind w:firstLine="540"/>
        <w:jc w:val="both"/>
        <w:rPr>
          <w:szCs w:val="24"/>
        </w:rPr>
      </w:pPr>
      <w:r>
        <w:rPr>
          <w:szCs w:val="24"/>
        </w:rPr>
        <w:t>6) продолжить работу по оптимизации бюджетных расходов, обеспечить режим экономии с учетом принципов результативности и эффективности использования бюджетных средств.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Глава муниципального </w:t>
      </w:r>
    </w:p>
    <w:p>
      <w:pPr>
        <w:pStyle w:val="Normal"/>
        <w:ind w:left="-360" w:hanging="0"/>
        <w:jc w:val="both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 xml:space="preserve">образования «Палагайское»                                                 З.Н. Невоструева   </w:t>
      </w:r>
    </w:p>
    <w:p>
      <w:pPr>
        <w:pStyle w:val="Normal"/>
        <w:rPr>
          <w:rFonts w:ascii="Calibri;Arial" w:hAnsi="Calibri;Arial" w:eastAsia="Calibri;Arial" w:cs="Calibri;Arial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eastAsia="Calibri;Arial" w:cs="Calibri;Arial"/>
          <w:sz w:val="28"/>
          <w:szCs w:val="24"/>
          <w:lang w:eastAsia="en-US"/>
        </w:rPr>
      </w:pPr>
      <w:r>
        <w:rPr>
          <w:rFonts w:eastAsia="Calibri;Arial" w:cs="Calibri;Arial" w:ascii="Calibri;Arial" w:hAnsi="Calibri;Arial"/>
          <w:sz w:val="28"/>
          <w:szCs w:val="24"/>
          <w:lang w:eastAsia="en-US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1:00Z</dcterms:created>
  <dc:creator>USER</dc:creator>
  <dc:description/>
  <cp:keywords/>
  <dc:language>en-US</dc:language>
  <cp:lastModifiedBy>USER</cp:lastModifiedBy>
  <dcterms:modified xsi:type="dcterms:W3CDTF">2014-02-14T10:30:00Z</dcterms:modified>
  <cp:revision>5</cp:revision>
  <dc:subject/>
  <dc:title/>
</cp:coreProperties>
</file>