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05“ декабря   2014 г.                                                                                            </w:t>
        <w:tab/>
        <w:t>№ 2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-6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назначении ответственных лиц</w:t>
        <w:br/>
        <w:t>при электронном документооборот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обеспечения безопасности информации, авторства и целостности электронных документов при размещении информации на сай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официальный сайт Российской Федерации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официальный сайт для размещения информации о государственных (муниципальных) учреждениях (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значить администратором(ами) информационной безопасност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Невоструева Зульфия Набиулловна, глава муниципального образова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04.08.2014   №2091- ДП следующих сотрудник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размещении информации на сайте 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</w:t>
      </w:r>
      <w:r>
        <w:rPr>
          <w:szCs w:val="28"/>
          <w:shd w:fill="FFFFFF" w:val="clear"/>
        </w:rPr>
        <w:t>по Федеральному закону закону от 05.04.2013 № 44-ФЗ</w:t>
      </w:r>
      <w:r>
        <w:rPr/>
        <w:t>)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2160"/>
        <w:gridCol w:w="27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 И. 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мочия орган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мочия сотрудни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воструева Зульфия Набиулл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муниципа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ый орг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ор организации.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олномоченный специалист.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ное лицо с правом подписи контракта.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с правом направления проекта контракта участнику размещения заказа.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тор организации;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олномоченный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 размещении информации на сайте 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30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 И. О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мочия сотрудни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ГМУ. ЭП администратора организации.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а с ГМУ. ЭП уполномоченного специалиста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Предоставить лицам, указанным в пунктах 1, 2 настоящего приказа право использования средств криптографической защиты информации (СКЗ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Признать утратившим силу Распоряжение Администрации муниципального образования «Палагайское» от 09.12.2014 № 18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                                                                     Невоструева З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3:00Z</dcterms:created>
  <dc:creator>USER</dc:creator>
  <dc:description/>
  <cp:keywords/>
  <dc:language>en-US</dc:language>
  <cp:lastModifiedBy>USER</cp:lastModifiedBy>
  <dcterms:modified xsi:type="dcterms:W3CDTF">2014-12-24T11:44:00Z</dcterms:modified>
  <cp:revision>4</cp:revision>
  <dc:subject/>
  <dc:title/>
</cp:coreProperties>
</file>