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9 августа 2014 г.      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4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5.1 ст.16 Федерального закона от 21 июля 2005 г. № 4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Палагайское», утвержденным решением  Совета депутатов от 29 ноября 2005 года № 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нести в план-график размещения заказов на поставки товаров, выполнение работ, оказание услуг для нужд заказчиков на 2014 год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связи с дополнительным финансированием добавить в план-график информацию о  закупке товаров, работ и услуг в сфере информационно- коммуникационных технологий на сумму 10000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алагайское»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0:00Z</dcterms:created>
  <dc:creator>USER</dc:creator>
  <dc:description/>
  <cp:keywords/>
  <dc:language>en-US</dc:language>
  <cp:lastModifiedBy>USER</cp:lastModifiedBy>
  <dcterms:modified xsi:type="dcterms:W3CDTF">2014-09-18T11:30:00Z</dcterms:modified>
  <cp:revision>1</cp:revision>
  <dc:subject/>
  <dc:title> </dc:title>
</cp:coreProperties>
</file>