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2804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ПАЛАГАЙ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 МУНИЦИПАЛЬНОГО ОБРАЗОВАНИЯ «ПАЛАГАЙ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ноября 2015 г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2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Палагай</w:t>
      </w:r>
    </w:p>
    <w:p>
      <w:pPr>
        <w:pStyle w:val="Normal"/>
        <w:spacing w:lineRule="atLeast" w:line="300" w:before="0" w:after="72"/>
        <w:ind w:righ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ходящих остатках</w:t>
      </w:r>
    </w:p>
    <w:p>
      <w:pPr>
        <w:pStyle w:val="Normal"/>
        <w:spacing w:lineRule="atLeast" w:line="300" w:before="0" w:after="72"/>
        <w:ind w:righ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01 января 2015 года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firstLine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 Уставом  муниципального  образования  «Палагайское»,  утвержденным  решением  Совета  депутатов  от 29  ноября  2005  года  № 6,  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 изменения  в  бюджетную  роспись  на  2015 год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ить  бюджетные  ассигнования  за  счет  переходящих  остатков  в  сумме 12271,44  (Двенадцать тысяч двести семьдесят один рубль   44 копеек), согласно      приложения  № 1)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величить  дефицит  бюджета  в  сумме12271,44  (Двенадцать тысяч двести семьдесят один рубль   44 копеек).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Палагайское»:  </w:t>
        <w:tab/>
        <w:t xml:space="preserve">                    З.Н.Невоструева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№ 1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3"/>
        <w:gridCol w:w="1566"/>
        <w:gridCol w:w="695"/>
        <w:gridCol w:w="3329"/>
        <w:gridCol w:w="1378"/>
      </w:tblGrid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71,4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71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5:00Z</dcterms:created>
  <dc:creator>USER</dc:creator>
  <dc:description/>
  <cp:keywords/>
  <dc:language>en-US</dc:language>
  <cp:lastModifiedBy>USER</cp:lastModifiedBy>
  <dcterms:modified xsi:type="dcterms:W3CDTF">2015-12-25T05:20:00Z</dcterms:modified>
  <cp:revision>7</cp:revision>
  <dc:subject/>
  <dc:title/>
</cp:coreProperties>
</file>