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  <w:szCs w:val="16"/>
          <w:lang w:val="en-US" w:eastAsia="en-US"/>
        </w:rPr>
      </w:pPr>
      <w:r>
        <w:rPr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286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ПАЛАГАЙ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 МУНИЦИПАЛЬНОГО ОБРАЗОВАНИЯ «ПАЛАГАЙ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октября 2015 г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9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ходящих остатках</w:t>
      </w:r>
    </w:p>
    <w:p>
      <w:pPr>
        <w:pStyle w:val="Normal"/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01 января 2015 года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firstLine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 Уставом  муниципального  образования  «Палагайское»,  утвержденным  решением  Совета  депутатов  от 29  ноября  2005  года  № 6,  внести  изменения  в  бюджетную  роспись  на  2015 год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еличить  бюджетные  ассигнования  за  счет  переходящих  остатков  в  сумме 10284,00  (Десять тысяч двести восемьдесят четыре рубля   00 копеек согласно  приложения  № 1)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ить  дефицит  бюджета  в  сумме 10284,00  (Десять тысяч двести восемьдесят четыре рубля   00 копеек). Подготовить  и  внести  на  рассмотрение  Совету  депутатов  муниципального  образования  «Палагайское»  проект  соответствующих  изменений  в  Решение  о  бюджете  на  2015  год.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 «Палагайское»:  </w:t>
        <w:tab/>
        <w:t xml:space="preserve">                    З.Н.Невоструева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/>
        <w:tab/>
        <w:t>Приложение № 1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3"/>
        <w:gridCol w:w="1566"/>
        <w:gridCol w:w="695"/>
        <w:gridCol w:w="3329"/>
        <w:gridCol w:w="1378"/>
      </w:tblGrid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06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6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6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0:00Z</dcterms:created>
  <dc:creator>Василий</dc:creator>
  <dc:description/>
  <dc:language>en-US</dc:language>
  <cp:lastModifiedBy>User</cp:lastModifiedBy>
  <dcterms:modified xsi:type="dcterms:W3CDTF">2015-10-20T05:10:00Z</dcterms:modified>
  <cp:revision>2</cp:revision>
  <dc:subject/>
  <dc:title/>
</cp:coreProperties>
</file>