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декабря 2013 г.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бюджет </w:t>
      </w:r>
    </w:p>
    <w:p>
      <w:pPr>
        <w:pStyle w:val="Normal"/>
        <w:jc w:val="both"/>
        <w:rPr/>
      </w:pPr>
      <w:r>
        <w:rPr/>
        <w:t xml:space="preserve">Палагайского поселения на 2013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Уставом муниципального образования «Палагайское» утвержденным решение Совета депутатов от 29 ноября 2005 года №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поправки в бюджет Палагайского поселения на 2013 год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и внести на рассмотрение Совета депутатов муниципального образования «Палагайское» проект соответствующих изменений в решение «О бюджете муниципального образования «Палагайское» на 2013 год и плановый период 2014 и 2015 годов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муниципального </w:t>
      </w:r>
    </w:p>
    <w:p>
      <w:pPr>
        <w:pStyle w:val="Normal"/>
        <w:ind w:left="360" w:hanging="0"/>
        <w:jc w:val="both"/>
        <w:rPr/>
      </w:pPr>
      <w:r>
        <w:rPr/>
        <w:t xml:space="preserve">образования «Палагайское»                                                              З.Н. Невоструе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лавы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Палагай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25 декабря 2013 года  №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правки к бюджету Палагайского поселения на 2013 год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40"/>
        <w:gridCol w:w="118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К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0"/>
        <w:gridCol w:w="1080"/>
        <w:gridCol w:w="576"/>
        <w:gridCol w:w="5040"/>
        <w:gridCol w:w="107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 услу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5:00Z</dcterms:created>
  <dc:creator>USER</dc:creator>
  <dc:description/>
  <cp:keywords/>
  <dc:language>en-US</dc:language>
  <cp:lastModifiedBy>USER</cp:lastModifiedBy>
  <dcterms:modified xsi:type="dcterms:W3CDTF">2014-01-14T10:35:00Z</dcterms:modified>
  <cp:revision>1</cp:revision>
  <dc:subject/>
  <dc:title> </dc:title>
</cp:coreProperties>
</file>