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А С П О Р Я Ж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8 сентября 2015 г.                                                                                                                                     </w:t>
        <w:tab/>
        <w:t>№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Палагай</w:t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5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лан-график размещения заказов на поставки товаров, выполнение работ, оказание услуг для муниципальных нужд Администрации муниципального образования  «Палагайское» на 2015 год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бавить в план-график информацию о  прочей закупке товаров, работ и услуг для обеспечения государственных (муниципальных) нужд, соответствующей коду бюджетной классификации </w:t>
      </w:r>
      <w:r>
        <w:rPr>
          <w:b/>
        </w:rPr>
        <w:t xml:space="preserve"> </w:t>
      </w:r>
      <w:r>
        <w:rPr/>
        <w:t xml:space="preserve">7590409990625124434034004 на сумму 6 185 (Шесть тысяч сто восемьдесят пять) рублей  00 копеек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бавить в план-график информацию о  прочей закупке товаров, работ и услуг для обеспечения государственных (муниципальных) нужд, соответствующей коду бюджетной классификации </w:t>
      </w:r>
      <w:r>
        <w:rPr>
          <w:b/>
        </w:rPr>
        <w:t xml:space="preserve"> </w:t>
      </w:r>
      <w:r>
        <w:rPr/>
        <w:t>7590104990600324422622601 на сумму   75 (Семьдесят пять) рублей 63  копее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бавить в план-график информацию о  прочей закупке товаров, работ и услуг для обеспечения государственных (муниципальных) нужд, соответствующей коду бюджетной классификации </w:t>
      </w:r>
      <w:r>
        <w:rPr>
          <w:b/>
        </w:rPr>
        <w:t xml:space="preserve"> </w:t>
      </w:r>
      <w:r>
        <w:rPr/>
        <w:t xml:space="preserve">7590503990003124422622603 на сумму   50000 (Пятьдесят тысяч) рублей 00  копеек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бавить в план-график информацию о  прочей закупке товаров, работ и услуг для обеспечения государственных (муниципальных) нужд, соответствующей коду бюджетной классификации </w:t>
      </w:r>
      <w:r>
        <w:rPr>
          <w:b/>
        </w:rPr>
        <w:t xml:space="preserve"> </w:t>
      </w:r>
      <w:r>
        <w:rPr/>
        <w:t xml:space="preserve">75901139900031244244290 на сумму   4000 (Четыре тысячи) рублей </w:t>
      </w:r>
    </w:p>
    <w:p>
      <w:pPr>
        <w:pStyle w:val="Normal"/>
        <w:jc w:val="both"/>
        <w:rPr/>
      </w:pPr>
      <w:r>
        <w:rPr/>
        <w:t>00  копе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        З.Н.Невостру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2:00Z</dcterms:created>
  <dc:creator>USER</dc:creator>
  <dc:description/>
  <cp:keywords/>
  <dc:language>en-US</dc:language>
  <cp:lastModifiedBy>USER</cp:lastModifiedBy>
  <dcterms:modified xsi:type="dcterms:W3CDTF">2015-09-29T05:32:00Z</dcterms:modified>
  <cp:revision>3</cp:revision>
  <dc:subject/>
  <dc:title/>
</cp:coreProperties>
</file>