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июля 2014 г.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</w:t>
      </w:r>
    </w:p>
    <w:p>
      <w:pPr>
        <w:pStyle w:val="Normal"/>
        <w:jc w:val="both"/>
        <w:rPr/>
      </w:pPr>
      <w:r>
        <w:rPr/>
        <w:t xml:space="preserve">Палагайского  поселения на 201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Уставом муниципального образования «Палагайское», утвержденным решение Совета депутатов от 29.11.2005 № 6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поправки в бюджет Палагайского поселения на 2014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/>
        <w:t>образования «Палагайское»                                                              З.Н. Невостру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Палагай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14 июля 2014 года  №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правки к бюджету Палагайского поселения на 2014 го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4012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40"/>
        <w:gridCol w:w="50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0:00Z</dcterms:created>
  <dc:creator>USER</dc:creator>
  <dc:description/>
  <cp:keywords/>
  <dc:language>en-US</dc:language>
  <cp:lastModifiedBy>USER</cp:lastModifiedBy>
  <dcterms:modified xsi:type="dcterms:W3CDTF">2014-09-18T11:10:00Z</dcterms:modified>
  <cp:revision>1</cp:revision>
  <dc:subject/>
  <dc:title/>
</cp:coreProperties>
</file>