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ab/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1 июня  2014 года                                                                                                         №  1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 переходящих остатках на 01 января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Уставом муниципального образования «Палагайское», утвержденным решением сельского Совета депутатов от 29 ноября 2005 года №6, внести изменения в бюджетную роспись на 2013 год:</w:t>
      </w:r>
    </w:p>
    <w:p>
      <w:pPr>
        <w:pStyle w:val="Normal"/>
        <w:jc w:val="both"/>
        <w:rPr/>
      </w:pPr>
      <w:r>
        <w:rPr/>
        <w:t>1. Увеличить бюджетные ассигнования за счет переходящих остатков в сумме 60 76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Шестьдесят тысяч семьсот шестьдесят девять ) рублей 94 копеек согласно приложения .</w:t>
      </w:r>
    </w:p>
    <w:p>
      <w:pPr>
        <w:pStyle w:val="Normal"/>
        <w:jc w:val="both"/>
        <w:rPr/>
      </w:pPr>
      <w:r>
        <w:rPr/>
        <w:t>2. Увеличить дефицит бюджета в сумме 60 769(Шестьдесят тысяч семьсот шестьдесят девять ) рублей 94  копеек.</w:t>
      </w:r>
    </w:p>
    <w:p>
      <w:pPr>
        <w:pStyle w:val="Normal"/>
        <w:jc w:val="both"/>
        <w:rPr/>
      </w:pPr>
      <w:r>
        <w:rPr/>
        <w:t>3. Подготовить и внести на рассмотрение Совета депутатов проект соответствующих изменений в решение «О бюджете муниципального образования «Палагайское» на 2014 год и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>образования «Палагайское»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ы МО «Палагай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1 июня 2014 года  №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3779"/>
        <w:gridCol w:w="11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з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 769,9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6:00Z</dcterms:created>
  <dc:creator>USER</dc:creator>
  <dc:description/>
  <cp:keywords/>
  <dc:language>en-US</dc:language>
  <cp:lastModifiedBy>USER</cp:lastModifiedBy>
  <dcterms:modified xsi:type="dcterms:W3CDTF">2014-09-18T11:07:00Z</dcterms:modified>
  <cp:revision>1</cp:revision>
  <dc:subject/>
  <dc:title/>
</cp:coreProperties>
</file>