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7 октября  2013  г.                                          </w:t>
        <w:tab/>
        <w:t xml:space="preserve">        №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Об утверждении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штатного распис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 штатное расписание на 01.10.2013 год по МО «Палагай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«Палагайское»                                                                                      З.Н.Невоструева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2:00Z</dcterms:created>
  <dc:creator>USER</dc:creator>
  <dc:description/>
  <cp:keywords/>
  <dc:language>en-US</dc:language>
  <cp:lastModifiedBy>USER</cp:lastModifiedBy>
  <dcterms:modified xsi:type="dcterms:W3CDTF">2014-01-14T10:33:00Z</dcterms:modified>
  <cp:revision>1</cp:revision>
  <dc:subject/>
  <dc:title> </dc:title>
</cp:coreProperties>
</file>